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aysettha Unicode" w:hAnsi="Saysettha Unicode" w:cs="Saysettha Unicode"/>
          <w:b/>
          <w:b/>
          <w:sz w:val="32"/>
          <w:szCs w:val="32"/>
          <w:lang w:bidi="lo-LA"/>
        </w:rPr>
      </w:pPr>
      <w:r>
        <w:rPr>
          <w:rFonts w:cs="Saysettha Unicode" w:ascii="Saysettha Unicode" w:hAnsi="Saysettha Unicode"/>
          <w:b/>
          <w:sz w:val="32"/>
          <w:szCs w:val="32"/>
          <w:lang w:bidi="lo-LA"/>
        </w:rPr>
        <w:t>“</w:t>
      </w:r>
      <w:r>
        <w:rPr>
          <w:rFonts w:ascii="Saysettha Unicode" w:hAnsi="Saysettha Unicode" w:cs="Saysettha Unicode"/>
          <w:b/>
          <w:b/>
          <w:bCs/>
          <w:sz w:val="32"/>
          <w:sz w:val="32"/>
          <w:szCs w:val="32"/>
          <w:lang w:bidi="lo-LA"/>
        </w:rPr>
        <w:t>ການຈັດຕັ້ງປະຕິບັດກິດຈະກຳຕ່າງໆຂອງ</w:t>
      </w:r>
      <w:r>
        <w:rPr>
          <w:rFonts w:ascii="Saysettha Unicode" w:hAnsi="Saysettha Unicode" w:cs="Saysettha Unicode"/>
          <w:b/>
          <w:b/>
          <w:sz w:val="32"/>
          <w:sz w:val="32"/>
          <w:szCs w:val="32"/>
          <w:lang w:bidi="lo-LA"/>
        </w:rPr>
        <w:t xml:space="preserve"> </w:t>
      </w:r>
      <w:r>
        <w:rPr>
          <w:rFonts w:ascii="Saysettha Unicode" w:hAnsi="Saysettha Unicode" w:cs="Saysettha Unicode"/>
          <w:b/>
          <w:b/>
          <w:bCs/>
          <w:sz w:val="32"/>
          <w:sz w:val="32"/>
          <w:szCs w:val="32"/>
          <w:lang w:bidi="lo-LA"/>
        </w:rPr>
        <w:t>ທລຍ</w:t>
      </w:r>
    </w:p>
    <w:p>
      <w:pPr>
        <w:pStyle w:val="Normal"/>
        <w:spacing w:before="0" w:after="0"/>
        <w:jc w:val="center"/>
        <w:rPr/>
      </w:pPr>
      <w:r>
        <w:rPr>
          <w:rFonts w:ascii="Saysettha Unicode" w:hAnsi="Saysettha Unicode" w:cs="Saysettha Unicode"/>
          <w:b/>
          <w:b/>
          <w:bCs/>
          <w:sz w:val="32"/>
          <w:sz w:val="32"/>
          <w:szCs w:val="32"/>
          <w:lang w:bidi="lo-LA"/>
        </w:rPr>
        <w:t>ມີບົດບາດສຳຄັນໃນວຽກງານ</w:t>
      </w:r>
      <w:r>
        <w:rPr>
          <w:rFonts w:ascii="Saysettha Unicode" w:hAnsi="Saysettha Unicode" w:cs="Saysettha Unicode"/>
          <w:b/>
          <w:b/>
          <w:sz w:val="32"/>
          <w:sz w:val="32"/>
          <w:szCs w:val="32"/>
          <w:lang w:bidi="lo-LA"/>
        </w:rPr>
        <w:t xml:space="preserve"> </w:t>
      </w:r>
      <w:r>
        <w:rPr>
          <w:rFonts w:cs="Saysettha Unicode" w:ascii="Saysettha Unicode" w:hAnsi="Saysettha Unicode"/>
          <w:b/>
          <w:sz w:val="32"/>
          <w:szCs w:val="32"/>
          <w:lang w:bidi="lo-LA"/>
        </w:rPr>
        <w:t xml:space="preserve">3 </w:t>
      </w:r>
      <w:r>
        <w:rPr>
          <w:rFonts w:ascii="Saysettha Unicode" w:hAnsi="Saysettha Unicode" w:cs="Saysettha Unicode"/>
          <w:b/>
          <w:b/>
          <w:bCs/>
          <w:sz w:val="32"/>
          <w:sz w:val="32"/>
          <w:szCs w:val="32"/>
          <w:lang w:bidi="lo-LA"/>
        </w:rPr>
        <w:t>ສ້າງຂອງເມືອງເຊໂປນ</w:t>
      </w:r>
      <w:r>
        <w:rPr>
          <w:rFonts w:ascii="Saysettha Unicode" w:hAnsi="Saysettha Unicode" w:cs="Saysettha Unicode"/>
          <w:b/>
          <w:b/>
          <w:sz w:val="32"/>
          <w:sz w:val="32"/>
          <w:szCs w:val="32"/>
          <w:lang w:bidi="lo-LA"/>
        </w:rPr>
        <w:t>”</w:t>
      </w:r>
    </w:p>
    <w:p>
      <w:pPr>
        <w:pStyle w:val="Normal"/>
        <w:spacing w:before="0" w:after="0"/>
        <w:jc w:val="right"/>
        <w:rPr/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ດຍ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: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ິນ​ນະ​ຄອນ ອິນ​ທິ​ລາດ</w:t>
      </w:r>
    </w:p>
    <w:p>
      <w:pPr>
        <w:pStyle w:val="Normal"/>
        <w:spacing w:before="0" w:after="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 xml:space="preserve">       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ນີ້ແມ່ນຄຳເຫັນຂອງ  ທ່ານ ທ່ອນ​ແກ້ວ   ພຸດທະ​ໄກ​ຍະ​ລາດ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ຳມະການພັກແຂວງ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   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ເລຂາພັກເມືອງ ເຈົ້າເມືອງໆເຊໂປນທີ່ກ່າວ ໃນພິທີເປີດກອງປະຊຸມ ປະສານງານການວາງແຜນຂັ້ນເມືອງ ຂອງໂຄງການປັບປຸງຊີວິດການເປັນຢູ່ເພື່ອຄ້ຳປະກັນດ້ານໂພສະນາການ ໃນຕົ້ນເດືອນມີນານີ້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    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ຊິ່ງຄຳເຫັນຂອງທ່ານມັນໄດ້ສ່ອງແສງເຖິງຄວາມ​ເປັນຈິງ ເພາະວ່າ ຕະຫຼອດໄລຍະເວລາທີ່ ທລຍ ໃຫ້ການສະໜັບສະໜູນ ໃນການຫຼຸດຜ່ອນຄວາມທຸກຍາກໃນເມືອງດັ່ງກ່າວນີ້ໄດ້ເຮັດໃຫ້ບັນດາພື້ນຖານໂຄງລ່າງຕ່າງໆໄດ້ມີການປັບປຸງພັດທະນາຂື້ນຢ່າງຫຼວງຫຼາຍ</w:t>
      </w:r>
    </w:p>
    <w:p>
      <w:pPr>
        <w:pStyle w:val="Normal"/>
        <w:spacing w:before="0" w:after="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ເປັນຕົ້ນ   ການກໍ່ສ້າງໂຮງຮຽນ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ານກໍ່ສ້າງສຸກສາລາ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ານກໍ່ສ້າງນ້ຳລິນນ້ຳບາດາ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ານກໍ່ສ້າງຝາຍນ້ຳລົ້ນ ແລະອຶ່ນໆ ນອກນັ້ນຍັງມີກິດຈະກຳສ້າງລາຍຮັບອຶ່ນໆ ເຮັດໃຫ້ຊຸມຊົນໃນຂອງເມືອງເຊໂປນ ໄດ້ມີສະພາບຊີວິດ</w:t>
      </w:r>
    </w:p>
    <w:p>
      <w:pPr>
        <w:pStyle w:val="Normal"/>
        <w:spacing w:before="0" w:after="0"/>
        <w:jc w:val="both"/>
        <w:rPr/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ີ່ດີຂື້ນ ມີອາຊີບສາ​ມາດສ້າງລາຍຮັບໃຫ້​ແກ່​ຄອບ​ຄົວ ແລະ ກ້າວ​ເຖິງ​ການ​ນຳ​ພາຄອບຄົວຂອງ​ຕົນຫຼຸດພົ້ນອອກຈາກຄວາມທຸກຍາກ ແລະ ມີຫຼາຍບ້ານສາມາດການເປັນບ້ານພັດທະນາ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ເນື່ອງໃນໂອກາດທີ່ ເມືອງເຊໂປນໄດ້ຖືກກຳນົດໃຫ້ເປັນເມືອງທົດລອງວຽກງານ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3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້າງ ກໍພໍດີກັນກັບວຽກງານ ທລຍ ໄດ້ໄດ້ມີການຈັດຕັ້ງປະຕິບັດໂຄງການ ຄປພ ຫຼື ວ່າໂຄງການປັບປຸງຊີວິດການເປັນຢູ່ເພື່ອຄ້ຳປະກັນທາງດ້າໂພສະນາກາ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ຊິ່ງເປັນໂຄງການທີ່ສົ່ງເສີມດ້ານກິດຈະກຳສ້າງລາຍຮັບການສ້າງອາຊີບ ເຮັດໃຫ້ຊຸມຊົນມີລາຍຮັບເພີ່ມຂື້ນ ​ແລະ​ໃນ​ການ​ລິ​ເລີ່​ມການຈັດ​ຕັ້ງ​ປະຕິບັດ​ກໍ​ເຫັນ​ວ່າ​ມີ​ຄວາມ​ເປັນ​ໄປ​ໄດ້ ທີ່​ຈະ​ສາມາດ​ເຮັດ​ໃຫ້​ເມືອງ​ເຊ​ໂປ​ນມີ​ບ້ານ​ພັດທະນາ​ເພີ້ມຂື້ນ​ໃນ​ແຕ່ລະ​ປີ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</w:p>
    <w:p>
      <w:pPr>
        <w:pStyle w:val="Normal"/>
        <w:spacing w:before="0" w:after="0"/>
        <w:rPr>
          <w:rFonts w:ascii="Saysettha Unicode" w:hAnsi="Saysettha Unicode" w:cs="Saysettha Unicode"/>
          <w:sz w:val="24"/>
          <w:szCs w:val="24"/>
          <w:lang w:val="en-US" w:eastAsia="en-US" w:bidi="lo-LA"/>
        </w:rPr>
      </w:pPr>
      <w:r>
        <w:rPr>
          <w:rFonts w:cs="Saysettha Unicode" w:ascii="Saysettha Unicode" w:hAnsi="Saysettha Unicode"/>
          <w:sz w:val="24"/>
          <w:szCs w:val="24"/>
          <w:lang w:val="en-US" w:eastAsia="en-US" w:bidi="lo-L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5950</wp:posOffset>
            </wp:positionH>
            <wp:positionV relativeFrom="paragraph">
              <wp:posOffset>63500</wp:posOffset>
            </wp:positionV>
            <wp:extent cx="3444875" cy="22758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1960</wp:posOffset>
            </wp:positionH>
            <wp:positionV relativeFrom="paragraph">
              <wp:posOffset>63500</wp:posOffset>
            </wp:positionV>
            <wp:extent cx="3961765" cy="46412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21574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cs="Saysettha Unicode" w:ascii="Saysettha Unicode" w:hAnsi="Saysettha Unicode"/>
          <w:sz w:val="24"/>
          <w:szCs w:val="24"/>
          <w:lang w:bidi="lo-LA"/>
        </w:rPr>
      </w:r>
    </w:p>
    <w:p>
      <w:pPr>
        <w:pStyle w:val="Normal"/>
        <w:spacing w:before="0" w:after="0"/>
        <w:rPr>
          <w:rFonts w:ascii="Saysettha Unicode" w:hAnsi="Saysettha Unicode" w:cs="Saysettha Unicode"/>
          <w:sz w:val="24"/>
          <w:szCs w:val="24"/>
          <w:lang w:val="en-US" w:eastAsia="en-US" w:bidi="lo-LA"/>
        </w:rPr>
      </w:pPr>
      <w:r>
        <w:rPr>
          <w:rFonts w:cs="Saysettha Unicode" w:ascii="Saysettha Unicode" w:hAnsi="Saysettha Unicode"/>
          <w:sz w:val="24"/>
          <w:szCs w:val="24"/>
          <w:lang w:val="en-US" w:eastAsia="en-US" w:bidi="lo-L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5315</wp:posOffset>
            </wp:positionH>
            <wp:positionV relativeFrom="paragraph">
              <wp:posOffset>1845945</wp:posOffset>
            </wp:positionV>
            <wp:extent cx="3446780" cy="22459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cs="Saysettha Unicode" w:ascii="Saysettha Unicode" w:hAnsi="Saysettha Unicode"/>
          <w:sz w:val="24"/>
          <w:szCs w:val="24"/>
          <w:lang w:bidi="lo-LA"/>
        </w:rPr>
      </w:r>
    </w:p>
    <w:sectPr>
      <w:type w:val="nextPage"/>
      <w:pgSz w:w="12240" w:h="15840"/>
      <w:pgMar w:left="1140" w:right="114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37:00Z</dcterms:created>
  <dc:creator>PRF</dc:creator>
  <dc:description/>
  <dc:language>en-US</dc:language>
  <cp:lastModifiedBy>PRF</cp:lastModifiedBy>
  <dcterms:modified xsi:type="dcterms:W3CDTF">2013-03-15T06:37:00Z</dcterms:modified>
  <cp:revision>1</cp:revision>
  <dc:subject/>
  <dc:title/>
</cp:coreProperties>
</file>