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ysettha Unicode" w:hAnsi="Saysettha Unicode" w:cs="Saysettha Unicode"/>
          <w:sz w:val="28"/>
          <w:lang w:bidi="lo-LA"/>
        </w:rPr>
      </w:pPr>
      <w:r>
        <w:rPr>
          <w:rFonts w:ascii="Saysettha Unicode" w:hAnsi="Saysettha Unicode" w:cs="Saysettha Unicode"/>
          <w:sz w:val="28"/>
          <w:sz w:val="28"/>
          <w:lang w:bidi="lo-LA"/>
        </w:rPr>
        <w:t>ບ້ານ​ແກ້ງ​ແລດ​ມີ ໂຮງຮຽນປະຖົມຫລັງ​ໃໝ່​ແລ້ວ</w:t>
      </w:r>
    </w:p>
    <w:p>
      <w:pPr>
        <w:pStyle w:val="Normal"/>
        <w:spacing w:before="0" w:after="0"/>
        <w:jc w:val="right"/>
        <w:rPr>
          <w:rFonts w:ascii="Saysettha Unicode" w:hAnsi="Saysettha Unicode" w:cs="Saysettha Unicode"/>
          <w:szCs w:val="22"/>
        </w:rPr>
      </w:pPr>
      <w:r>
        <w:rPr>
          <w:rFonts w:eastAsia="Saysettha Unicode" w:cs="Saysettha Unicode" w:ascii="Saysettha Unicode" w:hAnsi="Saysettha Unicode"/>
          <w:sz w:val="24"/>
          <w:szCs w:val="24"/>
        </w:rPr>
        <w:t xml:space="preserve">                                      </w:t>
      </w: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ົ່ງ​ເຊັ້ງ​ວື່</w:t>
      </w:r>
      <w:r>
        <w:rPr>
          <w:rFonts w:ascii="Saysettha Unicode" w:hAnsi="Saysettha Unicode" w:cs="Saysettha Unicode"/>
          <w:szCs w:val="22"/>
        </w:rPr>
        <w:t xml:space="preserve"> </w:t>
      </w:r>
    </w:p>
    <w:p>
      <w:pPr>
        <w:pStyle w:val="Normal"/>
        <w:spacing w:before="0" w:after="0"/>
        <w:rPr>
          <w:rFonts w:ascii="Saysettha Unicode" w:hAnsi="Saysettha Unicode" w:eastAsia="Arial Unicode MS" w:cs="Saysettha Unicode"/>
          <w:szCs w:val="22"/>
          <w:lang w:bidi="lo-L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354965</wp:posOffset>
            </wp:positionV>
            <wp:extent cx="3562350" cy="2105025"/>
            <wp:effectExtent l="0" t="0" r="0" b="0"/>
            <wp:wrapTight wrapText="bothSides">
              <wp:wrapPolygon edited="0">
                <wp:start x="-57" y="0"/>
                <wp:lineTo x="-57" y="21498"/>
                <wp:lineTo x="21598" y="21498"/>
                <wp:lineTo x="21598" y="0"/>
                <wp:lineTo x="-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2640965</wp:posOffset>
            </wp:positionV>
            <wp:extent cx="3648075" cy="23145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aysettha Unicode" w:ascii="Saysettha Unicode" w:hAnsi="Saysettha Unicode"/>
          <w:szCs w:val="22"/>
          <w:lang w:bidi="lo-LA"/>
        </w:rPr>
        <w:tab/>
        <w:t>​</w:t>
      </w:r>
      <w:r>
        <w:rPr>
          <w:rFonts w:ascii="Saysettha Unicode" w:hAnsi="Saysettha Unicode" w:eastAsia="Arial Unicode MS" w:cs="Saysettha Unicode"/>
          <w:szCs w:val="22"/>
          <w:lang w:bidi="lo-LA"/>
        </w:rPr>
        <w:t>ໂຮງຮຽນ​ປະຖົມ​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 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2 </w:t>
      </w:r>
      <w:r>
        <w:rPr>
          <w:rFonts w:ascii="Saysettha Unicode" w:hAnsi="Saysettha Unicode" w:eastAsia="Arial Unicode MS" w:cs="Saysettha Unicode"/>
          <w:szCs w:val="22"/>
          <w:lang w:bidi="lo-LA"/>
        </w:rPr>
        <w:t>ຫ້ອງ​ຮຽນ</w:t>
      </w:r>
      <w:r>
        <w:rPr>
          <w:rFonts w:ascii="Saysettha Unicode" w:hAnsi="Saysettha Unicode" w:eastAsia="Arial Unicode MS" w:cs="Saysettha Unicode"/>
          <w:szCs w:val="22"/>
          <w:lang w:bidi="lo-LA"/>
        </w:rPr>
        <w:t>ບ້ານ​ແກ້ງ​ແລດ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 ຂະໜາດ </w:t>
      </w:r>
      <w:r>
        <w:rPr>
          <w:rFonts w:eastAsia="Arial Unicode MS" w:cs="Saysettha Unicode" w:ascii="Saysettha Unicode" w:hAnsi="Saysettha Unicode"/>
          <w:szCs w:val="22"/>
          <w:lang w:bidi="lo-LA"/>
        </w:rPr>
        <w:t>8​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ແມັດ 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x 14 </w:t>
      </w:r>
      <w:r>
        <w:rPr>
          <w:rFonts w:eastAsia="Arial Unicode MS" w:cs="Saysettha Unicode" w:ascii="Saysettha Unicode" w:hAnsi="Saysettha Unicode"/>
          <w:szCs w:val="22"/>
          <w:lang w:bidi="lo-LA"/>
        </w:rPr>
        <w:t>​</w:t>
      </w:r>
      <w:r>
        <w:rPr>
          <w:rFonts w:ascii="Saysettha Unicode" w:hAnsi="Saysettha Unicode" w:eastAsia="Arial Unicode MS" w:cs="Saysettha Unicode"/>
          <w:szCs w:val="22"/>
          <w:lang w:bidi="lo-LA"/>
        </w:rPr>
        <w:t>ແມັດ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, 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ສູງ </w:t>
      </w:r>
      <w:r>
        <w:rPr>
          <w:rFonts w:eastAsia="Arial Unicode MS" w:cs="Saysettha Unicode" w:ascii="Saysettha Unicode" w:hAnsi="Saysettha Unicode"/>
          <w:szCs w:val="22"/>
          <w:lang w:bidi="lo-LA"/>
        </w:rPr>
        <w:t>5 ​</w:t>
      </w:r>
      <w:r>
        <w:rPr>
          <w:rFonts w:ascii="Saysettha Unicode" w:hAnsi="Saysettha Unicode" w:eastAsia="Arial Unicode MS" w:cs="Saysettha Unicode"/>
          <w:szCs w:val="22"/>
          <w:lang w:bidi="lo-LA"/>
        </w:rPr>
        <w:t>ແມັດ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, </w:t>
      </w:r>
      <w:r>
        <w:rPr>
          <w:rFonts w:ascii="Saysettha Unicode" w:hAnsi="Saysettha Unicode" w:eastAsia="Arial Unicode MS" w:cs="Saysettha Unicode"/>
          <w:szCs w:val="22"/>
          <w:lang w:bidi="lo-LA"/>
        </w:rPr>
        <w:t>ບ້ານ​ດັ່ງກ່າວ​ຂຶ້ນ​ກັບ</w:t>
      </w:r>
      <w:r>
        <w:rPr>
          <w:rFonts w:ascii="Saysettha Unicode" w:hAnsi="Saysettha Unicode" w:eastAsia="Arial Unicode MS" w:cs="Saysettha Unicode"/>
          <w:szCs w:val="22"/>
          <w:lang w:bidi="lo-LA"/>
        </w:rPr>
        <w:t>ກຸ່ມ​ບ້ານ​ໜອງ​ແຮດ​ໃຕ້​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 </w:t>
      </w:r>
      <w:r>
        <w:rPr>
          <w:rFonts w:ascii="Saysettha Unicode" w:hAnsi="Saysettha Unicode" w:eastAsia="Arial Unicode MS" w:cs="Saysettha Unicode"/>
          <w:szCs w:val="22"/>
          <w:lang w:bidi="lo-LA"/>
        </w:rPr>
        <w:t>ໂດຍ​ໄດ້​ຮັບ​ການ​ສະໜັບສະໜູນ​ຈາກ​ກອງ​ທ</w:t>
      </w:r>
      <w:r>
        <w:rPr>
          <w:rFonts w:ascii="Saysettha Unicode" w:hAnsi="Saysettha Unicode" w:eastAsia="Arial Unicode MS" w:cs="Saysettha Unicode"/>
          <w:szCs w:val="22"/>
          <w:lang w:bidi="lo-LA"/>
        </w:rPr>
        <w:t>ຶ</w:t>
      </w:r>
      <w:r>
        <w:rPr>
          <w:rFonts w:ascii="Saysettha Unicode" w:hAnsi="Saysettha Unicode" w:eastAsia="Arial Unicode MS" w:cs="Saysettha Unicode"/>
          <w:szCs w:val="22"/>
          <w:lang w:bidi="lo-LA"/>
        </w:rPr>
        <w:t>ນຫຼຸດຜ່ອນ​ຄວາມທຸກ​ຍາກ​</w:t>
      </w:r>
      <w:r>
        <w:rPr>
          <w:rFonts w:eastAsia="Arial Unicode MS" w:cs="Saysettha Unicode" w:ascii="Saysettha Unicode" w:hAnsi="Saysettha Unicode"/>
          <w:szCs w:val="22"/>
          <w:lang w:bidi="lo-LA"/>
        </w:rPr>
        <w:t>(</w:t>
      </w:r>
      <w:r>
        <w:rPr>
          <w:rFonts w:ascii="Saysettha Unicode" w:hAnsi="Saysettha Unicode" w:eastAsia="Arial Unicode MS" w:cs="Saysettha Unicode"/>
          <w:szCs w:val="22"/>
          <w:lang w:bidi="lo-LA"/>
        </w:rPr>
        <w:t>ທລຍ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) 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ໃນ​ຮອບ​ວຽນ​ທີ່ 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11 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ສົກ​ປີ 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2013-2014 </w:t>
      </w:r>
      <w:r>
        <w:rPr>
          <w:rFonts w:ascii="Saysettha Unicode" w:hAnsi="Saysettha Unicode" w:eastAsia="Arial Unicode MS" w:cs="Saysettha Unicode"/>
          <w:szCs w:val="22"/>
          <w:lang w:bidi="lo-LA"/>
        </w:rPr>
        <w:t>ແລະຮັບ​ເໝົາ​ກໍ່ສ້າງ​ໂດຍ​ບໍລິສັດຖານະ​ໄຊ ກໍ່ສ້າງ​ຈໍາກັດ​ ເຊື່​ງ ລົງມື​ກໍ່ສ້າງ​ວັນ​ທີ່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.17/3/2014 </w:t>
      </w:r>
      <w:r>
        <w:rPr>
          <w:rFonts w:ascii="Saysettha Unicode" w:hAnsi="Saysettha Unicode" w:eastAsia="Arial Unicode MS" w:cs="Saysettha Unicode"/>
          <w:szCs w:val="22"/>
          <w:lang w:bidi="lo-LA"/>
        </w:rPr>
        <w:t>ເຖ</w:t>
      </w:r>
      <w:r>
        <w:rPr>
          <w:rFonts w:ascii="Saysettha Unicode" w:hAnsi="Saysettha Unicode" w:eastAsia="Arial Unicode MS" w:cs="Saysettha Unicode"/>
          <w:szCs w:val="22"/>
          <w:lang w:bidi="lo-LA"/>
        </w:rPr>
        <w:t>ິ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ງວັນ​ທີ່ </w:t>
      </w:r>
      <w:r>
        <w:rPr>
          <w:rFonts w:eastAsia="Arial Unicode MS" w:cs="Saysettha Unicode" w:ascii="Saysettha Unicode" w:hAnsi="Saysettha Unicode"/>
          <w:szCs w:val="22"/>
          <w:lang w:bidi="lo-LA"/>
        </w:rPr>
        <w:t>19/7/2014 ​</w:t>
      </w:r>
      <w:r>
        <w:rPr>
          <w:rFonts w:ascii="Saysettha Unicode" w:hAnsi="Saysettha Unicode" w:eastAsia="Arial Unicode MS" w:cs="Saysettha Unicode"/>
          <w:szCs w:val="22"/>
          <w:lang w:bidi="lo-LA"/>
        </w:rPr>
        <w:t>ຈຶ່ງ</w:t>
      </w:r>
      <w:r>
        <w:rPr>
          <w:rFonts w:ascii="Saysettha Unicode" w:hAnsi="Saysettha Unicode" w:eastAsia="Arial Unicode MS" w:cs="Saysettha Unicode"/>
          <w:szCs w:val="22"/>
          <w:lang w:bidi="lo-LA"/>
        </w:rPr>
        <w:t>​ສໍາ​ເລັດ</w:t>
      </w:r>
      <w:r>
        <w:rPr>
          <w:rFonts w:eastAsia="Arial Unicode MS" w:cs="Saysettha Unicode" w:ascii="Saysettha Unicode" w:hAnsi="Saysettha Unicode"/>
          <w:szCs w:val="22"/>
          <w:lang w:bidi="lo-LA"/>
        </w:rPr>
        <w:t>.​</w:t>
      </w:r>
      <w:r>
        <w:rPr>
          <w:rFonts w:ascii="Saysettha Unicode" w:hAnsi="Saysettha Unicode" w:eastAsia="Arial Unicode MS" w:cs="Saysettha Unicode"/>
          <w:szCs w:val="22"/>
          <w:lang w:bidi="lo-LA"/>
        </w:rPr>
        <w:t>ໂຄງການ​ກໍ່ສ້າງ​ດັ່ງກ່າວ​ແມ່ນ​ໃຊ້​ງົບປະມານ</w:t>
      </w:r>
      <w:r>
        <w:rPr>
          <w:rFonts w:ascii="Saysettha Unicode" w:hAnsi="Saysettha Unicode" w:eastAsia="Arial Unicode MS" w:cs="Saysettha Unicode"/>
          <w:szCs w:val="22"/>
          <w:lang w:bidi="lo-LA"/>
        </w:rPr>
        <w:t>ທັງ​ໝົດ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 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319,801,676 </w:t>
      </w:r>
      <w:r>
        <w:rPr>
          <w:rFonts w:ascii="Saysettha Unicode" w:hAnsi="Saysettha Unicode" w:eastAsia="Arial Unicode MS" w:cs="Saysettha Unicode"/>
          <w:szCs w:val="22"/>
          <w:lang w:bidi="lo-LA"/>
        </w:rPr>
        <w:t>ກີບ</w:t>
      </w:r>
      <w:r>
        <w:rPr>
          <w:rFonts w:eastAsia="Arial Unicode MS" w:cs="Saysettha Unicode" w:ascii="Saysettha Unicode" w:hAnsi="Saysettha Unicode"/>
          <w:szCs w:val="22"/>
          <w:lang w:bidi="lo-LA"/>
        </w:rPr>
        <w:t>.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 ​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ໃນ​ນັ້ນ </w:t>
      </w:r>
      <w:r>
        <w:rPr>
          <w:rFonts w:ascii="Saysettha Unicode" w:hAnsi="Saysettha Unicode" w:eastAsia="Arial Unicode MS" w:cs="Saysettha Unicode"/>
          <w:szCs w:val="22"/>
          <w:lang w:bidi="lo-LA"/>
        </w:rPr>
        <w:t>ຊຸມ​ຊົນ​ປະກອບສ່ວນ</w:t>
      </w:r>
      <w:r>
        <w:rPr>
          <w:rFonts w:ascii="Saysettha Unicode" w:hAnsi="Saysettha Unicode" w:eastAsia="Arial Unicode MS" w:cs="Saysettha Unicode"/>
          <w:szCs w:val="22"/>
          <w:lang w:bidi="lo-LA"/>
        </w:rPr>
        <w:t>ທາງ​ດ້ານ​ແຮງ​ງານ ​ແລະ ວັດຖຸ​ທີ່​ຫາ​ໄດ້​ໃນ​ທ້ອງ​ຖິ່ນ ຄິດ​ເປັນ​ມູນ​ຄ່າ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 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47,013,000 </w:t>
      </w:r>
      <w:r>
        <w:rPr>
          <w:rFonts w:ascii="Saysettha Unicode" w:hAnsi="Saysettha Unicode" w:eastAsia="Arial Unicode MS" w:cs="Saysettha Unicode"/>
          <w:szCs w:val="22"/>
          <w:lang w:bidi="lo-LA"/>
        </w:rPr>
        <w:t>ກີບ</w:t>
      </w:r>
      <w:r>
        <w:rPr>
          <w:rFonts w:eastAsia="Arial Unicode MS" w:cs="Saysettha Unicode" w:ascii="Saysettha Unicode" w:hAnsi="Saysettha Unicode"/>
          <w:szCs w:val="22"/>
          <w:lang w:bidi="lo-LA"/>
        </w:rPr>
        <w:t>.</w:t>
      </w:r>
    </w:p>
    <w:p>
      <w:pPr>
        <w:pStyle w:val="Normal"/>
        <w:spacing w:before="0" w:after="0"/>
        <w:rPr>
          <w:rFonts w:ascii="Saysettha Unicode" w:hAnsi="Saysettha Unicode" w:eastAsia="Arial Unicode MS" w:cs="Saysettha Unicode"/>
          <w:szCs w:val="22"/>
          <w:lang w:bidi="lo-LA"/>
        </w:rPr>
      </w:pP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ການກໍ່ສ້າງແມ່ນ 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90 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ວັນ ​ໃນຕົວ​ຈີ​ງ​ທາງ​ບໍລິສັດ​ໄດ້​ສະ​ເໜີ​ກັບ​ທີ່​ມງານ​ຂັ້ນ​ບ້ານ​ໃນ​ນາມ​ຜູ້​ຄຸ້ມ​ຄອງ​ສັນຍາ​ອີກ 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30 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ວັນ ​ແຕ່​ການ​ກໍ່ສ້າງ​ໃນ​ຊ່ວງ​ຕໍ່​ສັນຍາ​ຍັງເກີນອີກ 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2 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ວັນ ໝາຍ​ຄວາມ​ວ່າ​ໂຄງການ​ກໍ່ສ້າງ​ໂຮງຮຽນ​ບ້ານ​ແກ້ງ​ແລດ​ໃຊ້​ເວລາ​ທັງ​ໝົດ 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122 </w:t>
      </w:r>
      <w:r>
        <w:rPr>
          <w:rFonts w:ascii="Saysettha Unicode" w:hAnsi="Saysettha Unicode" w:eastAsia="Arial Unicode MS" w:cs="Saysettha Unicode"/>
          <w:szCs w:val="22"/>
          <w:lang w:bidi="lo-LA"/>
        </w:rPr>
        <w:t>ວັນ​ຈື່ງ​ສໍາ​ເລັດ​</w:t>
      </w:r>
      <w:r>
        <w:rPr>
          <w:rFonts w:eastAsia="Arial Unicode MS" w:cs="Saysettha Unicode" w:ascii="Saysettha Unicode" w:hAnsi="Saysettha Unicode"/>
          <w:szCs w:val="22"/>
          <w:lang w:bidi="lo-LA"/>
        </w:rPr>
        <w:t>.</w:t>
      </w:r>
    </w:p>
    <w:p>
      <w:pPr>
        <w:pStyle w:val="Normal"/>
        <w:spacing w:before="0" w:after="0"/>
        <w:ind w:firstLine="720"/>
        <w:rPr>
          <w:rFonts w:ascii="Saysettha Unicode" w:hAnsi="Saysettha Unicode" w:eastAsia="Arial Unicode MS" w:cs="Saysettha Unicode"/>
          <w:szCs w:val="22"/>
          <w:lang w:bidi="lo-LA"/>
        </w:rPr>
      </w:pPr>
      <w:r>
        <w:rPr>
          <w:rFonts w:eastAsia="Saysettha Unicode" w:cs="Saysettha Unicode" w:ascii="Saysettha Unicode" w:hAnsi="Saysettha Unicode"/>
          <w:szCs w:val="22"/>
          <w:lang w:val="en-US" w:eastAsia="en-US" w:bidi="lo-LA"/>
        </w:rPr>
        <w:t>​</w:t>
      </w:r>
      <w:r>
        <w:rPr>
          <w:rFonts w:ascii="Saysettha Unicode" w:hAnsi="Saysettha Unicode" w:eastAsia="Arial Unicode MS" w:cs="Saysettha Unicode"/>
          <w:szCs w:val="22"/>
          <w:lang w:val="en-US" w:eastAsia="en-US" w:bidi="lo-LA"/>
        </w:rPr>
        <w:t>ເພື່ອ​ເຮັດ​ໃຫ້​ໂຮງຮຽນ​ປະຖົມ​ຫລັງ​ດັ່ງກ່າວ​ຖືກ​ນໍາ​ໃຊ້​ໃຫ້​ເກີດ​ຜົນ​ປະ​ໂຫຍ​ດສູງ​ສຸດ ​ໃຫ້​ແກ່​ລູກ​ຫລານ​ບ້ານ​ແກ້ງ​ແລດ ກໍ​ຄື​ບ້ານ​ໃກ້​ຄຽງ ​ໃນ</w:t>
      </w:r>
      <w:r>
        <w:rPr>
          <w:rFonts w:ascii="Saysettha Unicode" w:hAnsi="Saysettha Unicode" w:eastAsia="Arial Unicode MS" w:cs="Saysettha Unicode"/>
          <w:szCs w:val="22"/>
          <w:lang w:val="en-US" w:eastAsia="en-US" w:bidi="lo-LA"/>
        </w:rPr>
        <w:t xml:space="preserve">ວັນ​ທີ </w:t>
      </w:r>
      <w:r>
        <w:rPr>
          <w:rFonts w:eastAsia="Arial Unicode MS" w:cs="Saysettha Unicode" w:ascii="Saysettha Unicode" w:hAnsi="Saysettha Unicode"/>
          <w:szCs w:val="22"/>
          <w:lang w:val="en-US" w:eastAsia="en-US" w:bidi="lo-LA"/>
        </w:rPr>
        <w:t>22/7/2014 ​</w:t>
      </w:r>
      <w:r>
        <w:rPr>
          <w:rFonts w:ascii="Saysettha Unicode" w:hAnsi="Saysettha Unicode" w:eastAsia="Arial Unicode MS" w:cs="Saysettha Unicode"/>
          <w:szCs w:val="22"/>
          <w:lang w:bidi="lo-LA"/>
        </w:rPr>
        <w:t>ບ້ານແກ້ງແລດ</w:t>
      </w:r>
      <w:r>
        <w:rPr>
          <w:rFonts w:ascii="Saysettha Unicode" w:hAnsi="Saysettha Unicode" w:eastAsia="Arial Unicode MS" w:cs="Saysettha Unicode"/>
          <w:szCs w:val="22"/>
          <w:lang w:bidi="lo-LA"/>
        </w:rPr>
        <w:t>ຈຶ່ງ</w:t>
      </w:r>
      <w:r>
        <w:rPr>
          <w:rFonts w:ascii="Saysettha Unicode" w:hAnsi="Saysettha Unicode" w:eastAsia="Arial Unicode MS" w:cs="Saysettha Unicode"/>
          <w:szCs w:val="22"/>
          <w:lang w:bidi="lo-LA"/>
        </w:rPr>
        <w:t>ໄດ້ຈັດກອງປະຊຸມກວດກາ ແລະ ມອບ</w:t>
      </w:r>
      <w:r>
        <w:rPr>
          <w:rFonts w:eastAsia="Arial Unicode MS" w:cs="Saysettha Unicode" w:ascii="Saysettha Unicode" w:hAnsi="Saysettha Unicode"/>
          <w:szCs w:val="22"/>
          <w:lang w:bidi="lo-LA"/>
        </w:rPr>
        <w:t>-</w:t>
      </w:r>
      <w:r>
        <w:rPr>
          <w:rFonts w:ascii="Saysettha Unicode" w:hAnsi="Saysettha Unicode" w:eastAsia="Arial Unicode MS" w:cs="Saysettha Unicode"/>
          <w:szCs w:val="22"/>
          <w:lang w:bidi="lo-LA"/>
        </w:rPr>
        <w:t>ຮັບໂຮງຮຽນປະຖົມຫຼັງ​</w:t>
      </w:r>
      <w:r>
        <w:rPr>
          <w:rFonts w:ascii="Saysettha Unicode" w:hAnsi="Saysettha Unicode" w:eastAsia="Arial Unicode MS" w:cs="Saysettha Unicode"/>
          <w:szCs w:val="22"/>
          <w:lang w:bidi="lo-LA"/>
        </w:rPr>
        <w:t>ດັ່ງກ່າວ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ນີ້ຢ່າງເປັນທາງການ 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​ໃຫ້​ແກ່​ພໍ່​ແມ່​ປະຊາຊົນ​ບ້ານ​ດັ່ງກ່າວ ​ເປັນ​ຜູ້​ຄຸ້ມ​ຄອງ ນໍາ​ໃຊ້ </w:t>
      </w:r>
      <w:r>
        <w:rPr>
          <w:rFonts w:ascii="Saysettha Unicode" w:hAnsi="Saysettha Unicode" w:eastAsia="Arial Unicode MS" w:cs="Saysettha Unicode"/>
          <w:szCs w:val="22"/>
          <w:lang w:bidi="lo-LA"/>
        </w:rPr>
        <w:t>ໂດຍການເປັນປະທານຂອງ ທ່ານ ເຍ່ຍລີຫາ ຮອງຫົວໜ້າຫ້ອງການສຶກສາປະຈໍາເມືອງ ໜອງແຮດ</w:t>
      </w:r>
      <w:r>
        <w:rPr>
          <w:rFonts w:eastAsia="Arial Unicode MS" w:cs="Saysettha Unicode" w:ascii="Saysettha Unicode" w:hAnsi="Saysettha Unicode"/>
          <w:szCs w:val="22"/>
          <w:lang w:bidi="lo-LA"/>
        </w:rPr>
        <w:t>,</w:t>
      </w:r>
      <w:r>
        <w:rPr>
          <w:rFonts w:ascii="Saysettha Unicode" w:hAnsi="Saysettha Unicode" w:eastAsia="Arial Unicode MS" w:cs="Saysettha Unicode"/>
          <w:szCs w:val="22"/>
          <w:lang w:bidi="lo-LA"/>
        </w:rPr>
        <w:t>ທ່ານ ​ເຊັ້ງ​ຢ່າ ຮອງ​ຫົວໜ້າຫ້ອງການພັດທະນາຊົນນະບົດເມືອງ</w:t>
      </w:r>
      <w:r>
        <w:rPr>
          <w:rFonts w:eastAsia="Arial Unicode MS" w:cs="Saysettha Unicode" w:ascii="Saysettha Unicode" w:hAnsi="Saysettha Unicode"/>
          <w:szCs w:val="22"/>
          <w:lang w:bidi="lo-LA"/>
        </w:rPr>
        <w:t>,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ບໍລິສັດຖານະໄຊກໍ່ສ້າງ ແລະ ພໍ່ແມ່ປະຊາຊົນເຂົ້າຮວ່ມກອງປະຊຸມທັງໝົດ 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42 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ຄົນໃນນັ້ນມີຜູ້ຍີງ 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15 </w:t>
      </w:r>
      <w:r>
        <w:rPr>
          <w:rFonts w:ascii="Saysettha Unicode" w:hAnsi="Saysettha Unicode" w:eastAsia="Arial Unicode MS" w:cs="Saysettha Unicode"/>
          <w:szCs w:val="22"/>
          <w:lang w:bidi="lo-LA"/>
        </w:rPr>
        <w:t>ຄົນ</w:t>
      </w:r>
      <w:r>
        <w:rPr>
          <w:rFonts w:eastAsia="Arial Unicode MS" w:cs="Saysettha Unicode" w:ascii="Saysettha Unicode" w:hAnsi="Saysettha Unicode"/>
          <w:szCs w:val="22"/>
          <w:lang w:bidi="lo-LA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ascii="Saysettha Unicode" w:hAnsi="Saysettha Unicode" w:eastAsia="Arial Unicode MS" w:cs="Saysettha Unicode"/>
          <w:szCs w:val="22"/>
          <w:lang w:bidi="lo-LA"/>
        </w:rPr>
        <w:t>ກອງປະຊຸມດັ່ງກ່າວ ທ່ານ ​ເຍ່ຍລີ​ຫາ ຮອງຫົວໜ້າສຶກສາເມືອງໄດ້ເໜັ້ນໜັກເຖີງການເປັນເຈົ້າການໃນການປົກປັກຮັກສາຄຸ້ມຄອງນໍາໃຊ້ມອບຄວາມ​ຮັບຜິດຊອບໃຫ້ພໍ່ແມ່ປະຊາຊົນ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 </w:t>
      </w:r>
      <w:r>
        <w:rPr>
          <w:rFonts w:ascii="Saysettha Unicode" w:hAnsi="Saysettha Unicode" w:eastAsia="Arial Unicode MS" w:cs="Saysettha Unicode"/>
          <w:szCs w:val="22"/>
          <w:lang w:bidi="lo-LA"/>
        </w:rPr>
        <w:t>ພ້ອມທັງຄູອາຈານເປັນຜູ້ຄຸ້ມ​ຄອງໂດຍກົງ</w:t>
      </w:r>
      <w:r>
        <w:rPr>
          <w:rFonts w:eastAsia="Arial Unicode MS" w:cs="Saysettha Unicode" w:ascii="Saysettha Unicode" w:hAnsi="Saysettha Unicode"/>
          <w:szCs w:val="22"/>
          <w:lang w:bidi="lo-LA"/>
        </w:rPr>
        <w:t>,</w:t>
      </w:r>
      <w:r>
        <w:rPr>
          <w:rFonts w:ascii="Saysettha Unicode" w:hAnsi="Saysettha Unicode" w:eastAsia="Arial Unicode MS" w:cs="Saysettha Unicode"/>
          <w:szCs w:val="22"/>
          <w:lang w:bidi="lo-LA"/>
        </w:rPr>
        <w:t>ເຮັດແນວໃດ</w:t>
      </w:r>
      <w:r>
        <w:rPr>
          <w:rFonts w:ascii="Saysettha Unicode" w:hAnsi="Saysettha Unicode" w:eastAsia="Arial Unicode MS" w:cs="Saysettha Unicode"/>
          <w:szCs w:val="22"/>
          <w:lang w:bidi="lo-LA"/>
        </w:rPr>
        <w:t>​ໃຫ້​ໂຮງຮຽນ​ຫລັງ​ນີ້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 ໄດ້</w:t>
      </w:r>
      <w:r>
        <w:rPr>
          <w:rFonts w:ascii="Saysettha Unicode" w:hAnsi="Saysettha Unicode" w:eastAsia="Arial Unicode MS" w:cs="Saysettha Unicode"/>
          <w:szCs w:val="22"/>
          <w:lang w:bidi="lo-LA"/>
        </w:rPr>
        <w:t>ຖືກ</w:t>
      </w:r>
      <w:r>
        <w:rPr>
          <w:rFonts w:ascii="Saysettha Unicode" w:hAnsi="Saysettha Unicode" w:eastAsia="Arial Unicode MS" w:cs="Saysettha Unicode"/>
          <w:szCs w:val="22"/>
          <w:lang w:bidi="lo-LA"/>
        </w:rPr>
        <w:t>ນໍາໃຊ້ກຸ້ມຄ່າ ແລະ ຍາວນານ ແລະ ສະອາດງາມຕາແມ່ນຂື້ນກັບຄວາມຮັບຜິດຊອບແລະ ເປັນເຈົ້າການຂອງຄູອາຈານ ​ແລະ ພໍ່​ແມ່​ປະຊາຊົນ</w:t>
      </w:r>
      <w:r>
        <w:rPr>
          <w:rFonts w:ascii="Saysettha Unicode" w:hAnsi="Saysettha Unicode" w:eastAsia="Arial Unicode MS" w:cs="Saysettha Unicode"/>
          <w:szCs w:val="22"/>
          <w:lang w:bidi="lo-LA"/>
        </w:rPr>
        <w:t xml:space="preserve"> </w:t>
      </w:r>
      <w:r>
        <w:rPr>
          <w:rFonts w:ascii="Saysettha Unicode" w:hAnsi="Saysettha Unicode" w:eastAsia="Arial Unicode MS" w:cs="Saysettha Unicode"/>
          <w:szCs w:val="22"/>
          <w:lang w:bidi="lo-LA"/>
        </w:rPr>
        <w:t>ບໍ່ໃຫ້ເອີ່ຍອີງໃສ່ພັກ</w:t>
      </w:r>
      <w:r>
        <w:rPr>
          <w:rFonts w:eastAsia="Arial Unicode MS" w:cs="Saysettha Unicode" w:ascii="Saysettha Unicode" w:hAnsi="Saysettha Unicode"/>
          <w:szCs w:val="22"/>
          <w:lang w:bidi="lo-LA"/>
        </w:rPr>
        <w:t>-</w:t>
      </w:r>
      <w:r>
        <w:rPr>
          <w:rFonts w:ascii="Saysettha Unicode" w:hAnsi="Saysettha Unicode" w:eastAsia="Arial Unicode MS" w:cs="Saysettha Unicode"/>
          <w:szCs w:val="22"/>
          <w:lang w:bidi="lo-LA"/>
        </w:rPr>
        <w:t>ລັດຂັ້ນເທີງອີກ​</w:t>
      </w:r>
      <w:r>
        <w:rPr>
          <w:rFonts w:eastAsia="Arial Unicode MS" w:cs="Saysettha Unicode" w:ascii="Saysettha Unicode" w:hAnsi="Saysettha Unicode"/>
          <w:szCs w:val="22"/>
          <w:lang w:bidi="lo-LA"/>
        </w:rPr>
        <w:t xml:space="preserve">. </w:t>
      </w:r>
    </w:p>
    <w:sectPr>
      <w:type w:val="nextPage"/>
      <w:pgSz w:w="11906" w:h="16838"/>
      <w:pgMar w:left="2160" w:right="720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</w:rPr>
  </w:style>
  <w:style w:type="character" w:styleId="FooterChar">
    <w:name w:val="Footer Char"/>
    <w:qFormat/>
    <w:rPr>
      <w:rFonts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00:00Z</dcterms:created>
  <dc:creator>Personal</dc:creator>
  <dc:description/>
  <dc:language>en-US</dc:language>
  <cp:lastModifiedBy>ADMIN</cp:lastModifiedBy>
  <cp:lastPrinted>2013-05-15T15:38:00Z</cp:lastPrinted>
  <dcterms:modified xsi:type="dcterms:W3CDTF">2014-08-04T04:00:00Z</dcterms:modified>
  <cp:revision>3</cp:revision>
  <dc:subject/>
  <dc:title/>
</cp:coreProperties>
</file>