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;Phetsarath OT" w:hAnsi="Phetsarath OT;Phetsarath OT" w:cs="Phetsarath OT;Phetsarath OT"/>
          <w:b/>
          <w:b/>
          <w:bCs/>
          <w:color w:val="0070C0"/>
          <w:sz w:val="28"/>
          <w:szCs w:val="28"/>
          <w:lang w:bidi="lo-LA"/>
        </w:rPr>
      </w:pPr>
      <w:r>
        <w:rPr>
          <w:rFonts w:ascii="Phetsarath OT;Phetsarath OT" w:hAnsi="Phetsarath OT;Phetsarath OT" w:cs="Phetsarath OT;Phetsarath OT"/>
          <w:b/>
          <w:b/>
          <w:bCs/>
          <w:color w:val="0070C0"/>
          <w:sz w:val="28"/>
          <w:sz w:val="28"/>
          <w:szCs w:val="28"/>
          <w:lang w:bidi="lo-LA"/>
        </w:rPr>
        <w:t>ກອງ​ປະຊຸມ​ທົບທວນຄຶນກ່ຽວກັບວຽກງານ ຕິດຕາມປະເມີນຜົນ</w:t>
      </w:r>
    </w:p>
    <w:p>
      <w:pPr>
        <w:pStyle w:val="Normal"/>
        <w:jc w:val="center"/>
        <w:rPr>
          <w:rFonts w:ascii="Phetsarath OT;Phetsarath OT" w:hAnsi="Phetsarath OT;Phetsarath OT" w:cs="Phetsarath OT;Phetsarath OT"/>
          <w:b/>
          <w:b/>
          <w:bCs/>
          <w:color w:val="0070C0"/>
          <w:sz w:val="28"/>
          <w:szCs w:val="28"/>
          <w:lang w:bidi="lo-LA"/>
        </w:rPr>
      </w:pPr>
      <w:r>
        <w:rPr>
          <w:rFonts w:ascii="Phetsarath OT;Phetsarath OT" w:hAnsi="Phetsarath OT;Phetsarath OT" w:cs="Phetsarath OT;Phetsarath OT"/>
          <w:b/>
          <w:b/>
          <w:bCs/>
          <w:color w:val="0070C0"/>
          <w:sz w:val="28"/>
          <w:sz w:val="28"/>
          <w:szCs w:val="28"/>
          <w:lang w:bidi="lo-LA"/>
        </w:rPr>
        <w:t xml:space="preserve">ທລຍ ປະຈຳປີ </w:t>
      </w:r>
      <w:r>
        <w:rPr>
          <w:rFonts w:cs="Phetsarath OT;Phetsarath OT" w:ascii="Phetsarath OT;Phetsarath OT" w:hAnsi="Phetsarath OT;Phetsarath OT"/>
          <w:b/>
          <w:bCs/>
          <w:color w:val="0070C0"/>
          <w:sz w:val="28"/>
          <w:szCs w:val="28"/>
          <w:lang w:bidi="lo-LA"/>
        </w:rPr>
        <w:t>2014</w:t>
      </w:r>
    </w:p>
    <w:p>
      <w:pPr>
        <w:pStyle w:val="Normal"/>
        <w:jc w:val="right"/>
        <w:rPr>
          <w:rFonts w:ascii="Phetsarath OT;Phetsarath OT" w:hAnsi="Phetsarath OT;Phetsarath OT" w:cs="Phetsarath OT;Phetsarath OT"/>
          <w:b/>
          <w:b/>
          <w:bCs/>
          <w:color w:val="0070C0"/>
          <w:sz w:val="28"/>
          <w:szCs w:val="28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>ຫັດທະຈັນ ພິມພັນທະວົງ</w:t>
      </w:r>
    </w:p>
    <w:p>
      <w:pPr>
        <w:pStyle w:val="Normal"/>
        <w:jc w:val="center"/>
        <w:rPr>
          <w:rFonts w:ascii="Phetsarath OT;Phetsarath OT" w:hAnsi="Phetsarath OT;Phetsarath OT" w:cs="Phetsarath OT;Phetsarath OT"/>
          <w:b/>
          <w:b/>
          <w:bCs/>
          <w:color w:val="0070C0"/>
          <w:sz w:val="28"/>
          <w:szCs w:val="28"/>
          <w:lang w:bidi="lo-LA"/>
        </w:rPr>
      </w:pPr>
      <w:r>
        <w:rPr>
          <w:rFonts w:cs="Phetsarath OT;Phetsarath OT" w:ascii="Phetsarath OT;Phetsarath OT" w:hAnsi="Phetsarath OT;Phetsarath OT"/>
          <w:b/>
          <w:bCs/>
          <w:color w:val="0070C0"/>
          <w:sz w:val="28"/>
          <w:szCs w:val="28"/>
          <w:lang w:bidi="lo-LA"/>
        </w:rPr>
      </w:r>
    </w:p>
    <w:p>
      <w:pPr>
        <w:pStyle w:val="Normal"/>
        <w:ind w:firstLine="720"/>
        <w:jc w:val="both"/>
        <w:rPr>
          <w:rFonts w:ascii="Phetsarath OT;Phetsarath OT" w:hAnsi="Phetsarath OT;Phetsarath OT" w:cs="Phetsarath OT;Phetsarath OT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68525</wp:posOffset>
            </wp:positionH>
            <wp:positionV relativeFrom="paragraph">
              <wp:posOffset>762000</wp:posOffset>
            </wp:positionV>
            <wp:extent cx="3641725" cy="2734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ກອງປະຊຸມທົບທວນຄືນ </w:t>
      </w:r>
      <w:r>
        <w:rPr>
          <w:rFonts w:ascii="Phetsarath OT;Phetsarath OT" w:hAnsi="Phetsarath OT;Phetsarath OT" w:cs="Phetsarath OT;Phetsarath OT"/>
          <w:lang w:bidi="lo-LA"/>
        </w:rPr>
        <w:t>ແລະ ສ້າງຄວາມເຂັ້ມແຂງ ໃຫ້ວິຊາການທີ່ຮັບຜິດຊອບວຽກງານ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>ປະເມີນຜົນຂອງ</w:t>
      </w:r>
      <w:r>
        <w:rPr>
          <w:rFonts w:ascii="Phetsarath OT;Phetsarath OT" w:hAnsi="Phetsarath OT;Phetsarath OT" w:cs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 xml:space="preserve">ກອງທຶນຫລຸດຜ່ອນຄວາມທຸກຍາກ </w:t>
      </w:r>
      <w:r>
        <w:rPr>
          <w:rFonts w:cs="Phetsarath OT;Phetsarath OT" w:ascii="Phetsarath OT;Phetsarath OT" w:hAnsi="Phetsarath OT;Phetsarath OT"/>
          <w:lang w:bidi="lo-LA"/>
        </w:rPr>
        <w:t>(</w:t>
      </w:r>
      <w:r>
        <w:rPr>
          <w:rFonts w:ascii="Phetsarath OT;Phetsarath OT" w:hAnsi="Phetsarath OT;Phetsarath OT" w:cs="Phetsarath OT;Phetsarath OT"/>
          <w:lang w:bidi="lo-LA"/>
        </w:rPr>
        <w:t>ທລຍ</w:t>
      </w:r>
      <w:r>
        <w:rPr>
          <w:rFonts w:cs="Phetsarath OT;Phetsarath OT" w:ascii="Phetsarath OT;Phetsarath OT" w:hAnsi="Phetsarath OT;Phetsarath OT"/>
          <w:lang w:bidi="lo-LA"/>
        </w:rPr>
        <w:t xml:space="preserve">) </w:t>
      </w:r>
      <w:r>
        <w:rPr>
          <w:rFonts w:ascii="Phetsarath OT;Phetsarath OT" w:hAnsi="Phetsarath OT;Phetsarath OT" w:cs="Phetsarath OT;Phetsarath OT"/>
          <w:lang w:bidi="lo-LA"/>
        </w:rPr>
        <w:t xml:space="preserve">ປະຈໍາສົກປີ </w:t>
      </w:r>
      <w:r>
        <w:rPr>
          <w:rFonts w:cs="Phetsarath OT;Phetsarath OT" w:ascii="Phetsarath OT;Phetsarath OT" w:hAnsi="Phetsarath OT;Phetsarath OT"/>
          <w:lang w:bidi="lo-LA"/>
        </w:rPr>
        <w:t xml:space="preserve">2013-2014. </w:t>
      </w:r>
      <w:r>
        <w:rPr>
          <w:rFonts w:ascii="Phetsarath OT;Phetsarath OT" w:hAnsi="Phetsarath OT;Phetsarath OT" w:cs="Phetsarath OT;Phetsarath OT"/>
          <w:lang w:bidi="lo-LA"/>
        </w:rPr>
        <w:t>ກອງປະຊຸມຄັ້ງນີ້ໄດ້ຈັດຂື້ນທີ່​ໂຮງ​ແຮມ​ແມ່​ຂອງ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 xml:space="preserve">ນະຄອນຫລວງວຽງຈັນ ​ໃນ​ລະຫວ່າງ​ວັນ​ທີ </w:t>
      </w:r>
      <w:r>
        <w:rPr>
          <w:rFonts w:cs="Phetsarath OT;Phetsarath OT" w:ascii="Phetsarath OT;Phetsarath OT" w:hAnsi="Phetsarath OT;Phetsarath OT"/>
          <w:lang w:bidi="lo-LA"/>
        </w:rPr>
        <w:t xml:space="preserve">22-26 </w:t>
      </w:r>
      <w:r>
        <w:rPr>
          <w:rFonts w:ascii="Phetsarath OT;Phetsarath OT" w:hAnsi="Phetsarath OT;Phetsarath OT" w:cs="Phetsarath OT;Phetsarath OT"/>
          <w:lang w:bidi="lo-LA"/>
        </w:rPr>
        <w:t xml:space="preserve">ກັນຍາ </w:t>
      </w:r>
      <w:r>
        <w:rPr>
          <w:rFonts w:cs="Phetsarath OT;Phetsarath OT" w:ascii="Phetsarath OT;Phetsarath OT" w:hAnsi="Phetsarath OT;Phetsarath OT"/>
          <w:lang w:bidi="lo-LA"/>
        </w:rPr>
        <w:t xml:space="preserve">2014, </w:t>
      </w:r>
      <w:r>
        <w:rPr>
          <w:rFonts w:ascii="Phetsarath OT;Phetsarath OT" w:hAnsi="Phetsarath OT;Phetsarath OT" w:cs="Phetsarath OT;Phetsarath OT"/>
          <w:lang w:bidi="lo-LA"/>
        </w:rPr>
        <w:t xml:space="preserve">ໂດຍການເຂົ້າຮ່ວມຂອງພະນັກງານທີ່ຮັບຜິດຊອບວຽກງານດັ່ງກ່າວ ທັງໝົດ </w:t>
      </w:r>
      <w:r>
        <w:rPr>
          <w:rFonts w:cs="Phetsarath OT;Phetsarath OT" w:ascii="Phetsarath OT;Phetsarath OT" w:hAnsi="Phetsarath OT;Phetsarath OT"/>
          <w:lang w:bidi="lo-LA"/>
        </w:rPr>
        <w:t xml:space="preserve">21 </w:t>
      </w:r>
      <w:r>
        <w:rPr>
          <w:rFonts w:ascii="Phetsarath OT;Phetsarath OT" w:hAnsi="Phetsarath OT;Phetsarath OT" w:cs="Phetsarath OT;Phetsarath OT"/>
          <w:lang w:bidi="lo-LA"/>
        </w:rPr>
        <w:t>ຄົ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 xml:space="preserve">ຍິງ </w:t>
      </w:r>
      <w:r>
        <w:rPr>
          <w:rFonts w:cs="Phetsarath OT;Phetsarath OT" w:ascii="Phetsarath OT;Phetsarath OT" w:hAnsi="Phetsarath OT;Phetsarath OT"/>
          <w:lang w:bidi="lo-LA"/>
        </w:rPr>
        <w:t xml:space="preserve">5 </w:t>
      </w:r>
      <w:r>
        <w:rPr>
          <w:rFonts w:ascii="Phetsarath OT;Phetsarath OT" w:hAnsi="Phetsarath OT;Phetsarath OT" w:cs="Phetsarath OT;Phetsarath OT"/>
          <w:lang w:bidi="lo-LA"/>
        </w:rPr>
        <w:t>ຄົນ</w:t>
      </w:r>
      <w:r>
        <w:rPr>
          <w:rFonts w:ascii="Phetsarath OT;Phetsarath OT" w:hAnsi="Phetsarath OT;Phetsarath OT" w:cs="Phetsarath OT;Phetsarath OT"/>
          <w:lang w:bidi="lo-LA"/>
        </w:rPr>
        <w:t xml:space="preserve"> </w:t>
      </w:r>
      <w:r>
        <w:rPr>
          <w:rFonts w:cs="Phetsarath OT;Phetsarath OT" w:ascii="Phetsarath OT;Phetsarath OT" w:hAnsi="Phetsarath OT;Phetsarath OT"/>
          <w:lang w:bidi="lo-LA"/>
        </w:rPr>
        <w:t>(</w:t>
      </w:r>
      <w:r>
        <w:rPr>
          <w:rFonts w:cs="Phetsarath OT;Phetsarath OT" w:ascii="Phetsarath OT;Phetsarath OT" w:hAnsi="Phetsarath OT;Phetsarath OT"/>
          <w:lang w:bidi="lo-LA"/>
        </w:rPr>
        <w:t>24</w:t>
      </w:r>
      <w:r>
        <w:rPr>
          <w:rFonts w:cs="Phetsarath OT;Phetsarath OT" w:ascii="Phetsarath OT;Phetsarath OT" w:hAnsi="Phetsarath OT;Phetsarath OT"/>
          <w:lang w:bidi="lo-LA"/>
        </w:rPr>
        <w:t>%).</w:t>
      </w:r>
      <w:r>
        <w:rPr>
          <w:rFonts w:cs="Phetsarath OT;Phetsarath OT" w:ascii="Phetsarath OT;Phetsarath OT" w:hAnsi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ໃນນັ້ນມາຈາກ</w:t>
      </w:r>
      <w:r>
        <w:rPr>
          <w:rFonts w:ascii="Phetsarath OT;Phetsarath OT" w:hAnsi="Phetsarath OT;Phetsarath OT" w:cs="Phetsarath OT;Phetsarath OT"/>
          <w:lang w:bidi="lo-LA"/>
        </w:rPr>
        <w:t>ສູນກາງ</w:t>
      </w:r>
      <w:r>
        <w:rPr>
          <w:rFonts w:ascii="Phetsarath OT;Phetsarath OT" w:hAnsi="Phetsarath OT;Phetsarath OT" w:cs="Phetsarath OT;Phetsarath OT"/>
          <w:lang w:bidi="lo-LA"/>
        </w:rPr>
        <w:t xml:space="preserve"> ຈຳນວນ </w:t>
      </w:r>
      <w:r>
        <w:rPr>
          <w:rFonts w:cs="Phetsarath OT;Phetsarath OT" w:ascii="Phetsarath OT;Phetsarath OT" w:hAnsi="Phetsarath OT;Phetsarath OT"/>
          <w:lang w:bidi="lo-LA"/>
        </w:rPr>
        <w:t xml:space="preserve">6 </w:t>
      </w:r>
      <w:r>
        <w:rPr>
          <w:rFonts w:ascii="Phetsarath OT;Phetsarath OT" w:hAnsi="Phetsarath OT;Phetsarath OT" w:cs="Phetsarath OT;Phetsarath OT"/>
          <w:lang w:bidi="lo-LA"/>
        </w:rPr>
        <w:t>ຄົ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 xml:space="preserve">ຍິງ </w:t>
      </w:r>
      <w:r>
        <w:rPr>
          <w:rFonts w:cs="Phetsarath OT;Phetsarath OT" w:ascii="Phetsarath OT;Phetsarath OT" w:hAnsi="Phetsarath OT;Phetsarath OT"/>
          <w:lang w:bidi="lo-LA"/>
        </w:rPr>
        <w:t xml:space="preserve">1 </w:t>
      </w:r>
      <w:r>
        <w:rPr>
          <w:rFonts w:ascii="Phetsarath OT;Phetsarath OT" w:hAnsi="Phetsarath OT;Phetsarath OT" w:cs="Phetsarath OT;Phetsarath OT"/>
          <w:lang w:bidi="lo-LA"/>
        </w:rPr>
        <w:t>ຄົ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 xml:space="preserve">ມາຈາກແຂວງຈຳນວນ </w:t>
      </w:r>
      <w:r>
        <w:rPr>
          <w:rFonts w:cs="Phetsarath OT;Phetsarath OT" w:ascii="Phetsarath OT;Phetsarath OT" w:hAnsi="Phetsarath OT;Phetsarath OT"/>
          <w:lang w:bidi="lo-LA"/>
        </w:rPr>
        <w:t xml:space="preserve">10 </w:t>
      </w:r>
      <w:r>
        <w:rPr>
          <w:rFonts w:ascii="Phetsarath OT;Phetsarath OT" w:hAnsi="Phetsarath OT;Phetsarath OT" w:cs="Phetsarath OT;Phetsarath OT"/>
          <w:lang w:bidi="lo-LA"/>
        </w:rPr>
        <w:t>ຄົ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 xml:space="preserve">ຍິງ </w:t>
      </w:r>
      <w:r>
        <w:rPr>
          <w:rFonts w:cs="Phetsarath OT;Phetsarath OT" w:ascii="Phetsarath OT;Phetsarath OT" w:hAnsi="Phetsarath OT;Phetsarath OT"/>
          <w:lang w:bidi="lo-LA"/>
        </w:rPr>
        <w:t xml:space="preserve">2 </w:t>
      </w:r>
      <w:r>
        <w:rPr>
          <w:rFonts w:ascii="Phetsarath OT;Phetsarath OT" w:hAnsi="Phetsarath OT;Phetsarath OT" w:cs="Phetsarath OT;Phetsarath OT"/>
          <w:lang w:bidi="lo-LA"/>
        </w:rPr>
        <w:t xml:space="preserve">ຄົນ </w:t>
      </w:r>
      <w:r>
        <w:rPr>
          <w:rFonts w:ascii="Phetsarath OT;Phetsarath OT" w:hAnsi="Phetsarath OT;Phetsarath OT" w:cs="Phetsarath OT;Phetsarath OT"/>
          <w:lang w:bidi="lo-LA"/>
        </w:rPr>
        <w:t xml:space="preserve"> ແລະ </w:t>
      </w:r>
      <w:r>
        <w:rPr>
          <w:rFonts w:ascii="Phetsarath OT;Phetsarath OT" w:hAnsi="Phetsarath OT;Phetsarath OT" w:cs="Phetsarath OT;Phetsarath OT"/>
          <w:lang w:bidi="lo-LA"/>
        </w:rPr>
        <w:t>ມາຈາກຫ້າ</w:t>
      </w:r>
      <w:r>
        <w:rPr>
          <w:rFonts w:ascii="Phetsarath OT;Phetsarath OT" w:hAnsi="Phetsarath OT;Phetsarath OT" w:cs="Phetsarath OT;Phetsarath OT"/>
          <w:lang w:bidi="lo-LA"/>
        </w:rPr>
        <w:t>ເມືອງ</w:t>
      </w:r>
      <w:r>
        <w:rPr>
          <w:rFonts w:ascii="Phetsarath OT;Phetsarath OT" w:hAnsi="Phetsarath OT;Phetsarath OT" w:cs="Phetsarath OT;Phetsarath OT"/>
          <w:lang w:bidi="lo-LA"/>
        </w:rPr>
        <w:t xml:space="preserve">ທົດລອງຂອງໂຄງ ການຂັບເຂື່ອນໂດຍຊຸມຊົນ </w:t>
      </w:r>
      <w:r>
        <w:rPr>
          <w:rFonts w:cs="Phetsarath OT;Phetsarath OT" w:ascii="Phetsarath OT;Phetsarath OT" w:hAnsi="Phetsarath OT;Phetsarath OT"/>
          <w:lang w:bidi="lo-LA"/>
        </w:rPr>
        <w:t>(</w:t>
      </w:r>
      <w:r>
        <w:rPr>
          <w:rFonts w:cs="Phetsarath OT;Phetsarath OT" w:ascii="Phetsarath OT;Phetsarath OT" w:hAnsi="Phetsarath OT;Phetsarath OT"/>
          <w:lang w:bidi="lo-LA"/>
        </w:rPr>
        <w:t>CDD</w:t>
      </w:r>
      <w:r>
        <w:rPr>
          <w:rFonts w:cs="Phetsarath OT;Phetsarath OT" w:ascii="Phetsarath OT;Phetsarath OT" w:hAnsi="Phetsarath OT;Phetsarath OT"/>
          <w:lang w:bidi="lo-LA"/>
        </w:rPr>
        <w:t xml:space="preserve">) </w:t>
      </w:r>
      <w:r>
        <w:rPr>
          <w:rFonts w:ascii="Phetsarath OT;Phetsarath OT" w:hAnsi="Phetsarath OT;Phetsarath OT" w:cs="Phetsarath OT;Phetsarath OT"/>
          <w:lang w:bidi="lo-LA"/>
        </w:rPr>
        <w:t xml:space="preserve">ຈໍາ ນວນ </w:t>
      </w:r>
      <w:r>
        <w:rPr>
          <w:rFonts w:cs="Phetsarath OT;Phetsarath OT" w:ascii="Phetsarath OT;Phetsarath OT" w:hAnsi="Phetsarath OT;Phetsarath OT"/>
          <w:lang w:bidi="lo-LA"/>
        </w:rPr>
        <w:t xml:space="preserve">5 </w:t>
      </w:r>
      <w:r>
        <w:rPr>
          <w:rFonts w:ascii="Phetsarath OT;Phetsarath OT" w:hAnsi="Phetsarath OT;Phetsarath OT" w:cs="Phetsarath OT;Phetsarath OT"/>
          <w:lang w:bidi="lo-LA"/>
        </w:rPr>
        <w:t>ຄົ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 xml:space="preserve">ຍິງ </w:t>
      </w:r>
      <w:r>
        <w:rPr>
          <w:rFonts w:cs="Phetsarath OT;Phetsarath OT" w:ascii="Phetsarath OT;Phetsarath OT" w:hAnsi="Phetsarath OT;Phetsarath OT"/>
          <w:lang w:bidi="lo-LA"/>
        </w:rPr>
        <w:t xml:space="preserve">3 </w:t>
      </w:r>
      <w:r>
        <w:rPr>
          <w:rFonts w:ascii="Phetsarath OT;Phetsarath OT" w:hAnsi="Phetsarath OT;Phetsarath OT" w:cs="Phetsarath OT;Phetsarath OT"/>
          <w:lang w:bidi="lo-LA"/>
        </w:rPr>
        <w:t>ຄົນ</w:t>
      </w:r>
      <w:r>
        <w:rPr>
          <w:rFonts w:cs="Phetsarath OT;Phetsarath OT" w:ascii="Phetsarath OT;Phetsarath OT" w:hAnsi="Phetsarath OT;Phetsarath OT"/>
          <w:lang w:bidi="lo-L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753745</wp:posOffset>
                </wp:positionV>
                <wp:extent cx="333438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</w:pP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ກອງປະຊຸມທົບທວນ ແລະ ສ້າງຄວາມເຂັ້ມແຂງປະຈຳ</w:t>
                            </w: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</w:pP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 xml:space="preserve">ປີ </w:t>
                            </w:r>
                            <w:r>
                              <w:rPr>
                                <w:rFonts w:cs="Phetsarath OT;Phetsarath OT" w:ascii="Phetsarath OT;Phetsarath OT" w:hAnsi="Phetsarath OT;Phetsarath OT"/>
                                <w:color w:val="FFFF00"/>
                                <w:lang w:bidi="lo-LA"/>
                              </w:rPr>
                              <w:t xml:space="preserve">2014 </w:t>
                            </w: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ຂອງພະແນກຕິດຕາມ</w:t>
                            </w:r>
                            <w:r>
                              <w:rPr>
                                <w:rFonts w:cs="Phetsarath OT;Phetsarath OT" w:ascii="Phetsarath OT;Phetsarath OT" w:hAnsi="Phetsarath OT;Phetsarath OT"/>
                                <w:color w:val="FFFF00"/>
                                <w:lang w:bidi="lo-LA"/>
                              </w:rPr>
                              <w:t>-</w:t>
                            </w: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ປະເມີນຜົນ ທລ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62.55pt;height:42.45pt;mso-wrap-distance-left:9.05pt;mso-wrap-distance-right:9.05pt;mso-wrap-distance-top:0pt;mso-wrap-distance-bottom:0pt;margin-top:59.35pt;mso-position-vertical-relative:text;margin-left:17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</w:pP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ກອງປະຊຸມທົບທວນ ແລະ ສ້າງຄວາມເຂັ້ມແຂງປະຈຳ</w:t>
                      </w: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</w:pP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 xml:space="preserve">ປີ </w:t>
                      </w:r>
                      <w:r>
                        <w:rPr>
                          <w:rFonts w:cs="Phetsarath OT;Phetsarath OT" w:ascii="Phetsarath OT;Phetsarath OT" w:hAnsi="Phetsarath OT;Phetsarath OT"/>
                          <w:color w:val="FFFF00"/>
                          <w:lang w:bidi="lo-LA"/>
                        </w:rPr>
                        <w:t xml:space="preserve">2014 </w:t>
                      </w: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ຂອງພະແນກຕິດຕາມ</w:t>
                      </w:r>
                      <w:r>
                        <w:rPr>
                          <w:rFonts w:cs="Phetsarath OT;Phetsarath OT" w:ascii="Phetsarath OT;Phetsarath OT" w:hAnsi="Phetsarath OT;Phetsarath OT"/>
                          <w:color w:val="FFFF00"/>
                          <w:lang w:bidi="lo-LA"/>
                        </w:rPr>
                        <w:t>-</w:t>
                      </w: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ປະເມີນຜົນ ທລ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hetsarath OT;Phetsarath OT" w:hAnsi="Phetsarath OT;Phetsarath OT" w:cs="Phetsarath OT;Phetsarath OT"/>
          <w:lang w:bidi="lo-LA"/>
        </w:rPr>
      </w:pPr>
      <w:r>
        <w:rPr>
          <w:rFonts w:eastAsia="Phetsarath OT;Phetsarath OT" w:cs="Phetsarath OT;Phetsarath OT" w:ascii="Phetsarath OT;Phetsarath OT" w:hAnsi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ເພື່ອຮັບປະກັນປະສິດຕິພາບ ແລະ ຜົນສຳເລັດຕ່າງໆ ກອງປະຊຸມຄັ້ງນີ້ໄດ້ຖືເປັນກຽດກ່າວເປີດກອງປະຊຸມ ແລະ ໃຫ້ຄຳໂອວາດໂດຍ</w:t>
      </w:r>
      <w:r>
        <w:rPr>
          <w:rFonts w:ascii="Phetsarath OT;Phetsarath OT" w:hAnsi="Phetsarath OT;Phetsarath OT" w:cs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th-TH"/>
        </w:rPr>
        <w:t>​</w:t>
      </w:r>
      <w:r>
        <w:rPr>
          <w:rFonts w:ascii="Phetsarath OT;Phetsarath OT" w:hAnsi="Phetsarath OT;Phetsarath OT" w:cs="Phetsarath OT;Phetsarath OT"/>
          <w:lang w:bidi="lo-LA"/>
        </w:rPr>
        <w:t>ທ່ານ</w:t>
      </w:r>
      <w:r>
        <w:rPr>
          <w:rFonts w:ascii="Phetsarath OT;Phetsarath OT" w:hAnsi="Phetsarath OT;Phetsarath OT" w:cs="Phetsarath OT;Phetsarath OT"/>
          <w:lang w:bidi="th-TH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ບຸນກວ້າງ ສຸວັນນະພັນ ຜູ້ອໍານວຍການກອງທຶນຫລຸດຜ່ອນຄວາມທຸກຍາກ</w:t>
      </w:r>
      <w:r>
        <w:rPr>
          <w:rFonts w:ascii="Phetsarath OT;Phetsarath OT" w:hAnsi="Phetsarath OT;Phetsarath OT" w:cs="Phetsarath OT;Phetsarath OT"/>
          <w:lang w:bidi="lo-LA"/>
        </w:rPr>
        <w:t xml:space="preserve"> ແລະ ທ່ານ ຈູລຽນ ຊ່ຽວຊານທີ່ປຶກສາອະວຸໂສຂອງໂຄງການ ທລຍ ໄລຍະ </w:t>
      </w:r>
      <w:r>
        <w:rPr>
          <w:rFonts w:cs="Phetsarath OT;Phetsarath OT" w:ascii="Phetsarath OT;Phetsarath OT" w:hAnsi="Phetsarath OT;Phetsarath OT"/>
          <w:lang w:bidi="lo-LA"/>
        </w:rPr>
        <w:t xml:space="preserve">2. </w:t>
      </w:r>
      <w:r>
        <w:rPr>
          <w:rFonts w:ascii="Phetsarath OT;Phetsarath OT" w:hAnsi="Phetsarath OT;Phetsarath OT" w:cs="Phetsarath OT;Phetsarath OT"/>
          <w:lang w:bidi="lo-LA"/>
        </w:rPr>
        <w:t>ທ່ານທັງສອງໄດ້ຊີ້ແຈງ ແລະ ຍົກໃຫ້ເຫັນພາ ລະບົດບາດຂອງວຽກງານ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 xml:space="preserve">ປະເມີນຜົນ ທີ່ປຽບເໝືອນຈຸດໃຈກາງ ແລະ ເປັນວຽກທີ່ຈະຕັດສິນກ່ຽວໄລຍະສືບຕໍ່ໂຄງການຂອງ ທລຍ ​ໄລຍະ </w:t>
      </w:r>
      <w:r>
        <w:rPr>
          <w:rFonts w:cs="Phetsarath OT;Phetsarath OT" w:ascii="Phetsarath OT;Phetsarath OT" w:hAnsi="Phetsarath OT;Phetsarath OT"/>
          <w:lang w:bidi="lo-LA"/>
        </w:rPr>
        <w:t>3.</w:t>
      </w:r>
    </w:p>
    <w:p>
      <w:pPr>
        <w:pStyle w:val="Normal"/>
        <w:jc w:val="both"/>
        <w:rPr>
          <w:rFonts w:ascii="Phetsarath OT;Phetsarath OT" w:hAnsi="Phetsarath OT;Phetsarath OT" w:cs="Phetsarath OT;Phetsarath OT"/>
          <w:u w:val="single"/>
          <w:lang w:bidi="lo-LA"/>
        </w:rPr>
      </w:pPr>
      <w:r>
        <w:rPr>
          <w:rFonts w:ascii="Phetsarath OT;Phetsarath OT" w:hAnsi="Phetsarath OT;Phetsarath OT" w:cs="Phetsarath OT;Phetsarath OT"/>
          <w:u w:val="single"/>
          <w:lang w:bidi="lo-LA"/>
        </w:rPr>
        <w:t>ຈຸດປະສົງຂອງ​ກອງ​ປະຊຸມ​ໃນ​ຄັ້ງ​ນີ້​ແມ່ນ</w:t>
      </w:r>
      <w:r>
        <w:rPr>
          <w:rFonts w:cs="Phetsarath OT;Phetsarath OT" w:ascii="Phetsarath OT;Phetsarath OT" w:hAnsi="Phetsarath OT;Phetsarath OT"/>
          <w:u w:val="single"/>
          <w:lang w:bidi="lo-LA"/>
        </w:rPr>
        <w:t>:</w:t>
      </w:r>
    </w:p>
    <w:p>
      <w:pPr>
        <w:pStyle w:val="Normal"/>
        <w:ind w:firstLine="720"/>
        <w:jc w:val="both"/>
        <w:rPr>
          <w:rFonts w:ascii="Phetsarath OT;Phetsarath OT" w:hAnsi="Phetsarath OT;Phetsarath OT" w:cs="Phetsarath OT;Phetsarath OT"/>
          <w:u w:val="single"/>
          <w:lang w:bidi="lo-LA"/>
        </w:rPr>
      </w:pPr>
      <w:r>
        <w:rPr>
          <w:rFonts w:cs="Phetsarath OT;Phetsarath OT" w:ascii="Phetsarath OT;Phetsarath OT" w:hAnsi="Phetsarath OT;Phetsarath OT"/>
          <w:u w:val="single"/>
          <w:lang w:bidi="lo-L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left"/>
        <w:rPr>
          <w:rFonts w:ascii="Phetsarath OT;Phetsarath OT" w:hAnsi="Phetsarath OT;Phetsarath OT" w:cs="Phetsarath OT;Phetsarath OT"/>
        </w:rPr>
      </w:pPr>
      <w:r>
        <w:rPr>
          <w:rFonts w:ascii="Phetsarath OT;Phetsarath OT" w:hAnsi="Phetsarath OT;Phetsarath OT" w:cs="Phetsarath OT;Phetsarath OT"/>
          <w:lang w:bidi="lo-LA"/>
        </w:rPr>
        <w:t>ເພື່ອທົບທວນ</w:t>
      </w:r>
      <w:r>
        <w:rPr>
          <w:rFonts w:ascii="Phetsarath OT;Phetsarath OT" w:hAnsi="Phetsarath OT;Phetsarath OT" w:cs="Phetsarath OT;Phetsarath OT"/>
          <w:lang w:bidi="lo-LA"/>
        </w:rPr>
        <w:t>ພາລະບົດບາດ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ແລະ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ສ້າງຄວາມເຂັ້ມແຂງໃຫ້ແກ່ພະນັກງານວິຊາການ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ຕິດຕາມ</w:t>
      </w:r>
      <w:r>
        <w:rPr>
          <w:rFonts w:cs="Phetsarath OT;Phetsarath OT" w:ascii="Phetsarath OT;Phetsarath OT" w:hAnsi="Phetsarath OT;Phetsarath OT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>ປະເມີນຜົນ</w:t>
      </w:r>
      <w:r>
        <w:rPr>
          <w:rFonts w:cs="Phetsarath OT;Phetsarath OT" w:ascii="Phetsarath OT;Phetsarath OT" w:hAnsi="Phetsarath OT;Phetsarath OT"/>
          <w:lang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left"/>
        <w:rPr>
          <w:rFonts w:ascii="Phetsarath OT;Phetsarath OT" w:hAnsi="Phetsarath OT;Phetsarath OT" w:cs="Phetsarath OT;Phetsarath OT"/>
        </w:rPr>
      </w:pPr>
      <w:r>
        <w:rPr>
          <w:rFonts w:ascii="Phetsarath OT;Phetsarath OT" w:hAnsi="Phetsarath OT;Phetsarath OT" w:cs="Phetsarath OT;Phetsarath OT"/>
          <w:lang w:bidi="lo-LA"/>
        </w:rPr>
        <w:t>ພ້ອມນັ້ນກໍ່ຍັງເປັນການຝຶກອົບຮົມໃຫ້ພະນັກງານຕິດຕາມ</w:t>
      </w:r>
      <w:r>
        <w:rPr>
          <w:rFonts w:cs="Phetsarath OT;Phetsarath OT" w:ascii="Phetsarath OT;Phetsarath OT" w:hAnsi="Phetsarath OT;Phetsarath OT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>ປະເມີນຜົນ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ຄົນໃໝ່ທີພວມມາສັງກັດ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ແລະ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ເຮັດວຽກຮ່ວມກັບ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ທລຍ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ໂດຍການຝຶກອົບຮົມຄັ້ງນີ້ແມ່ນອີງໃສ່ປະສົບການ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ແລະ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ບົດຮຽນຂອງແຕ່ລະແຂວງ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ເພື່ອສຶກສາເບີ່ງຂໍ້ບົດຝ່ອງ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ແລະ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ນຳສະເໜີວິທີແກ້ໄ</w:t>
      </w:r>
      <w:r>
        <w:rPr>
          <w:rFonts w:ascii="Phetsarath OT;Phetsarath OT" w:hAnsi="Phetsarath OT;Phetsarath OT" w:cs="Phetsarath OT;Phetsarath OT"/>
          <w:lang w:bidi="lo-LA"/>
        </w:rPr>
        <w:t>ຂ</w:t>
      </w:r>
      <w:r>
        <w:rPr>
          <w:rFonts w:cs="Phetsarath OT;Phetsarath OT" w:ascii="Phetsarath OT;Phetsarath OT" w:hAnsi="Phetsarath OT;Phetsarath OT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left"/>
        <w:rPr>
          <w:rFonts w:ascii="Phetsarath OT;Phetsarath OT" w:hAnsi="Phetsarath OT;Phetsarath OT" w:cs="Phetsarath OT;Phetsarath OT"/>
        </w:rPr>
      </w:pPr>
      <w:r>
        <w:rPr>
          <w:rFonts w:ascii="Phetsarath OT;Phetsarath OT" w:hAnsi="Phetsarath OT;Phetsarath OT" w:cs="Phetsarath OT;Phetsarath OT"/>
          <w:lang w:bidi="lo-LA"/>
        </w:rPr>
        <w:t>ວິທີການນຳໃຊ້ຖານຂໍ້ມູນ</w:t>
      </w:r>
      <w:r>
        <w:rPr>
          <w:rFonts w:cs="Phetsarath OT;Phetsarath OT" w:ascii="Phetsarath OT;Phetsarath OT" w:hAnsi="Phetsarath OT;Phetsarath OT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ການວິເຄາະຄວາມຖືກຕ້ອງຂອງຂໍ້ມູນ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ແລະ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ການນຳໃຊ້ຕົວຊີ້ວັດຜົນກະທົບຂອງ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ທລຍ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cs="Phetsarath OT;Phetsarath OT" w:ascii="Phetsarath OT;Phetsarath OT" w:hAnsi="Phetsarath OT;Phetsarath OT"/>
        </w:rPr>
        <w:t xml:space="preserve">2 </w:t>
      </w:r>
      <w:r>
        <w:rPr>
          <w:rFonts w:ascii="Phetsarath OT;Phetsarath OT" w:hAnsi="Phetsarath OT;Phetsarath OT" w:cs="Phetsarath OT;Phetsarath OT"/>
          <w:lang w:bidi="lo-LA"/>
        </w:rPr>
        <w:t>ທີທາງຜູ້ໃຫ້ທືນກຳລັງໃຫ້ຄວາມສົນໃຈ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ແລະ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ເຈາະຈີ້ມ</w:t>
      </w:r>
      <w:r>
        <w:rPr>
          <w:rFonts w:cs="Phetsarath OT;Phetsarath OT" w:ascii="Phetsarath OT;Phetsarath OT" w:hAnsi="Phetsarath OT;Phetsarath OT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left"/>
        <w:rPr/>
      </w:pPr>
      <w:r>
        <w:rPr>
          <w:rFonts w:ascii="Phetsarath OT;Phetsarath OT" w:hAnsi="Phetsarath OT;Phetsarath OT" w:cs="Phetsarath OT;Phetsarath OT"/>
          <w:lang w:bidi="lo-LA"/>
        </w:rPr>
        <w:t>ແນະນຳກ່ຽວກັບການສຶກສາການນຳໃຊ້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ໂຄງການທີ່ໄດ້ເຮັດສຳເລັດແລ້ວໃນຮອບວຽນ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cs="Phetsarath OT;Phetsarath OT" w:ascii="Phetsarath OT;Phetsarath OT" w:hAnsi="Phetsarath OT;Phetsarath OT"/>
        </w:rPr>
        <w:t xml:space="preserve">9 </w:t>
      </w:r>
      <w:r>
        <w:rPr>
          <w:rFonts w:ascii="Phetsarath OT;Phetsarath OT" w:hAnsi="Phetsarath OT;Phetsarath OT" w:cs="Phetsarath OT;Phetsarath OT"/>
          <w:lang w:bidi="lo-LA"/>
        </w:rPr>
        <w:t>ແລະ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cs="Phetsarath OT;Phetsarath OT" w:ascii="Phetsarath OT;Phetsarath OT" w:hAnsi="Phetsarath OT;Phetsarath OT"/>
        </w:rPr>
        <w:t xml:space="preserve">10 </w:t>
      </w:r>
      <w:r>
        <w:rPr>
          <w:rFonts w:ascii="Phetsarath OT;Phetsarath OT" w:hAnsi="Phetsarath OT;Phetsarath OT" w:cs="Phetsarath OT;Phetsarath OT"/>
          <w:lang w:bidi="lo-LA"/>
        </w:rPr>
        <w:t>ລວມທັງບາງໂຄງການໃນຮອບວຽນ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cs="Phetsarath OT;Phetsarath OT" w:ascii="Phetsarath OT;Phetsarath OT" w:hAnsi="Phetsarath OT;Phetsarath OT"/>
        </w:rPr>
        <w:t xml:space="preserve">11 </w:t>
      </w:r>
      <w:r>
        <w:rPr>
          <w:rFonts w:ascii="Phetsarath OT;Phetsarath OT" w:hAnsi="Phetsarath OT;Phetsarath OT" w:cs="Phetsarath OT;Phetsarath OT"/>
          <w:lang w:bidi="lo-LA"/>
        </w:rPr>
        <w:t>ເພື່ອເປັນຄຳຕອບ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ທີ່ຊັດເຈນຕໍ່ຜູ້ໃຫ້ທືນ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ວ່າໂຄງການທີ່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ທລຍ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ໄດ້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ສະໜັບສະໜຸນ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ແມ່ນສາມາດນຳໃຊ້ໄດ້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ຫລື</w:t>
      </w:r>
      <w:r>
        <w:rPr>
          <w:rFonts w:ascii="Phetsarath OT;Phetsarath OT" w:hAnsi="Phetsarath OT;Phetsarath OT" w:cs="Phetsarath OT;Phetsarath OT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ເປ່ເພແລ້ວມີວິທີໃນການບຳລຸງຮັກສາແນວໃດ</w:t>
      </w:r>
      <w:r>
        <w:rPr>
          <w:rFonts w:cs="Phetsarath OT;Phetsarath OT" w:ascii="Phetsarath OT;Phetsarath OT" w:hAnsi="Phetsarath OT;Phetsarath OT"/>
        </w:rPr>
        <w:t>.</w:t>
      </w:r>
    </w:p>
    <w:p>
      <w:pPr>
        <w:pStyle w:val="Normal"/>
        <w:ind w:firstLine="720"/>
        <w:jc w:val="both"/>
        <w:rPr>
          <w:rFonts w:ascii="Phetsarath OT;Phetsarath OT" w:hAnsi="Phetsarath OT;Phetsarath OT" w:cs="Phetsarath OT;Phetsarath OT"/>
          <w:lang w:val="en-US" w:eastAsia="en-US" w:bidi="lo-LA"/>
        </w:rPr>
      </w:pPr>
      <w:r>
        <w:rPr>
          <w:rFonts w:cs="Phetsarath OT;Phetsarath OT" w:ascii="Phetsarath OT;Phetsarath OT" w:hAnsi="Phetsarath OT;Phetsarath OT"/>
          <w:lang w:val="en-US" w:eastAsia="en-US" w:bidi="lo-L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78435</wp:posOffset>
            </wp:positionV>
            <wp:extent cx="3762375" cy="282448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Phetsarath OT;Phetsarath OT" w:hAnsi="Phetsarath OT;Phetsarath OT" w:cs="Phetsarath OT;Phetsarath OT"/>
          <w:i/>
          <w:i/>
          <w:iCs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>ຍ້ອນເຫັນໄດ້ບົດບາດຄວາມສຳຄັນຂອງວຽກງານ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 xml:space="preserve">ປະເມີນຜົນ ຂອງຜູ້ໃຫ້ທຶນ ກອງປະຊຸມຄັ້ງນີ້ກໍ່ຍັງໃຫ້ກຽດໂດຍ ທ່ານ </w:t>
      </w:r>
      <w:r>
        <w:rPr>
          <w:rFonts w:cs="Phetsarath OT;Phetsarath OT" w:ascii="Phetsarath OT;Phetsarath OT" w:hAnsi="Phetsarath OT;Phetsarath OT"/>
          <w:lang w:bidi="lo-LA"/>
        </w:rPr>
        <w:t xml:space="preserve">Satoshi Ishihara </w:t>
      </w:r>
      <w:r>
        <w:rPr>
          <w:rFonts w:ascii="Phetsarath OT;Phetsarath OT" w:hAnsi="Phetsarath OT;Phetsarath OT" w:cs="Phetsarath OT;Phetsarath OT"/>
          <w:lang w:bidi="lo-LA"/>
        </w:rPr>
        <w:t>ຈາກທະນາຄານໂລກ ຊ່ຽວຊານຜູ້ຊີ້ນຳວຽກງານ ທລຍ ທ່ານໄດ້ກ່າວໂດຍຫຍໍ້ກ່ຽວກັບພາລະບົດບາດຂອງພະນັກງານ 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>ປະເມີນ ພ້ອມທັງໄດ້ນຳສະເໜີບາງເຕັກນິກ ທີ່ຈະເຮັດໃຫ້ວຽກງານດັ່ງກ່າວປະສົບຜົນສຳເລັດ  ​ເຊິ່ງມີ​ບາງ​ຕອນ ທ່ານ​ໄດ້​ເນັ້ນ​ໜັກວ່າ</w:t>
      </w:r>
      <w:r>
        <w:rPr>
          <w:rFonts w:cs="Phetsarath OT;Phetsarath OT" w:ascii="Phetsarath OT;Phetsarath OT" w:hAnsi="Phetsarath OT;Phetsarath OT"/>
          <w:lang w:bidi="lo-LA"/>
        </w:rPr>
        <w:t xml:space="preserve">: </w:t>
      </w:r>
      <w:r>
        <w:rPr>
          <w:rFonts w:ascii="Phetsarath OT;Phetsarath OT" w:hAnsi="Phetsarath OT;Phetsarath OT" w:cs="Phetsarath OT;Phetsarath OT"/>
          <w:i/>
          <w:i/>
          <w:iCs/>
          <w:lang w:bidi="lo-LA"/>
        </w:rPr>
        <w:t>ວຽກງານຕິດຕາມ</w:t>
      </w:r>
      <w:r>
        <w:rPr>
          <w:rFonts w:cs="Phetsarath OT;Phetsarath OT" w:ascii="Phetsarath OT;Phetsarath OT" w:hAnsi="Phetsarath OT;Phetsarath OT"/>
          <w:i/>
          <w:iCs/>
          <w:lang w:bidi="lo-LA"/>
        </w:rPr>
        <w:t>-</w:t>
      </w:r>
      <w:r>
        <w:rPr>
          <w:rFonts w:ascii="Phetsarath OT;Phetsarath OT" w:hAnsi="Phetsarath OT;Phetsarath OT" w:cs="Phetsarath OT;Phetsarath OT"/>
          <w:i/>
          <w:i/>
          <w:iCs/>
          <w:lang w:bidi="lo-LA"/>
        </w:rPr>
        <w:t>ປະເມີນຜົນແມ່ນວຽກງານທີ່ພະນັກງານ ທລຍ ທຸກຄົນຕ້ອງໄດ້ເອົາໃຈໃສ່ ແລະ ກໍ່ແມ່ນຄວາມຮັບຜິດຊອບຂອງທຸກພາກສ່ວນ ໂດຍສະເພາະການສະໜອງຂໍ້ມູນທີ່ມີຄວາມຖືກຕ້ອງ ແລະ ທັນກັບເວລາ</w:t>
      </w:r>
      <w:r>
        <w:rPr>
          <w:rFonts w:cs="Phetsarath OT;Phetsarath OT" w:ascii="Phetsarath OT;Phetsarath OT" w:hAnsi="Phetsarath OT;Phetsarath OT"/>
          <w:i/>
          <w:iCs/>
          <w:lang w:bidi="lo-L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3660</wp:posOffset>
                </wp:positionH>
                <wp:positionV relativeFrom="paragraph">
                  <wp:posOffset>2235835</wp:posOffset>
                </wp:positionV>
                <wp:extent cx="3334385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</w:pP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ການໃຫ້ຄຳໂອວາດຂອງທ່ານ ສະໂຕຊິ ຜູ້ຊີ້ນຳວຽກງານ ທລຍ ຈາກທະນາຄານໂລ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62.55pt;height:42.45pt;mso-wrap-distance-left:9.05pt;mso-wrap-distance-right:9.05pt;mso-wrap-distance-top:0pt;mso-wrap-distance-bottom:0pt;margin-top:176.05pt;mso-position-vertical-relative:text;margin-left:-3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</w:pP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ການໃຫ້ຄຳໂອວາດຂອງທ່ານ ສະໂຕຊິ ຜູ້ຊີ້ນຳວຽກງານ ທລຍ ຈາກທະນາຄານໂລ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Phetsarath OT;Phetsarath OT" w:hAnsi="Phetsarath OT;Phetsarath OT" w:cs="Phetsarath OT;Phetsarath OT"/>
          <w:lang w:bidi="lo-LA"/>
        </w:rPr>
      </w:pPr>
      <w:r>
        <w:rPr>
          <w:rFonts w:eastAsia="Phetsarath OT;Phetsarath OT" w:cs="Phetsarath OT;Phetsarath OT" w:ascii="Phetsarath OT;Phetsarath OT" w:hAnsi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ພ້ອມດຽວກັນນັ້ນ ກອງປະຊຸມຄັ້ງນີ້ກໍ່ຍັງໄດ້ຮັບກຽດເຂົ້າຮ່ວມຂອງ ບັນດາຫົວໜ້າພະແນກ ແລະ ໜ່ວຍງານຂັ້ນສູນກາງທີ່​ກ່ຽວຂ້ອງ ເຊັ່ນ</w:t>
      </w:r>
      <w:r>
        <w:rPr>
          <w:rFonts w:cs="Phetsarath OT;Phetsarath OT" w:ascii="Phetsarath OT;Phetsarath OT" w:hAnsi="Phetsarath OT;Phetsarath OT"/>
          <w:lang w:bidi="lo-LA"/>
        </w:rPr>
        <w:t>:</w:t>
      </w:r>
      <w:r>
        <w:rPr>
          <w:rFonts w:cs="Phetsarath OT;Phetsarath OT" w:ascii="Phetsarath OT;Phetsarath OT" w:hAnsi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ຫົວໜ້າພະແນກວິສາວະກຳ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ຫົວໜ້າພະແນກພັດທະນາຊຸມຊົ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ຫົວໜ້າ</w:t>
      </w:r>
      <w:r>
        <w:rPr>
          <w:rFonts w:ascii="Phetsarath OT;Phetsarath OT" w:hAnsi="Phetsarath OT;Phetsarath OT" w:cs="Phetsarath OT;Phetsarath OT"/>
          <w:lang w:bidi="lo-LA"/>
        </w:rPr>
        <w:t>ໜ່ວຍງານ</w:t>
      </w:r>
      <w:r>
        <w:rPr>
          <w:rFonts w:ascii="Phetsarath OT;Phetsarath OT" w:hAnsi="Phetsarath OT;Phetsarath OT" w:cs="Phetsarath OT;Phetsarath OT"/>
          <w:lang w:bidi="lo-LA"/>
        </w:rPr>
        <w:t>ຈັດຊື້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>ຈັດຈ້າງ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ຕາງໜ້າ</w:t>
      </w:r>
      <w:r>
        <w:rPr>
          <w:rFonts w:ascii="Phetsarath OT;Phetsarath OT" w:hAnsi="Phetsarath OT;Phetsarath OT" w:cs="Phetsarath OT;Phetsarath OT"/>
          <w:lang w:bidi="lo-LA"/>
        </w:rPr>
        <w:t>ຫົວໜ້າພະແນກບໍລິຫານ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>ການເງິ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ຫົວໜ້າ</w:t>
      </w:r>
      <w:r>
        <w:rPr>
          <w:rFonts w:ascii="Phetsarath OT;Phetsarath OT" w:hAnsi="Phetsarath OT;Phetsarath OT" w:cs="Phetsarath OT;Phetsarath OT"/>
          <w:lang w:bidi="lo-LA"/>
        </w:rPr>
        <w:t>ໜ່ວຍງານ</w:t>
      </w:r>
      <w:r>
        <w:rPr>
          <w:rFonts w:ascii="Phetsarath OT;Phetsarath OT" w:hAnsi="Phetsarath OT;Phetsarath OT" w:cs="Phetsarath OT;Phetsarath OT"/>
          <w:lang w:bidi="lo-LA"/>
        </w:rPr>
        <w:t>ຈັດຕັ້ງ</w:t>
      </w:r>
      <w:r>
        <w:rPr>
          <w:rFonts w:ascii="Phetsarath OT;Phetsarath OT" w:hAnsi="Phetsarath OT;Phetsarath OT" w:cs="Phetsarath OT;Phetsarath OT"/>
          <w:lang w:bidi="lo-LA"/>
        </w:rPr>
        <w:t xml:space="preserve"> ແລະ ພະນັກງານຝຶກງານຈາກ</w:t>
      </w:r>
      <w:r>
        <w:rPr>
          <w:rFonts w:ascii="Phetsarath OT;Phetsarath OT" w:hAnsi="Phetsarath OT;Phetsarath OT" w:cs="Phetsarath OT;Phetsarath OT"/>
          <w:lang w:bidi="lo-LA"/>
        </w:rPr>
        <w:t>ອ</w:t>
      </w:r>
      <w:r>
        <w:rPr>
          <w:rFonts w:ascii="Phetsarath OT;Phetsarath OT" w:hAnsi="Phetsarath OT;Phetsarath OT" w:cs="Phetsarath OT;Phetsarath OT"/>
          <w:lang w:bidi="lo-LA"/>
        </w:rPr>
        <w:t>ົ</w:t>
      </w:r>
      <w:r>
        <w:rPr>
          <w:rFonts w:ascii="Phetsarath OT;Phetsarath OT" w:hAnsi="Phetsarath OT;Phetsarath OT" w:cs="Phetsarath OT;Phetsarath OT"/>
          <w:lang w:bidi="lo-LA"/>
        </w:rPr>
        <w:t>ງການ</w:t>
      </w:r>
      <w:r>
        <w:rPr>
          <w:rFonts w:ascii="Phetsarath OT;Phetsarath OT" w:hAnsi="Phetsarath OT;Phetsarath OT" w:cs="Phetsarath OT;Phetsarath OT"/>
          <w:lang w:bidi="lo-LA"/>
        </w:rPr>
        <w:t xml:space="preserve">ຊ່ວຍເຫລືອຂອງປະ​ເທດສະວິດ​ເຊີແລນ </w:t>
      </w:r>
      <w:r>
        <w:rPr>
          <w:rFonts w:cs="Phetsarath OT;Phetsarath OT" w:ascii="Phetsarath OT;Phetsarath OT" w:hAnsi="Phetsarath OT;Phetsarath OT"/>
          <w:lang w:bidi="lo-LA"/>
        </w:rPr>
        <w:t>(</w:t>
      </w:r>
      <w:r>
        <w:rPr>
          <w:rFonts w:cs="Phetsarath OT;Phetsarath OT" w:ascii="Phetsarath OT;Phetsarath OT" w:hAnsi="Phetsarath OT;Phetsarath OT"/>
          <w:lang w:bidi="th-TH"/>
        </w:rPr>
        <w:t>SDC</w:t>
      </w:r>
      <w:r>
        <w:rPr>
          <w:rFonts w:cs="Phetsarath OT;Phetsarath OT" w:ascii="Phetsarath OT;Phetsarath OT" w:hAnsi="Phetsarath OT;Phetsarath OT"/>
          <w:lang w:bidi="lo-LA"/>
        </w:rPr>
        <w:t>)</w:t>
      </w:r>
      <w:r>
        <w:rPr>
          <w:rFonts w:cs="Phetsarath OT;Phetsarath OT" w:ascii="Phetsarath OT;Phetsarath OT" w:hAnsi="Phetsarath OT;Phetsarath OT"/>
          <w:lang w:bidi="th-TH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ກໍ່ໄດ້ເຂົ້າຮ່ວມ</w:t>
      </w:r>
      <w:r>
        <w:rPr>
          <w:rFonts w:cs="Phetsarath OT;Phetsarath OT" w:ascii="Phetsarath OT;Phetsarath OT" w:hAnsi="Phetsarath OT;Phetsarath OT"/>
          <w:lang w:bidi="lo-LA"/>
        </w:rPr>
        <w:t xml:space="preserve">. </w:t>
      </w:r>
      <w:r>
        <w:rPr>
          <w:rFonts w:ascii="Phetsarath OT;Phetsarath OT" w:hAnsi="Phetsarath OT;Phetsarath OT" w:cs="Phetsarath OT;Phetsarath OT"/>
          <w:lang w:bidi="lo-LA"/>
        </w:rPr>
        <w:t xml:space="preserve">ພິ​ເສດ ການຝຶກອົບຮົມ​ໃນ​ຄັ້ງ​ນີ້ ໄດ້ໃຫ້ກຽດເຂົ້າຮ່ວມຂອງ ທ່ານ </w:t>
      </w:r>
      <w:r>
        <w:rPr>
          <w:rFonts w:cs="Phetsarath OT;Phetsarath OT" w:ascii="Phetsarath OT;Phetsarath OT" w:hAnsi="Phetsarath OT;Phetsarath OT"/>
          <w:lang w:bidi="lo-LA"/>
        </w:rPr>
        <w:t xml:space="preserve">Gamini </w:t>
      </w:r>
      <w:r>
        <w:rPr>
          <w:rFonts w:ascii="Phetsarath OT;Phetsarath OT" w:hAnsi="Phetsarath OT;Phetsarath OT" w:cs="Phetsarath OT;Phetsarath OT"/>
          <w:lang w:bidi="lo-LA"/>
        </w:rPr>
        <w:t>ຊ່ຽວຊານ​ດ້ານ ການ​ພັດທະນາ​ທີ່​ຂັບ​ເຄື່ອນ​ໂດຍ​ຊຸມ​ຊົນ ຈາກ​ທະນາຄານ​ໂລກ ທ່ານໄດ້ນຳສະເໜີກ່ຽວກັບຂັ້ນຕອນ ແລະ ເຕັກນິກຂອງການຕິດຕາມປະເມີນຜົນທີ່ມີປະສິດຕິພາບ ຖືວ່າເປັນບາດກ້າວສຳຄັນທີ່ເປັນການທົບທວນພາລະບົດບາດຂອງຜູ້ຮັບຜິດຊອບວຽກງານ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>ປະເມີນຜົນ ທີ່ເຂົ້າຮ່ວມກອງປະຊຸມຄັ້ງນີ້</w:t>
      </w:r>
      <w:r>
        <w:rPr>
          <w:rFonts w:cs="Phetsarath OT;Phetsarath OT" w:ascii="Phetsarath OT;Phetsarath OT" w:hAnsi="Phetsarath OT;Phetsarath OT"/>
          <w:lang w:bidi="lo-LA"/>
        </w:rPr>
        <w:t xml:space="preserve">. </w:t>
      </w:r>
    </w:p>
    <w:p>
      <w:pPr>
        <w:pStyle w:val="Normal"/>
        <w:ind w:firstLine="567"/>
        <w:jc w:val="both"/>
        <w:rPr>
          <w:rFonts w:ascii="Phetsarath OT;Phetsarath OT" w:hAnsi="Phetsarath OT;Phetsarath OT" w:cs="Phetsarath OT;Phetsarath OT"/>
          <w:lang w:val="en-US" w:eastAsia="en-US" w:bidi="lo-LA"/>
        </w:rPr>
      </w:pPr>
      <w:r>
        <w:rPr>
          <w:rFonts w:cs="Phetsarath OT;Phetsarath OT" w:ascii="Phetsarath OT;Phetsarath OT" w:hAnsi="Phetsarath OT;Phetsarath OT"/>
          <w:lang w:val="en-US" w:eastAsia="en-US" w:bidi="lo-L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18110</wp:posOffset>
            </wp:positionV>
            <wp:extent cx="4014470" cy="2676525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Phetsarath OT;Phetsarath OT" w:hAnsi="Phetsarath OT;Phetsarath OT" w:cs="Phetsarath OT;Phetsarath OT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 xml:space="preserve">ສະຫລຸບແລ້ວ ຕະຫລອດໄລຍະ </w:t>
      </w:r>
      <w:r>
        <w:rPr>
          <w:rFonts w:cs="Phetsarath OT;Phetsarath OT" w:ascii="Phetsarath OT;Phetsarath OT" w:hAnsi="Phetsarath OT;Phetsarath OT"/>
          <w:lang w:bidi="lo-LA"/>
        </w:rPr>
        <w:t xml:space="preserve">5 </w:t>
      </w:r>
      <w:r>
        <w:rPr>
          <w:rFonts w:ascii="Phetsarath OT;Phetsarath OT" w:hAnsi="Phetsarath OT;Phetsarath OT" w:cs="Phetsarath OT;Phetsarath OT"/>
          <w:lang w:bidi="lo-LA"/>
        </w:rPr>
        <w:t>ວັນ ນັກສຳມະນາກອນສຳລັບກອງປະຊຸມຄັ້ງນີ້ ແມ່ນມີ​ຄວາມ​ເຂົ້າ​ໃຈ​ຕໍ່​ພາລະ​ບົດບາດ​ຂອງ​ຕົນ ​ແລະ ວຽກ​ງານ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>ປະເມີນຜົນ ​ໄດ້​ເປັນ​ຢ່າງ​ດີ ​ແລະ ພ້ອມ​ທີ່​ຈະ​ນໍາ​ເອົາ​ຄວາມ​ຮູ້​ຄວາມ​ສາມາດ​ທີ່​ໄດ້​ຈາກ​ກອງ​ປະຊຸມ​​ໃນ​ຄັ້ງ​ນີ້​ໄປ​ຜັນ​ຂະຫຍາຍ​ໃນ​ໜ້າ​ທີ່​ວຽກ​ງານ​ຂອງ​ຕົນ​ໃຫ້​ເກີດ​ດອກ​ອອກ​ຜົນ</w:t>
      </w:r>
      <w:r>
        <w:rPr>
          <w:rFonts w:cs="Phetsarath OT;Phetsarath OT" w:ascii="Phetsarath OT;Phetsarath OT" w:hAnsi="Phetsarath OT;Phetsarath OT"/>
          <w:lang w:bidi="lo-L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1945</wp:posOffset>
                </wp:positionH>
                <wp:positionV relativeFrom="paragraph">
                  <wp:posOffset>1918970</wp:posOffset>
                </wp:positionV>
                <wp:extent cx="3334385" cy="53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</w:pP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ມີ​ປາ​ພາ​ພອນ ພິມ​ມະ​ສອນ</w:t>
                            </w:r>
                            <w:r>
                              <w:rPr>
                                <w:rFonts w:cs="Phetsarath OT;Phetsarath OT" w:ascii="Phetsarath OT;Phetsarath OT" w:hAnsi="Phetsarath OT;Phetsarath OT"/>
                                <w:color w:val="FFFF00"/>
                                <w:lang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ຜູ້​ຮັບຜິດຊອບ​ວຽກ​ງານ​ຕິດຕາມ</w:t>
                            </w:r>
                            <w:r>
                              <w:rPr>
                                <w:rFonts w:cs="Phetsarath OT;Phetsarath OT" w:ascii="Phetsarath OT;Phetsarath OT" w:hAnsi="Phetsarath OT;Phetsarath OT"/>
                                <w:color w:val="FFFF00"/>
                                <w:lang w:bidi="lo-LA"/>
                              </w:rPr>
                              <w:t>-</w:t>
                            </w: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ປະ​ເມີນ​ຜົນ ​ທລຍ ແຂວງ​ຫລວງ​ພະບາ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62.55pt;height:42.45pt;mso-wrap-distance-left:9.05pt;mso-wrap-distance-right:9.05pt;mso-wrap-distance-top:0pt;mso-wrap-distance-bottom:0pt;margin-top:151.1pt;mso-position-vertical-relative:text;margin-left:-32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</w:pP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ມີ​ປາ​ພາ​ພອນ ພິມ​ມະ​ສອນ</w:t>
                      </w:r>
                      <w:r>
                        <w:rPr>
                          <w:rFonts w:cs="Phetsarath OT;Phetsarath OT" w:ascii="Phetsarath OT;Phetsarath OT" w:hAnsi="Phetsarath OT;Phetsarath OT"/>
                          <w:color w:val="FFFF00"/>
                          <w:lang w:bidi="lo-LA"/>
                        </w:rPr>
                        <w:t xml:space="preserve">, </w:t>
                      </w: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ຜູ້​ຮັບຜິດຊອບ​ວຽກ​ງານ​ຕິດຕາມ</w:t>
                      </w:r>
                      <w:r>
                        <w:rPr>
                          <w:rFonts w:cs="Phetsarath OT;Phetsarath OT" w:ascii="Phetsarath OT;Phetsarath OT" w:hAnsi="Phetsarath OT;Phetsarath OT"/>
                          <w:color w:val="FFFF00"/>
                          <w:lang w:bidi="lo-LA"/>
                        </w:rPr>
                        <w:t>-</w:t>
                      </w: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ປະ​ເມີນ​ຜົນ ​ທລຍ ແຂວງ​ຫລວງ​ພະບາ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Phetsarath OT;Phetsarath OT" w:hAnsi="Phetsarath OT;Phetsarath OT" w:cs="Phetsarath OT;Phetsarath OT"/>
          <w:lang w:bidi="lo-LA"/>
        </w:rPr>
      </w:pPr>
      <w:r>
        <w:rPr>
          <w:rFonts w:cs="Phetsarath OT;Phetsarath OT" w:ascii="Phetsarath OT;Phetsarath OT" w:hAnsi="Phetsarath OT;Phetsarath OT"/>
          <w:lang w:bidi="lo-LA"/>
        </w:rPr>
      </w:r>
    </w:p>
    <w:p>
      <w:pPr>
        <w:pStyle w:val="Normal"/>
        <w:jc w:val="both"/>
        <w:rPr>
          <w:rFonts w:ascii="Phetsarath OT;Phetsarath OT" w:hAnsi="Phetsarath OT;Phetsarath OT" w:cs="Phetsarath OT;Phetsarath OT"/>
          <w:color w:val="000000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>ທ່ານ ນາງ ມີ​ປາ​ພາ​ພອນ ພິມ​ມະ​ສອ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ຜູ້​ຮັບຜິດຊອບ​ວຽກ​ງານ​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>ປະ​ເມີນ​ຜົນ ​ທລຍ ແຂວງ​ຫລວງ​ພະບາງ ​ໄດ້​ກ່າວ​ວ່າ</w:t>
      </w:r>
      <w:r>
        <w:rPr>
          <w:rFonts w:cs="Phetsarath OT;Phetsarath OT" w:ascii="Phetsarath OT;Phetsarath OT" w:hAnsi="Phetsarath OT;Phetsarath OT"/>
          <w:lang w:bidi="lo-LA"/>
        </w:rPr>
        <w:t>: “</w:t>
      </w:r>
      <w:r>
        <w:rPr>
          <w:rFonts w:ascii="Phetsarath OT;Phetsarath OT" w:hAnsi="Phetsarath OT;Phetsarath OT" w:cs="Phetsarath OT;Phetsarath OT"/>
          <w:lang w:bidi="lo-LA"/>
        </w:rPr>
        <w:t>ຂ້າພະ​ເຈົ້າ​ຮູ້ສຶກ​ພາ​ພູມ​ໃຈ​ຫລາຍ​ທີ່​ໄດ້​ມີ​ໂອກາດ​ມາ​ເຂົ້າ​ຮ່ວມ​ກອງ​ປະຊຸມ</w:t>
      </w:r>
      <w:r>
        <w:rPr>
          <w:rFonts w:ascii="Phetsarath OT;Phetsarath OT" w:hAnsi="Phetsarath OT;Phetsarath OT" w:cs="Phetsarath OT;Phetsarath OT"/>
          <w:color w:val="000000"/>
          <w:lang w:bidi="lo-LA"/>
        </w:rPr>
        <w:t>ທົບທວນຄຶນກ່ຽວກັບວຽກງານ ຕິດຕາມປະເມີນຜົນ</w:t>
      </w:r>
      <w:r>
        <w:rPr>
          <w:rFonts w:ascii="Phetsarath OT;Phetsarath OT" w:hAnsi="Phetsarath OT;Phetsarath OT" w:cs="Phetsarath OT;Phetsarath OT"/>
          <w:color w:val="000000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color w:val="000000"/>
          <w:lang w:bidi="lo-LA"/>
        </w:rPr>
        <w:t xml:space="preserve">ທລຍ ປະຈຳປີ </w:t>
      </w:r>
      <w:r>
        <w:rPr>
          <w:rFonts w:cs="Phetsarath OT;Phetsarath OT" w:ascii="Phetsarath OT;Phetsarath OT" w:hAnsi="Phetsarath OT;Phetsarath OT"/>
          <w:color w:val="000000"/>
          <w:lang w:bidi="lo-LA"/>
        </w:rPr>
        <w:t>2014</w:t>
      </w:r>
      <w:r>
        <w:rPr>
          <w:rFonts w:cs="Phetsarath OT;Phetsarath OT" w:ascii="Phetsarath OT;Phetsarath OT" w:hAnsi="Phetsarath OT;Phetsarath OT"/>
          <w:color w:val="000000"/>
          <w:lang w:bidi="lo-LA"/>
        </w:rPr>
        <w:t xml:space="preserve"> ​</w:t>
      </w:r>
      <w:r>
        <w:rPr>
          <w:rFonts w:ascii="Phetsarath OT;Phetsarath OT" w:hAnsi="Phetsarath OT;Phetsarath OT" w:cs="Phetsarath OT;Phetsarath OT"/>
          <w:color w:val="000000"/>
          <w:lang w:bidi="lo-LA"/>
        </w:rPr>
        <w:t>ເພາະ​ຂ້າພະ​ເຈົ້າ​ໄດ້​ຮຽນ​ຮູ້​ຫລາຍ​ສິ່ງ​ຫລາຍ​ຢ່າງ​ທີ່ບໍ່​ທັນ​ຮູ້​​ແຈ້ງ ​ແລະ ​ເລີກ​ເຊິ່ງກ່ຽວ​ກັບ​ວຽກ​ທີ່​ຕົນ​ເອງ​ຮັບຜິດຊອບ ​ເກີດ​ມີ​ຄວາມ​ເຂົ້າ​ໃຈ​ຢ່າງ​​ເລີກ​ເຊິ່ງ ​ແລະ ຄວາມ​ຮູ້​ທີ່​ຂ້າພະ​ເຈົ້າ ​ໄດ້​ຈາກ​ກອງ​ປະຊຸມ​ໃນ​ຄັ້ງ​ນີ້ ຈະ​ສາມາດ​ປັບປຸງ​ວຽກ​ງານ​ຂອງ​ຕົນ​ຮັບຜິດຊອບ ມີ​ປະສິດ​ຕິ​ພາບ ​ແລະ ປະສິດ​ຕິ​ຜົນ​ຫລາຍ​ຂຶ້ນ​ກວ່າ​ເກົ່າ</w:t>
      </w:r>
      <w:r>
        <w:rPr>
          <w:rFonts w:cs="Phetsarath OT;Phetsarath OT" w:ascii="Phetsarath OT;Phetsarath OT" w:hAnsi="Phetsarath OT;Phetsarath OT"/>
          <w:color w:val="000000"/>
          <w:lang w:bidi="lo-L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03115</wp:posOffset>
                </wp:positionH>
                <wp:positionV relativeFrom="paragraph">
                  <wp:posOffset>1112520</wp:posOffset>
                </wp:positionV>
                <wp:extent cx="3334385" cy="720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</w:pP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ມີ​ປາ​ພາ​ພອນ ພິມ​ມະ​ສອນ</w:t>
                            </w:r>
                            <w:r>
                              <w:rPr>
                                <w:rFonts w:cs="Phetsarath OT;Phetsarath OT" w:ascii="Phetsarath OT;Phetsarath OT" w:hAnsi="Phetsarath OT;Phetsarath OT"/>
                                <w:color w:val="FFFF00"/>
                                <w:lang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ຜູ້​ຮັບຜິດຊອບ​ວຽກ​ງານ​ຕິດຕາມ</w:t>
                            </w:r>
                            <w:r>
                              <w:rPr>
                                <w:rFonts w:cs="Phetsarath OT;Phetsarath OT" w:ascii="Phetsarath OT;Phetsarath OT" w:hAnsi="Phetsarath OT;Phetsarath OT"/>
                                <w:color w:val="FFFF00"/>
                                <w:lang w:bidi="lo-LA"/>
                              </w:rPr>
                              <w:t>-</w:t>
                            </w:r>
                            <w:r>
                              <w:rPr>
                                <w:rFonts w:ascii="Phetsarath OT;Phetsarath OT" w:hAnsi="Phetsarath OT;Phetsarath OT" w:cs="Phetsarath OT;Phetsarath OT"/>
                                <w:color w:val="FFFF00"/>
                                <w:lang w:bidi="lo-LA"/>
                              </w:rPr>
                              <w:t>ປະ​ເມີນ​ຜົນ ​ທລຍ ແຂວງ​ຫລວງ​ພະບາ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62.55pt;height:56.75pt;mso-wrap-distance-left:9.05pt;mso-wrap-distance-right:9.05pt;mso-wrap-distance-top:0pt;mso-wrap-distance-bottom:0pt;margin-top:87.6pt;mso-position-vertical-relative:text;margin-left:-3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</w:pP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ມີ​ປາ​ພາ​ພອນ ພິມ​ມະ​ສອນ</w:t>
                      </w:r>
                      <w:r>
                        <w:rPr>
                          <w:rFonts w:cs="Phetsarath OT;Phetsarath OT" w:ascii="Phetsarath OT;Phetsarath OT" w:hAnsi="Phetsarath OT;Phetsarath OT"/>
                          <w:color w:val="FFFF00"/>
                          <w:lang w:bidi="lo-LA"/>
                        </w:rPr>
                        <w:t xml:space="preserve">, </w:t>
                      </w: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ຜູ້​ຮັບຜິດຊອບ​ວຽກ​ງານ​ຕິດຕາມ</w:t>
                      </w:r>
                      <w:r>
                        <w:rPr>
                          <w:rFonts w:cs="Phetsarath OT;Phetsarath OT" w:ascii="Phetsarath OT;Phetsarath OT" w:hAnsi="Phetsarath OT;Phetsarath OT"/>
                          <w:color w:val="FFFF00"/>
                          <w:lang w:bidi="lo-LA"/>
                        </w:rPr>
                        <w:t>-</w:t>
                      </w:r>
                      <w:r>
                        <w:rPr>
                          <w:rFonts w:ascii="Phetsarath OT;Phetsarath OT" w:hAnsi="Phetsarath OT;Phetsarath OT" w:cs="Phetsarath OT;Phetsarath OT"/>
                          <w:color w:val="FFFF00"/>
                          <w:lang w:bidi="lo-LA"/>
                        </w:rPr>
                        <w:t>ປະ​ເມີນ​ຜົນ ​ທລຍ ແຂວງ​ຫລວງ​ພະບາ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Phetsarath OT;Phetsarath OT" w:hAnsi="Phetsarath OT;Phetsarath OT" w:cs="Phetsarath OT;Phetsarath OT"/>
          <w:color w:val="000000"/>
          <w:lang w:bidi="lo-LA"/>
        </w:rPr>
      </w:pPr>
      <w:r>
        <w:rPr>
          <w:rFonts w:cs="Phetsarath OT;Phetsarath OT" w:ascii="Phetsarath OT;Phetsarath OT" w:hAnsi="Phetsarath OT;Phetsarath OT"/>
          <w:color w:val="000000"/>
          <w:lang w:bidi="lo-LA"/>
        </w:rPr>
      </w:r>
    </w:p>
    <w:p>
      <w:pPr>
        <w:pStyle w:val="Normal"/>
        <w:spacing w:before="240" w:after="240"/>
        <w:ind w:firstLine="720"/>
        <w:jc w:val="both"/>
        <w:rPr>
          <w:rFonts w:ascii="Phetsarath OT;Phetsarath OT" w:hAnsi="Phetsarath OT;Phetsarath OT" w:cs="Phetsarath OT;Phetsarath OT"/>
          <w:lang w:bidi="lo-LA"/>
        </w:rPr>
      </w:pPr>
      <w:r>
        <w:rPr>
          <w:rFonts w:cs="Phetsarath OT;Phetsarath OT" w:ascii="Phetsarath OT;Phetsarath OT" w:hAnsi="Phetsarath OT;Phetsarath OT"/>
          <w:lang w:bidi="lo-LA"/>
        </w:rPr>
      </w:r>
    </w:p>
    <w:p>
      <w:pPr>
        <w:pStyle w:val="Normal"/>
        <w:spacing w:before="240" w:after="240"/>
        <w:ind w:firstLine="720"/>
        <w:jc w:val="both"/>
        <w:rPr>
          <w:rFonts w:ascii="Phetsarath OT;Phetsarath OT" w:hAnsi="Phetsarath OT;Phetsarath OT" w:cs="Phetsarath OT;Phetsarath OT"/>
          <w:lang w:bidi="lo-LA"/>
        </w:rPr>
      </w:pPr>
      <w:r>
        <w:rPr>
          <w:rFonts w:cs="Phetsarath OT;Phetsarath OT" w:ascii="Phetsarath OT;Phetsarath OT" w:hAnsi="Phetsarath OT;Phetsarath OT"/>
          <w:lang w:bidi="lo-LA"/>
        </w:rPr>
      </w:r>
    </w:p>
    <w:p>
      <w:pPr>
        <w:pStyle w:val="Normal"/>
        <w:spacing w:before="240" w:after="240"/>
        <w:ind w:firstLine="720"/>
        <w:jc w:val="both"/>
        <w:rPr>
          <w:rFonts w:ascii="Phetsarath OT;Phetsarath OT" w:hAnsi="Phetsarath OT;Phetsarath OT" w:cs="Phetsarath OT;Phetsarath OT"/>
          <w:lang w:bidi="lo-LA"/>
        </w:rPr>
      </w:pPr>
      <w:r>
        <w:rPr>
          <w:rFonts w:cs="Phetsarath OT;Phetsarath OT" w:ascii="Phetsarath OT;Phetsarath OT" w:hAnsi="Phetsarath OT;Phetsarath OT"/>
          <w:lang w:bidi="lo-LA"/>
        </w:rPr>
      </w:r>
    </w:p>
    <w:p>
      <w:pPr>
        <w:pStyle w:val="Normal"/>
        <w:rPr>
          <w:rFonts w:ascii="Phetsarath OT;Phetsarath OT" w:hAnsi="Phetsarath OT;Phetsarath OT" w:cs="Phetsarath OT;Phetsarath OT"/>
          <w:lang w:bidi="lo-LA"/>
        </w:rPr>
      </w:pPr>
      <w:r>
        <w:rPr>
          <w:rFonts w:cs="Phetsarath OT;Phetsarath OT" w:ascii="Phetsarath OT;Phetsarath OT" w:hAnsi="Phetsarath OT;Phetsarath OT"/>
          <w:lang w:bidi="lo-L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Phetsarath OT;Phetsarath OT" w:hAnsi="Phetsarath OT;Phetsarath OT" w:eastAsia="Times New Roman" w:cs="Phetsarath OT;Phetsarath O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5:00Z</dcterms:created>
  <dc:creator>Windows User</dc:creator>
  <dc:description/>
  <dc:language>en-US</dc:language>
  <cp:lastModifiedBy>ADMIN</cp:lastModifiedBy>
  <cp:lastPrinted>2014-09-30T15:31:00Z</cp:lastPrinted>
  <dcterms:modified xsi:type="dcterms:W3CDTF">2014-10-01T04:05:00Z</dcterms:modified>
  <cp:revision>2</cp:revision>
  <dc:subject/>
  <dc:title/>
</cp:coreProperties>
</file>