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eastAsia="Phetsarath OT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eastAsia="Phetsarath OT" w:cs="Saysettha Unicode"/>
          <w:b/>
          <w:b/>
          <w:bCs/>
          <w:sz w:val="28"/>
          <w:sz w:val="28"/>
          <w:lang w:bidi="lo-LA"/>
        </w:rPr>
        <w:t xml:space="preserve">ນະ​ໂຍບາຍທີ່​ສໍາຄັນ​ ຕໍ່​ກັບການ​ສະໜັບ​ສະ​ໜູນ </w:t>
      </w:r>
    </w:p>
    <w:p>
      <w:pPr>
        <w:pStyle w:val="Normal"/>
        <w:spacing w:before="0" w:after="0"/>
        <w:jc w:val="center"/>
        <w:rPr>
          <w:rFonts w:ascii="Saysettha Unicode" w:hAnsi="Saysettha Unicode" w:eastAsia="Phetsarath OT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eastAsia="Phetsarath OT" w:cs="Saysettha Unicode"/>
          <w:b/>
          <w:b/>
          <w:bCs/>
          <w:sz w:val="28"/>
          <w:sz w:val="28"/>
          <w:lang w:bidi="lo-LA"/>
        </w:rPr>
        <w:t>ບ້ານ​ທຸກ​ຍາກ ຂອງ ທລຍ</w:t>
      </w:r>
    </w:p>
    <w:p>
      <w:pPr>
        <w:pStyle w:val="Normal"/>
        <w:spacing w:before="0" w:after="0"/>
        <w:jc w:val="right"/>
        <w:rPr>
          <w:rFonts w:ascii="Phetsarath OT" w:hAnsi="Phetsarath OT" w:eastAsia="Phetsarath OT" w:cs="Phetsarath OT"/>
          <w:b/>
          <w:b/>
          <w:bCs/>
          <w:sz w:val="32"/>
          <w:szCs w:val="32"/>
          <w:lang w:bidi="lo-LA"/>
        </w:rPr>
      </w:pPr>
      <w:r>
        <w:rPr>
          <w:rFonts w:eastAsia="Phetsarath OT" w:cs="Phetsarath OT" w:ascii="Phetsarath OT" w:hAnsi="Phetsarath OT"/>
          <w:b/>
          <w:bCs/>
          <w:sz w:val="32"/>
          <w:szCs w:val="32"/>
          <w:lang w:bidi="lo-LA"/>
        </w:rPr>
        <w:t>​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ໂດຍ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eastAsia="Phetsarath OT" w:cs="Saysettha Unicode"/>
          <w:b/>
          <w:b/>
          <w:bCs/>
          <w:sz w:val="32"/>
          <w:szCs w:val="32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5405</wp:posOffset>
            </wp:positionV>
            <wp:extent cx="2752725" cy="2590165"/>
            <wp:effectExtent l="0" t="0" r="0" b="0"/>
            <wp:wrapTight wrapText="bothSides">
              <wp:wrapPolygon edited="0">
                <wp:start x="-73" y="0"/>
                <wp:lineTo x="-73" y="21518"/>
                <wp:lineTo x="21598" y="21518"/>
                <wp:lineTo x="21598" y="0"/>
                <wp:lineTo x="-73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ຕົວ​ເລກກໍາ​ນົດໝາຍ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66%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ໂຄງການຍ່ອຍ ແລະ 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60%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ຂອງງົບປະມານ ຕ້ອງ​ໄດ້​ຮັບ​ການ​ຈັດ​ສັນ​ເຂົ້າ​ໃສ່ບ້ານທີ່ທຸກຍາກ ​ແມ່ນຕົວ​ຊີ້​ວັດ​ ຫຼື ນະ​ໂຍບາຍທີ່​ສໍາຄັນ  ຂອງ ທລຍ</w:t>
      </w:r>
      <w:r>
        <w:rPr>
          <w:rFonts w:ascii="Saysettha Unicode" w:hAnsi="Saysettha Unicode" w:eastAsia="Phetsarath OT" w:cs="Saysettha Unicode"/>
          <w:b/>
          <w:b/>
          <w:bCs/>
          <w:sz w:val="32"/>
          <w:sz w:val="32"/>
          <w:szCs w:val="32"/>
          <w:lang w:bidi="lo-LA"/>
        </w:rPr>
        <w:t xml:space="preserve">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ທີ່ຈະຕອ້ງ​ເອົາ​ໃຈ​ໃສ່ປະຕິບັດໃຫ້ໄດ້ ​ໃນ​ຂະບວນການ​ຈັດ​ຕັ້ງ​ປະຕິບັດ ທລຍ ທັງ​ນີ້ ​ເພື່ອ​ສະໜັບສະໜູນນະໂຍບາຍຂອງລັດຖະບານ ​​ແກ້​ໄຂ​ຄວາມທຸກ​ຍາກ​ໃຫ້​ໄດ້​ໂດຍ​ພື້ນຖານ​ໃນ​ປີ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2015.</w:t>
      </w:r>
    </w:p>
    <w:p>
      <w:pPr>
        <w:pStyle w:val="Normal"/>
        <w:spacing w:before="0" w:after="0"/>
        <w:jc w:val="both"/>
        <w:rPr>
          <w:rFonts w:ascii="Saysettha Unicode" w:hAnsi="Saysettha Unicode" w:eastAsia="Phetsarath OT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ab/>
        <w:t>​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ເພື່ອ​ຮັບປະກັນ​ວ່າ​ຜູ້​ທຸກ​ຍາກ​ຈະ​ໄດ້​ຮັບ​ຜົນ​ປະ​ໂຫຍ​ດຢ່າງ​ແທ້​ຈິງ ສະ​ນັ້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ຸມ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ຳ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ນີ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ປ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ວລ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ຶ່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ລີ່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່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2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າ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3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ັງກອ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>201</w:t>
      </w:r>
      <w:r>
        <w:rPr>
          <w:rFonts w:cs="Saysettha Unicode" w:ascii="Saysettha Unicode" w:hAnsi="Saysettha Unicode"/>
          <w:sz w:val="24"/>
          <w:szCs w:val="24"/>
          <w:lang w:bidi="lo-LA"/>
        </w:rPr>
        <w:t>5</w:t>
      </w:r>
      <w:r>
        <w:rPr>
          <w:rFonts w:cs="Saysettha Unicode" w:ascii="Saysettha Unicode" w:hAnsi="Saysettha Unicode"/>
          <w:sz w:val="24"/>
          <w:szCs w:val="24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ນື້ອ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ຸມ</w:t>
      </w:r>
      <w:r>
        <w:rPr>
          <w:rFonts w:ascii="Saysettha Unicode" w:hAnsi="Saysettha Unicode" w:cs="Saysettha Unicode"/>
          <w:sz w:val="24"/>
          <w:sz w:val="24"/>
          <w:szCs w:val="24"/>
        </w:rPr>
        <w:t>​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ຝຶກ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ົບຮົມແມ່ນຄົ້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້ວາ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່ຽວກັບ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ັນຫ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ທີ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ກ້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ຂ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ຕິບັດ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ຸມ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ຝຶກ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ົບຮົມ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່າ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າ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ຂັ້ມ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ກ່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ມ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ນ</w:t>
      </w:r>
      <w:r>
        <w:rPr>
          <w:rFonts w:cs="Saysettha Unicode" w:ascii="Saysettha Unicode" w:hAnsi="Saysettha Unicode"/>
          <w:sz w:val="24"/>
          <w:szCs w:val="24"/>
        </w:rPr>
        <w:t xml:space="preserve">;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ຝຶກ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ື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ຸມ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ຝຶກ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ົບຮົມກິດຈະກຳ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່າງໆ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ະກຽມຈະ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ຕິບັດ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ບ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ຽ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1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</w:t>
      </w:r>
      <w:r>
        <w:rPr>
          <w:rFonts w:cs="Saysettha Unicode" w:ascii="Saysettha Unicode" w:hAnsi="Saysettha Unicode"/>
          <w:sz w:val="24"/>
          <w:szCs w:val="24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ວມທັງ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 ເປັນການເປີດໂອກາດໃຫ້ ແກ່ບັນດາພະນັກງານ ທລຍ  </w:t>
      </w:r>
    </w:p>
    <w:p>
      <w:pPr>
        <w:pStyle w:val="Normal"/>
        <w:spacing w:before="0" w:after="0"/>
        <w:jc w:val="both"/>
        <w:rPr>
          <w:rFonts w:ascii="Saysettha Unicode" w:hAnsi="Saysettha Unicode" w:eastAsia="Phetsarath OT" w:cs="Saysettha Unicode"/>
          <w:sz w:val="24"/>
          <w:szCs w:val="24"/>
          <w:lang w:bidi="lo-LA"/>
        </w:rPr>
      </w:pP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ໄດ້ມີການພົບປະຄົ້ົ້ນຄວ້າປືກສາຫາລື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ຖອດຖອນບົດຮຽນໃນການຈັດຕັ້ງປິຕິບັດວຽກງານຜ່ານມາ ແລະ ​ເປັນ​ການກະກຽມໃຫ້ແກ່ການຈັດຕັ້ງປະຕິບັດໃນຮອບວຽນ ຕໍ່ໄປໃຫ້ມີປະສິດຕິພາບ ປະຕິບັດໄດ້​​ນະ​ໂຍບາຍ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​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ຕົວຊີ້​ວັດ​ຂອງ​ໂຄງການ​ວາງ​ອອກໄດ້​ດີຂື້ນກວ່າ​ເກົ່າ  ແລະ ເພື່ອໃຫ້ບັນລຸ​ໄດ້​ບັນດາຕົວຊີ້ວັດຕ່າງໆທີ່ ໄດ້ກໍານົດໃວ້ໃນນະໂຍບາຍຂອງ  ທລຍ ​ໃນໄລຍະ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ນັ້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ທຸກໆປີ  ທລຍ ສູນກາງໄດ້ມີການເປີດກອງປະຊຸມ ວິຊາການຂື້ນ ໂດຍມີພະນັກງານພັດທະນາ​ຊຸມຊົນຈາກ​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10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ແຂວງ ເປົ້າ​ໝາຍໃນທົ່ວປະເທດເຂົ້າຮ່ວມ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eastAsia="Phetsarath OT" w:cs="Saysettha Unicode"/>
          <w:b/>
          <w:b/>
          <w:bCs/>
          <w:sz w:val="40"/>
          <w:szCs w:val="40"/>
          <w:lang w:bidi="lo-LA"/>
        </w:rPr>
      </w:pP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ສຳລັບປີນີ້ ພະແນກພັດທະນາຊຸມຊົນ ໄດ້ຈັດກອງປະຊຸມ ຢູ່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ພາກ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ຊຶ່ງພາກເໜືອ​ແມ່ນໄດ້ຈັດຂື້ນຢູ່ແຂວງ ຫົວພັນ​ ແລະ  ມີ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ແຂວງເຂົ້າຮ່ວມ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ສໍາລັບພາກກາງ ແລະພາກ​ໃຕ້ ແມ່ນໄດ້ຈັດຂື້ນຢູ່ແຂວງ ສະຫວັນນະເຂດ  ໂດຍມີພະນັກງານ​ຈາກ ແຂວງຊຽງຂວາງ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ສາລະວັ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ອັດຕະປື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ເຊກອງ ແລະ  ສະຫວັນນະເຂດ ເຂົ້າຮ່ວມ ທັງໝົດ 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66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ທ່າ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ໃນ​ນັ້ນ ມີ​​ແມ່ຍິງ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13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ທ່າ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eastAsia="Phetsarath OT" w:cs="Saysettha Unicode"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9375</wp:posOffset>
            </wp:positionV>
            <wp:extent cx="2446020" cy="18599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ກອງປະຊຸມໄດ້ມີການຍົກເອົາ ສິ່​ງທີ່​ພົ້ນ​ເດັ່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ຂໍ້​ສະ​ດວກ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ບັນຫາ ແລະສິງຫຍໍ້ທໍ້ຕ່າງໆມາເປັນປະເດັນ ໃນການຖອດ​ຖອນ​ບົດຮຽ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ປືກສາຫາລື ຄົ້ນຄວ້າ ຊອກຫາວິທີແກ້ໄຂ​​ ​ເພື່ອ​ຈະ​ນໍາ​ເອົາ​ໄປ​ເປັນ​ບົດຮຽນ ​ແລະ ປັບປຸງ​ເຂົ້າ​ໃ​ຈການ ​ຈັດ​ຕັ້ງ​ປະຕິບັດ​ໃນ​ຕໍ່ໜ້າ ​ເພື່ອ​ເຮັດ​ໃຫ້​ວຽກງານມີ​ປະສິດ​ຕິ​ພາບ ​ແລະ ມີ​ປະສິດ​ຕິ​ຜົນ​ດີ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ເຊິ່ງໃນນັ້ນ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,  ​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ໄດ້​ນໍາ​ເອົາບັນດາຕົວຊີ້ວັດຕ່າງໆມາຄົ້ນຄວ້າ ເປັນຕົ້ນແມ່ນຕ້ອງໄດ້ເອົາໃຈໃນການວາງແຜນ ເພື່ອໃຫ້ບັນດາໂຄງການຍ່ອຍທີ່ໄດ້ກໍ່ສ້າງທັງໝົດ ໃນແຕ່ລະແຂວງບັນລຸ​ໄດ້ ຕາມຕົວ​ຊີ້​ວັດ ຊຶ່ງ​ຖື​ໄດ້​ວ່າ ​ເປັນ​ຕົວ​ເລກ​ຄາດໝາຍ ທີ່​ວາງ​ໄວ້ ​ໂດຍສະ​ເພາະ​ແມ່ນ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66%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ຂື້ນ​ໄປຂອງ​ໂຄງ​ການ​ຍ່ອຍ ​ແລະ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60%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ຂອງງົບປະມານ​ທັງໝົດ ​ແມ່ນບ້ານທີ່ທຸກຍາກຕ້ອງໄດ້ຮັບ​ການ​ຊ່ວຍ​ເຫຼືອ​ຈາກ ທລຍ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ດັ່ງນັ້ນໃນຊ່ວງ​ໄລຍະເວລາຈັດ​ຕັ້ງ​ປະຕິບັດ​ວຽກ​ງານ​ຂອງ ທລຍ ຮອບ​ວຽນ​ທີ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12(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ສົກ​ປີ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2015-2016)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ນີ້​ຕ້ອງ​ໃຫ້​ບັນລຸ​ຕາມ​ໂຕ​ຊີ້​ວັດ​ດັ່ງ​ທີ່​ກ່າວ​ມາ​ຂ້າງ​ເທິງ​ນີ້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.  ​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ເຖິງ​ແນວ​ໃດ​ກໍ່ຕາມ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ໃນ​ໄລຍະ​ຜ່ານມາ ກໍ​ມີ​ຫລາຍ​ແຂວງ​ປະຕິບັດ​ໄດ້ ​ແລະ ສາມາດ​ເປັນ​ຕົວ​ແບບ​​ໄດ້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ດັ່ງ​ທີ່ ທ່ານ ສີ​ນະຄອນ ອິນ​ທິລາ​ດ ພະນັກງານ​ພັດທະນາ​ຊຸມ​ຊົນ​ແຂວງ​ສະຫັວນນະ​ເຂດ​ໄດ້​ໃຫ​ສໍາພາດ​ວ່າ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ສໍາລັບ ທລຍ ແຂວງ ສະຫວັນນະເຂດຂອງ​ພວກ​​ເຮົາ​​ແລ້ວ ໃນ​ໄລຍະ​ຜ່ານ​ມາ​ກໍໍ່​ແມ່ນ​ໄດ້ບັນລຸຕາມ​ຄາດໝາຍ​ສູ້​ຊົນ​ທີ່​ທາງ ທລຍ ວາງ​ອອກ ​ໂດຍ​ສະ​ເພາະ​ພາຍ​ໃນ​ສົກ​ປີ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2014-2015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ນີ້ ​ແມ່ນ ພວກ​ເຮົາ​ປະຕິບັດ​ໄດ້​ເກີ​ນຄາດ  ໝາຍ ​ເພາະວ່າ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95%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ຂອງຈໍານວນງົບປະມານ ແລະ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90%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ຂອງຈໍານວນໂຄງການ ​ແມ່ນ​ສະ​ໜັບ​ສະ​ໜູນ​ຊ່ວຍ​ເຫຼືອບ້ານທີ່ທຸກຍາກ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ຍ້ອນຄວາມ​ເອົາ​ໃຈ​ໃສ່​ຄື​ແນວນັ້ນ ມັນສາ ມາດຊ່ວຍເຫຼືອບ້ານທຸກ​ຍາກ​ໃຫ້​ຫຼຸດພົ້ນອອກຈາກຄວາມທຸກຍາກຢູ່​ແຂວງ​ສະຫວັນ​ນະ​ເຂດ ກາຍເປັນບ້ານພົ້ນທຸກ ແລະ ຈົນ​ເຮັດ​ໃຫ້​ຫລາຍ​ບ້ານ ມີ​ເງື່ອນ​ໄຂກ້າວໄປສູ່ບ້ານພັດທະນາ ຕາມນະໂຍບາຍ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ສ້າງຂອງລັດຖະບານວາງ​ອອກ​ເຊັ່ນ​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: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eastAsia="Phetsarath OT" w:cs="Saysettha Unicode"/>
          <w:color w:val="FF0000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ຕັງ​ອາ​ໄລ​ເກົ່າ ກຸ່ມ​ຕັງ​ອາ​ໄລ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ບ້ານ ນາກ​ອງ ກຸ່ມ ຕໍາ​ລວງ ​ແລະ ບ້ານ​ອາ​ສິງສະລີ ກຸ່ມອາ​ສີ​ງ</w:t>
      </w:r>
      <w:r>
        <w:rPr>
          <w:rFonts w:ascii="Saysettha Unicode" w:hAnsi="Saysettha Unicode" w:eastAsia="Phetsarath OT" w:cs="Saysettha Unicode"/>
          <w:color w:val="FF0000"/>
          <w:sz w:val="24"/>
          <w:sz w:val="24"/>
          <w:szCs w:val="24"/>
          <w:lang w:bidi="lo-LA"/>
        </w:rPr>
        <w:t xml:space="preserve"> ​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ເມືອງນອງ​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ນອກຈາກ​ນັັ້ນ​ຍັງ​ມີ​ອີກ​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 xml:space="preserve">ບ້ານ ຂອງ​ເມືອງ​ເຊ​ໂປ​ນ ​ແລະ 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ບ້ານ​ຂອງ​ເມືອງ​ວິລະ​ບູລີ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eastAsia="Phetsarath OT" w:cs="Saysettha Unicode"/>
          <w:sz w:val="24"/>
          <w:sz w:val="24"/>
          <w:szCs w:val="24"/>
          <w:lang w:bidi="lo-LA"/>
        </w:rPr>
        <w:t>ດັ່ງ​ນັ້ນ ຈຶ່ງ​​ເວົ້າ​ໄດ້​ວ່າ ວຽກ​ງານ ທລຍ ​ເປັນ​ການ​ສ້າງ​ປະຖົມ​ປັດ​ໃຈ ​ໃຫ້​ແກ່​ບ້ານ​ທີ່​ທຸກ​ຍາກ​ກາຍ​ເປັນ​ບ້ານ​ພັດທະນາ​ໃນ​ອະນາຄົດ</w:t>
      </w:r>
      <w:r>
        <w:rPr>
          <w:rFonts w:eastAsia="Phetsarath OT"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200"/>
        <w:jc w:val="both"/>
        <w:rPr>
          <w:rFonts w:ascii="Saysettha Unicode" w:hAnsi="Saysettha Unicode" w:eastAsia="Phetsarath OT" w:cs="Saysettha Unicode"/>
          <w:sz w:val="24"/>
          <w:szCs w:val="24"/>
          <w:lang w:bidi="lo-LA"/>
        </w:rPr>
      </w:pPr>
      <w:r>
        <w:rPr>
          <w:rFonts w:eastAsia="Phetsarath OT" w:cs="Saysettha Unicode" w:ascii="Saysettha Unicode" w:hAnsi="Saysettha Unicode"/>
          <w:sz w:val="24"/>
          <w:szCs w:val="24"/>
          <w:lang w:bidi="lo-L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2:00Z</dcterms:created>
  <dc:creator>ADMIN</dc:creator>
  <dc:description/>
  <dc:language>en-US</dc:language>
  <cp:lastModifiedBy>ADMIN</cp:lastModifiedBy>
  <dcterms:modified xsi:type="dcterms:W3CDTF">2015-02-10T04:13:00Z</dcterms:modified>
  <cp:revision>4</cp:revision>
  <dc:subject/>
  <dc:title/>
</cp:coreProperties>
</file>