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ysettha Unicode" w:hAnsi="Saysettha Unicode" w:cs="Saysettha Unicode"/>
          <w:sz w:val="24"/>
          <w:szCs w:val="24"/>
        </w:rPr>
      </w:pPr>
      <w:r>
        <w:rPr>
          <w:rFonts w:ascii="Saysettha Unicode" w:hAnsi="Saysettha Unicode" w:cs="Saysettha Unicode"/>
          <w:sz w:val="24"/>
          <w:sz w:val="24"/>
          <w:szCs w:val="24"/>
        </w:rPr>
        <w:t>ທລຍ ເສີມສ້າງຄວາມເຂັ້ມແຂງໃຫ້ອໍານາດການປົກຄອງທ້ອງຖິ່ນ ແລະ ພະນັກງານແຂວງ ແລະ ເມືອງເປົ້າໝາຍຂອງຕົນ</w:t>
      </w:r>
    </w:p>
    <w:p>
      <w:pPr>
        <w:pStyle w:val="Normal"/>
        <w:jc w:val="right"/>
        <w:rPr>
          <w:rFonts w:ascii="Saysettha Unicode" w:hAnsi="Saysettha Unicode" w:cs="Saysettha Unicode"/>
          <w:sz w:val="24"/>
          <w:szCs w:val="24"/>
        </w:rPr>
      </w:pPr>
      <w:r>
        <w:rPr>
          <w:rFonts w:ascii="Saysettha Unicode" w:hAnsi="Saysettha Unicode" w:cs="Saysettha Unicode"/>
          <w:sz w:val="24"/>
          <w:sz w:val="24"/>
          <w:szCs w:val="24"/>
        </w:rPr>
        <w:t>ໂດຍ</w:t>
      </w:r>
      <w:r>
        <w:rPr>
          <w:rFonts w:cs="Saysettha Unicode" w:ascii="Saysettha Unicode" w:hAnsi="Saysettha Unicode"/>
          <w:sz w:val="24"/>
          <w:szCs w:val="24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</w:rPr>
        <w:t>ແສງອາລຸນ ພິລາຈັນ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</w:rPr>
      </w:pPr>
      <w:r>
        <w:rPr>
          <w:rFonts w:ascii="Saysettha Unicode" w:hAnsi="Saysettha Unicode" w:cs="Saysettha Unicode"/>
          <w:sz w:val="24"/>
          <w:sz w:val="24"/>
          <w:szCs w:val="24"/>
        </w:rPr>
        <w:t xml:space="preserve">ໃນລະຫວ່າງວັນທີ </w:t>
      </w:r>
      <w:r>
        <w:rPr>
          <w:rFonts w:cs="Saysettha Unicode" w:ascii="Saysettha Unicode" w:hAnsi="Saysettha Unicode"/>
          <w:sz w:val="24"/>
          <w:szCs w:val="24"/>
        </w:rPr>
        <w:t xml:space="preserve">11-22 </w:t>
      </w:r>
      <w:r>
        <w:rPr>
          <w:rFonts w:ascii="Saysettha Unicode" w:hAnsi="Saysettha Unicode" w:cs="Saysettha Unicode"/>
          <w:sz w:val="24"/>
          <w:sz w:val="24"/>
          <w:szCs w:val="24"/>
        </w:rPr>
        <w:t>ກຸມພາ ຜ່ານມານີ້ ທິມງານ ທລຍ ສູນກາງ ກໍຄືໜ່ວຍງານເສີມສ້າງຄວາມເຂັ້ມແຂງໃຫ້ແກ່ຊຸມຊົນ ແລະ ອໍານາດການປົກຄອງທ້ອງຖິ່ນ ແລະ ໜ່ວຍງານກະຈາຍຂໍ້ມູນ</w:t>
      </w:r>
      <w:r>
        <w:rPr>
          <w:rFonts w:cs="Saysettha Unicode" w:ascii="Saysettha Unicode" w:hAnsi="Saysettha Unicode"/>
          <w:sz w:val="24"/>
          <w:szCs w:val="24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</w:rPr>
        <w:t>ຂ່າວສາ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ສຶກສາ ແລະ ປະຊາສໍາພັນ ໄດ້ຈັດຊຸດຝຶກອົບຮົມກ່ຽວກັບກົນໄກສະແດງຄໍາຄິດຄໍາເຫັນ ແລະ ແກ້ໄຂບັນຫາ</w:t>
      </w:r>
      <w:r>
        <w:rPr>
          <w:rFonts w:cs="Saysettha Unicode" w:ascii="Saysettha Unicode" w:hAnsi="Saysettha Unicode"/>
          <w:sz w:val="24"/>
          <w:szCs w:val="24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</w:rPr>
        <w:t>ກສກ</w:t>
      </w:r>
      <w:r>
        <w:rPr>
          <w:rFonts w:cs="Saysettha Unicode" w:ascii="Saysettha Unicode" w:hAnsi="Saysettha Unicode"/>
          <w:sz w:val="24"/>
          <w:szCs w:val="24"/>
        </w:rPr>
        <w:t xml:space="preserve">), </w:t>
      </w:r>
      <w:r>
        <w:rPr>
          <w:rFonts w:ascii="Saysettha Unicode" w:hAnsi="Saysettha Unicode" w:cs="Saysettha Unicode"/>
          <w:sz w:val="24"/>
          <w:sz w:val="24"/>
          <w:szCs w:val="24"/>
        </w:rPr>
        <w:t>ການປ້ອງກັນຜົນກະທົບທາງສັງຄົມ ແລະ ການກະຈາຍຂໍ້ມູນ</w:t>
      </w:r>
      <w:r>
        <w:rPr>
          <w:rFonts w:cs="Saysettha Unicode" w:ascii="Saysettha Unicode" w:hAnsi="Saysettha Unicode"/>
          <w:sz w:val="24"/>
          <w:szCs w:val="24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</w:rPr>
        <w:t>ຂ່າວສາ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ສຶກສາ ແລະ ປະຊາສໍາພັນ ຂຶ້ນຢູ່ </w:t>
      </w:r>
      <w:r>
        <w:rPr>
          <w:rFonts w:cs="Saysettha Unicode" w:ascii="Saysettha Unicode" w:hAnsi="Saysettha Unicode"/>
          <w:sz w:val="24"/>
          <w:szCs w:val="24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ແຂວງໃໝ່ </w:t>
      </w:r>
      <w:r>
        <w:rPr>
          <w:rFonts w:cs="Saysettha Unicode" w:ascii="Saysettha Unicode" w:hAnsi="Saysettha Unicode"/>
          <w:sz w:val="24"/>
          <w:szCs w:val="24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</w:rPr>
        <w:t>ຫລວງພະບາງ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ອຸດົມໄຊ ແລະ ຜົ້ງສາລີ</w:t>
      </w:r>
      <w:r>
        <w:rPr>
          <w:rFonts w:cs="Saysettha Unicode" w:ascii="Saysettha Unicode" w:hAnsi="Saysettha Unicode"/>
          <w:sz w:val="24"/>
          <w:szCs w:val="24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</w:rPr>
        <w:t>ໂດຍການເປັນປະທານເປີດຊຸດຝຶກອົບຮົມຂອງຮອງເຈົ້າເມືອງແຕ່ລະເມືອງ ແລະ ການເຂົ້າຮ່ວມຂອງຂະແໜງການທີ່ກ່ຽວຂ້ອງ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ອົງການຈັດຕັ້ງມາຫາຊົ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ຄະນະກໍາມະການຂັ້ນກຸ່ມບ້າ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ຂັ້ນເມືອງ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ພະນັກງານພັດທະນາຊຸມຊົນຂັ້ນແຂວງ ແລະ ເມືອງ ເຂົ້າຮ່ວມຝຶກອົບຮົມຢ່າງພ້ອມພຽງ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Subtitle"/>
        <w:jc w:val="both"/>
        <w:rPr>
          <w:rFonts w:ascii="Saysettha Unicode" w:hAnsi="Saysettha Unicode" w:cs="Saysettha Unicode"/>
          <w:i w:val="false"/>
          <w:i w:val="false"/>
          <w:iCs w:val="false"/>
          <w:color w:val="000000"/>
        </w:rPr>
      </w:pPr>
      <w:r>
        <w:rPr>
          <w:rFonts w:ascii="Saysettha Unicode" w:hAnsi="Saysettha Unicode" w:cs="Saysettha Unicode"/>
          <w:i w:val="false"/>
          <w:i w:val="false"/>
          <w:iCs w:val="false"/>
          <w:color w:val="000000"/>
        </w:rPr>
        <w:t>ຈຸດປະສົງຂອງການຝຶກອົບຮົມໃນຄັ້ງນີ້ແມ່ນເພື່ອເຮັດໃຫ້</w:t>
      </w:r>
      <w:r>
        <w:rPr>
          <w:rFonts w:ascii="Saysettha Unicode" w:hAnsi="Saysettha Unicode" w:cs="Saysettha Unicode"/>
          <w:i w:val="false"/>
          <w:i w:val="false"/>
          <w:iCs w:val="false"/>
          <w:color w:val="000000"/>
        </w:rPr>
        <w:t>ຜູ້ເຂົ້າຮ່ວມມີຄວາມເຂົ້າໃຈຢ່າງເລີກເຊິ່ງຂື້ນຕື່ມກ່ຽວກັບນະໂຍບາຍປ້ອງກັນຜົນກະທົບທາງສັງຄົມ ແລະ ສິ່ງແວດລ້ອມ ແລະ ກົນໄກກົນໄກສະແດງຄໍາຄິດຄໍາເຫັນຂອງ ທລຍ</w:t>
      </w:r>
      <w:r>
        <w:rPr>
          <w:rFonts w:cs="Saysettha Unicode" w:ascii="Saysettha Unicode" w:hAnsi="Saysettha Unicode"/>
          <w:i w:val="false"/>
          <w:iCs w:val="false"/>
          <w:color w:val="000000"/>
        </w:rPr>
        <w:t xml:space="preserve">, </w:t>
      </w:r>
      <w:r>
        <w:rPr>
          <w:rFonts w:ascii="Saysettha Unicode" w:hAnsi="Saysettha Unicode" w:cs="Saysettha Unicode"/>
          <w:i w:val="false"/>
          <w:i w:val="false"/>
          <w:iCs w:val="false"/>
          <w:color w:val="000000"/>
        </w:rPr>
        <w:t>ເພື່ອສ້າງໃຫ້ຜູ້ປະສານກຸ່ມບ້ານມີທັກສະ ແລະ ຄວາມສາມາດນໍາເອົາວຽກດັ່ງກ່າວໄປເຜີຍແຜ່ ແລະ ຈັດຝຶກອົບຮົມຕໍ່ໃຫ້ກັບຊົມຊົນ ແລະ ຄະນະ  ກສກ ດັ່ງກ່າວຢ່າງຖືດຕ້ອງ ອີກດ້ານໜຶ່ງ ກໍເພື່ອເປັນການສ້າງຂີດຄວມສາມາດ ແລະ ຄວາມຮູ້ໃນການກະຈາຍຂໍ້ມູນ</w:t>
      </w:r>
      <w:r>
        <w:rPr>
          <w:rFonts w:cs="Saysettha Unicode" w:ascii="Saysettha Unicode" w:hAnsi="Saysettha Unicode"/>
          <w:i w:val="false"/>
          <w:iCs w:val="false"/>
          <w:color w:val="000000"/>
        </w:rPr>
        <w:t>-</w:t>
      </w:r>
      <w:r>
        <w:rPr>
          <w:rFonts w:ascii="Saysettha Unicode" w:hAnsi="Saysettha Unicode" w:cs="Saysettha Unicode"/>
          <w:i w:val="false"/>
          <w:i w:val="false"/>
          <w:iCs w:val="false"/>
          <w:color w:val="000000"/>
        </w:rPr>
        <w:t>ຂ່າວສານ</w:t>
      </w:r>
      <w:r>
        <w:rPr>
          <w:rFonts w:cs="Saysettha Unicode" w:ascii="Saysettha Unicode" w:hAnsi="Saysettha Unicode"/>
          <w:i w:val="false"/>
          <w:iCs w:val="false"/>
          <w:color w:val="000000"/>
        </w:rPr>
        <w:t xml:space="preserve">, </w:t>
      </w:r>
      <w:r>
        <w:rPr>
          <w:rFonts w:ascii="Saysettha Unicode" w:hAnsi="Saysettha Unicode" w:cs="Saysettha Unicode"/>
          <w:i w:val="false"/>
          <w:i w:val="false"/>
          <w:iCs w:val="false"/>
          <w:color w:val="000000"/>
        </w:rPr>
        <w:t>ສຶກສາ ແລະ ປະຊາສໍາພັນ ໃຫ້ແກ່ພະນັກງານແຂວງ ແລະ ເມືອງ ເພື່ອທີ່ຈະໄດ້ນໍາເອົາຄວາມຮູ້ທີໄດ້ຮຽນໃນຊຸດຝືກອົບຮົມໃນຄັ້ງນີ້ ໄປຜັນຂະຫຍາຍຕໍ່ໃຫ້ແກ່ກຸ່ມເປ</w:t>
      </w:r>
      <w:r>
        <w:rPr>
          <w:rFonts w:ascii="Symbol" w:hAnsi="Symbol" w:cs="Saysettha Unicode"/>
          <w:i w:val="false"/>
          <w:i w:val="false"/>
          <w:iCs w:val="false"/>
          <w:color w:val="000000"/>
        </w:rPr>
        <w:t>ົ້າ</w:t>
      </w:r>
      <w:r>
        <w:rPr>
          <w:rFonts w:ascii="Symbol" w:hAnsi="Symbol" w:eastAsia="Symbol" w:cs="Symbol"/>
          <w:i w:val="false"/>
          <w:i w:val="false"/>
          <w:iCs w:val="false"/>
          <w:color w:val="000000"/>
        </w:rPr>
        <w:t xml:space="preserve">  </w:t>
      </w:r>
      <w:r>
        <w:rPr>
          <w:rFonts w:ascii="Symbol" w:hAnsi="Symbol" w:cs="Saysettha Unicode"/>
          <w:i w:val="false"/>
          <w:i w:val="false"/>
          <w:iCs w:val="false"/>
          <w:color w:val="000000"/>
        </w:rPr>
        <w:t>ໝາຍຂອງຕົນ</w:t>
      </w:r>
      <w:r>
        <w:rPr>
          <w:rFonts w:cs="Saysettha Unicode" w:ascii="Symbol" w:hAnsi="Symbol"/>
          <w:i w:val="false"/>
          <w:iCs w:val="false"/>
          <w:color w:val="000000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</w:rPr>
      </w:pPr>
      <w:r>
        <w:rPr>
          <w:rFonts w:ascii="Saysettha Unicode" w:hAnsi="Saysettha Unicode" w:cs="Saysettha Unicode"/>
          <w:sz w:val="24"/>
          <w:sz w:val="24"/>
          <w:szCs w:val="24"/>
        </w:rPr>
        <w:t>ກົນໄກສະແດງຄໍາຄິດຄໍາເຫັນ ແລະ ແກ້ໄຂບັນຫາ</w:t>
      </w:r>
      <w:r>
        <w:rPr>
          <w:rFonts w:cs="Saysettha Unicode" w:ascii="Saysettha Unicode" w:hAnsi="Saysettha Unicode"/>
          <w:sz w:val="24"/>
          <w:szCs w:val="24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</w:rPr>
        <w:t>ກສກ</w:t>
      </w:r>
      <w:r>
        <w:rPr>
          <w:rFonts w:cs="Saysettha Unicode" w:ascii="Saysettha Unicode" w:hAnsi="Saysettha Unicode"/>
          <w:sz w:val="24"/>
          <w:szCs w:val="24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</w:rPr>
        <w:t>ເຊິ່ງແມ່ນຫົວຂໍ້ໜຶ່ງທີ່ສໍາຄັນທີ່ໄດ້ບັນຈຸໃນການຝຶກອົບຮົມໃນຄັ້ງນີ້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ກສກ ແມ່ນກົນໄກ ເພືື່ອຮັບຟັງຄໍາຄິດຄໍາເຫັນຈາກພໍ່ແມ່ປະຊາຊົ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ໂດຍສະເພາະ ຈາກຜູ້ທຸກຍາກ ແລະ ຜູ້ດ້ອຍໂອກາດໃນພື້ນທີ່ເປົ້າໝາຍຂອງ ທລຍ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</w:rPr>
        <w:t>ກົນໄກດັ່ງກ່າວຈະຊ່ວຍໃນການແກ້ໄຂບັນຫາຕ່າງໆທີ່ເກີດຂື້ນ ພາຍໃຕ້ການຈັດຕັ້ງປະຕິບັດວຽກງານຂອງ ທລຍ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</w:rPr>
      </w:pPr>
      <w:r>
        <w:rPr>
          <w:rFonts w:ascii="Saysettha Unicode" w:hAnsi="Saysettha Unicode" w:cs="Saysettha Unicode"/>
          <w:sz w:val="24"/>
          <w:sz w:val="24"/>
          <w:szCs w:val="24"/>
        </w:rPr>
        <w:t>ພາຍຫລັງທີ່ ບັນດານັກສໍາມະນາກອນໄດ້ຝຶກອົບຮົມຜ່ານມາແລ້ວ ເຂົາເຈົ້າສາມາດກໍາໄດ້ເຖິງປະເພດຄໍາຄິດຄໍາເຫັນທ່ີ່ກ່ຽວຂ້ອງກັບການຈັດຕັ້ງປະຕິບັດວຽກງານຂອງ ທລຍ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ເຊັ່ນວ່າ</w:t>
      </w:r>
      <w:r>
        <w:rPr>
          <w:rFonts w:cs="Saysettha Unicode" w:ascii="Saysettha Unicode" w:hAnsi="Saysettha Unicode"/>
          <w:sz w:val="24"/>
          <w:szCs w:val="24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</w:rPr>
        <w:t>ການຂໍຄວາມກະຈ່າງແຈ້ງ ຫລື ຢາກຮູ້ຄືນກ່ຽວກັບຂັ້ນຕອ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ລະບຽບຫລັກການຂອງໂຄງກາ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ບໍ່ປະຕິບັດຕາມລະບຽບ ແລະ ຫລັກການຂອງໂຄງກາ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ການແຊກແຊງຈາກບຸກຄົນພາຍນອກ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ການນໍາໃຊ້ເງິນທີບໍ່ຖືກລະບຽບ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ຄວາມບໍ່ພໍໃຈໃນການຕັດສິນໃຈໃນການຕັດສິນໃຈ ຫລື ການຄັດເລືອກໂຄງການຍ່ອຍ</w:t>
      </w:r>
      <w:r>
        <w:rPr>
          <w:rFonts w:cs="Saysettha Unicode" w:ascii="Saysettha Unicode" w:hAnsi="Saysettha Unicode"/>
          <w:sz w:val="24"/>
          <w:szCs w:val="24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ຊ່ອງທາງໃນການສະແດງຄໍາຄິດຄໍາເຫັນ ເປັນຕົ້ນແມ່ນ ສາຍດ່ວນ </w:t>
      </w:r>
      <w:r>
        <w:rPr>
          <w:rFonts w:cs="Saysettha Unicode" w:ascii="Saysettha Unicode" w:hAnsi="Saysettha Unicode"/>
          <w:sz w:val="24"/>
          <w:szCs w:val="24"/>
        </w:rPr>
        <w:t xml:space="preserve">161, </w:t>
      </w:r>
      <w:r>
        <w:rPr>
          <w:rFonts w:ascii="Saysettha Unicode" w:hAnsi="Saysettha Unicode" w:cs="Saysettha Unicode"/>
          <w:sz w:val="24"/>
          <w:sz w:val="24"/>
          <w:szCs w:val="24"/>
        </w:rPr>
        <w:t>ຕູ້ສະແດງຄໍາຄິດຄໍາເຫັນທີ່ຕິດຕັ້ງຢູ່ແຕ່ລະຂັ້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ສະເໜີຄໍາຄິດເຫັນທາງປາກເປົ່າ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ຕູ້ໄປສະນີ ເລກທີ</w:t>
      </w:r>
      <w:r>
        <w:rPr>
          <w:rFonts w:cs="Saysettha Unicode" w:ascii="Saysettha Unicode" w:hAnsi="Saysettha Unicode"/>
          <w:sz w:val="24"/>
          <w:szCs w:val="24"/>
        </w:rPr>
        <w:t xml:space="preserve">: 4625 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ແລະ ເວບໄຊຂອງ ທລຍ </w:t>
      </w:r>
      <w:hyperlink r:id="rId2">
        <w:r>
          <w:rPr>
            <w:rStyle w:val="InternetLink"/>
            <w:rFonts w:cs="Saysettha Unicode" w:ascii="Saysettha Unicode" w:hAnsi="Saysettha Unicode"/>
            <w:sz w:val="24"/>
            <w:szCs w:val="24"/>
          </w:rPr>
          <w:t>www.prflaos.org</w:t>
        </w:r>
      </w:hyperlink>
      <w:r>
        <w:rPr>
          <w:rFonts w:cs="Saysettha Unicode" w:ascii="Saysettha Unicode" w:hAnsi="Saysettha Unicode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ຫລື ອີເມວ </w:t>
      </w:r>
      <w:r>
        <w:rPr>
          <w:rFonts w:cs="Saysettha Unicode" w:ascii="Saysettha Unicode" w:hAnsi="Saysettha Unicode"/>
          <w:sz w:val="24"/>
          <w:szCs w:val="24"/>
        </w:rPr>
        <w:t>prf. frm@gmail.com</w:t>
      </w:r>
      <w:r>
        <w:rPr>
          <w:rFonts w:cs="Saysettha Unicode" w:ascii="Saysettha Unicode" w:hAnsi="Saysettha Unicode"/>
          <w:sz w:val="24"/>
          <w:szCs w:val="24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</w:rPr>
      </w:pPr>
      <w:r>
        <w:rPr>
          <w:rFonts w:ascii="Saysettha Unicode" w:hAnsi="Saysettha Unicode" w:cs="Saysettha Unicode"/>
          <w:sz w:val="24"/>
          <w:sz w:val="24"/>
          <w:szCs w:val="24"/>
        </w:rPr>
        <w:t>ທ່ານ ນາງ ວາວື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</w:rPr>
        <w:t>ຜູ້ປະສານງານກຸ່ມບ້ານຊົງຈ່າກ່າວວ່າ</w:t>
      </w:r>
      <w:r>
        <w:rPr>
          <w:rFonts w:cs="Saysettha Unicode" w:ascii="Saysettha Unicode" w:hAnsi="Saysettha Unicode"/>
          <w:sz w:val="24"/>
          <w:szCs w:val="24"/>
        </w:rPr>
        <w:t xml:space="preserve">: </w:t>
      </w:r>
      <w:r>
        <w:rPr>
          <w:rFonts w:cs="Saysettha Unicode" w:ascii="Saysettha Unicode" w:hAnsi="Saysettha Unicode"/>
          <w:sz w:val="24"/>
          <w:szCs w:val="24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</w:rPr>
        <w:t>ຂ້າພະເຈົ້າຮູ້ສຶກດີໃຈຫລາຍທີ່ໄດ້ມີໂອກາດມາຝຶກອົບຮົມໃນຄັ້ງນີ້ ແລະ ບໍ່ເຄີຍຝຶກອົບຮົມກ່ຽວກັບວຽກງານດັ່ງກ່າວນີ້ຈັກເທື່ອ ເຊິ່ງຖືວ່າມີຜົນປະໂຫຍດຫລາຍຕໍ່ຂ້າພະເຈົ້າ ໄດ້ຮຽນຮູ້ຫລາຍສິ່ງຫລາຍຢ່າງ ເປັນຕົ້ນແມ່ນ ກສກ ແລະ ຂ້າພະເຈົ້າຂໍໃຫ້ຄໍາໝັ້ນສັນຍາວ່າ ຂ້າພະເຈົ້າຈະເອົາຄວາມຮູ້ທີ່ຕົນໄດ້ຮຽນຮູ້ຈາກການຝຶກອົບຮົມໃນຄັ້ງນີ້ໄປເຜີຍແຜ່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</w:rPr>
        <w:t>ແລະ ຝຶກອົບຮົມ ຕໍ່ຊຸມຊົນຢູ່ກຸ່ມບ້ານຂອງຕົນໃຫ້ປະກົດຜົນເປັນຈິງຢ່າງແນ່ນອນ</w:t>
      </w:r>
      <w:r>
        <w:rPr>
          <w:rFonts w:ascii="Saysettha Unicode" w:hAnsi="Saysettha Unicode" w:cs="Saysettha Unicode"/>
          <w:sz w:val="24"/>
          <w:sz w:val="24"/>
          <w:szCs w:val="24"/>
        </w:rPr>
        <w:t>”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</w:rPr>
      </w:pPr>
      <w:r>
        <w:rPr>
          <w:rFonts w:cs="Saysettha Unicode" w:ascii="Saysettha Unicode" w:hAnsi="Saysettha Unicod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Symbol" w:hAnsi="Symbol" w:cs="Saysettha Unicode"/>
          <w:sz w:val="24"/>
          <w:szCs w:val="24"/>
        </w:rPr>
      </w:pPr>
      <w:r>
        <w:rPr>
          <w:rFonts w:cs="Saysettha Unicode" w:ascii="Symbol" w:hAnsi="Symbo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lo-L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flao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9:00Z</dcterms:created>
  <dc:creator>admin</dc:creator>
  <dc:description/>
  <cp:keywords/>
  <dc:language>en-US</dc:language>
  <cp:lastModifiedBy>PRF</cp:lastModifiedBy>
  <cp:lastPrinted>2013-02-27T17:00:00Z</cp:lastPrinted>
  <dcterms:modified xsi:type="dcterms:W3CDTF">2013-03-01T02:12:00Z</dcterms:modified>
  <cp:revision>3</cp:revision>
  <dc:subject/>
  <dc:title/>
</cp:coreProperties>
</file>