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ການ​ແລກ​ປ່ຽນບົດ​ຮຽນ​ເຊິ່ງ​ກັນ ແລະ ກັນ ຈະເຮັດ​ໃຫ້​ໂຄງ​ການ​ມີ​ຄວາມ​ຍືນ​ຍົງ </w:t>
      </w:r>
    </w:p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​ຄອນ ອິນ​ທິ​ລາດ</w:t>
      </w:r>
    </w:p>
    <w:p>
      <w:pPr>
        <w:pStyle w:val="Normal"/>
        <w:spacing w:before="0" w:after="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ຫຼາຍບ້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ພາກັນເອົາໃຈໃສ່ໃນການປົກປັກຮັກສາຄຸ້ມຄອງນຳໃຊ້ ໂຄງການຍ່ອຍ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ວຽກງານການສ້າງຄວາມເຂັ້ມແຂງໃຫ້ແກ່ຊຸມຊົນແມ່ນວຽກງານໜຶ່ງທີ່ທາງພະແນກພັດທະນາຊຸມຊົນໄດ້ເອົາໃຈໃສ່ ໃນນັ້ນແມ່ນໄດ້ເອົາໃຈໃສ່ໃນການທັດສະນະສືກສາ  ແລກປ່ຽນບົດຮຽນລະຫວ່າງກັນຂອງຊຸມຊົນ    ເປັນຕົ້ນການແລກປ່ຽນໃນການຢ້ຽມຢາມລະຫວ່າງກຸ່ມບ້ານກັບກຸ່ມບ້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ະຫວ່າງເມືອງກັບເມືອງ   ລວມທັງລະຫວ່າງແຂວງກັບແຂ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ຮັດໃຫ້ຊຸມຊົ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ປະສານງານກຸ່ມບ້ານ ພາກສ່ວນກ່ຽວຂ້ອງ ໄດ້ມີໂອກາດປຶກສາໂອ້ລົມແລກປ່ຽນໃນການຈັດຕັ້ງປະຕິບັດກິດຈະກຳຕ່າງໆໂດຍສະເພາະແມ່ນໂຄງການທີ່   ທລຍ    ໄດ້ໃຫ້ການສະໜັບສະໜູນ ແລະ ວຽກງານຕ່າງໆທີ່ກ່ຽວພັນ ແລະ ມີປະໂຫຍດໃຫ້ແກ່ການພັດທະນາຊຸມຊ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ຫຼັງຈາກໄດ້ມີການທັດສະນະສຶກສາແລ້ວ ແຕ່ລະບ້ານ ໃນແຕ່ລະກຸ່ມໄດ້ນຳເອົາບົດຮຽນທີ່ດີ ເພື່ອໄປຜັນຂະຫຍາຍ ເຮັດໃຫ້ໂຄງການຍ່ອຍຕ່າງໆ ທີ່ໄດ້ຈັດຕັ້ງປະຕິບັດສຳເລັດແລ້ວ ໄດ້ຖືກເອົາໃຈໃສ່ໃນການປົກປັກຮັກສາຄຸ້ມຄອງນຳໃຊ້ໃຫ້ຍືນຍົງສົມກັບຫຼັກການ</w:t>
      </w:r>
    </w:p>
    <w:p>
      <w:pPr>
        <w:pStyle w:val="Normal"/>
        <w:spacing w:before="0" w:after="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 ທລຍ  “ການລົງທຶນ ທີ່ຄຸ້ມຄ່າ” ແລະ ການເປັນເຈົ້າຂອງໂຄງການຂອງຊຸມຊ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ຫຼາຍໂຄງການຍ່ອຍ ທີ່ຊຸມຊົນໄດ້ເອົາໃສ່ເພື່ອການຄຸ້ມຄອງນຳໃຊ້ທີ່ດີເຊັ່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ານເຮັດຮົ້ວອ້ອມກ໊ອກ ນ້ຳລິ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້ຳບາດານ ລວມທັງການຮັກສາບໍລິເວນລານກ໊ອ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ວັດຮ່ອງລະບາຍນ້ຳເປື້ອ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ະ​ຕ່າຂື້ເຫຍື້ອ ປະຈຳຢູ່ແຕ່ລະບໍລິເວນກ້ອກນ້ຳ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ອກຈາກນັ້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0260</wp:posOffset>
            </wp:positionH>
            <wp:positionV relativeFrom="paragraph">
              <wp:posOffset>35560</wp:posOffset>
            </wp:positionV>
            <wp:extent cx="3280410" cy="2832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1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ແຕ່ລະບ້ານຍັງໄດ້ສຶບຕໍ່ປັບປຸງ ຄະນະກຳມະການໃ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ປົກປັກຮັກສາຄຸ້ມຄອງນຳໃຊ້ໃຫ້ມີຄວາມເຂັ້ມແຂງ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ການປະຕິບັດຕາມລະບຽບຢ່າງເຄ່ັງຄັດ ຕາມບົ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ຽນທີ່ໄດ້ຈາກການປືກສາຫາລື ຖອດຖອນນຳບ້ານທີ່ເຮັ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ດີ  ເພື່ອໃຫ້ກິດຈະກຳຂອງບ້ານຕົນເອງ ໄດ້ດີຍິ່ງຂື້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ັ່ງຄຳທີ່ຫົວໜ້າພະແນກພັດທະນາຊຸມຊົນເຄີຍໃຫ້ຄຳເຫັ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່າ “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້ອນເສົ້າທີ່ເຮັດໃຫ້ໂຄງການມີຄວາມຍືນຍົງແມ່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ອຳນາດການປົກຄອງເຂັ້ມແຂ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ກົດລະບຽບດີ ແລະ</w:t>
      </w:r>
    </w:p>
    <w:p>
      <w:pPr>
        <w:pStyle w:val="Normal"/>
        <w:spacing w:before="0" w:after="0"/>
        <w:jc w:val="both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ຖືກປະຕິບັດຢ່າງເຂັ້ມງວ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ກອງທຶນປົກ​ປັກ​ຮັກ​ສາ</w:t>
      </w:r>
      <w:r>
        <w:rPr>
          <w:rFonts w:ascii="Saysettha Unicode" w:hAnsi="Saysettha Unicode" w:cs="Saysettha Unicode"/>
          <w:bCs/>
          <w:sz w:val="24"/>
          <w:sz w:val="24"/>
          <w:szCs w:val="24"/>
          <w:lang w:bidi="lo-LA"/>
        </w:rPr>
        <w:t>”</w:t>
      </w:r>
    </w:p>
    <w:p>
      <w:pPr>
        <w:pStyle w:val="Normal"/>
        <w:spacing w:before="0" w:after="200"/>
        <w:rPr>
          <w:rFonts w:ascii="Saysettha Unicode" w:hAnsi="Saysettha Unicode" w:cs="Saysettha Unicode"/>
          <w:bCs/>
          <w:sz w:val="24"/>
          <w:szCs w:val="24"/>
          <w:lang w:bidi="lo-LA"/>
        </w:rPr>
      </w:pPr>
      <w:r>
        <w:rPr>
          <w:rFonts w:cs="Saysettha Unicode" w:ascii="Saysettha Unicode" w:hAnsi="Saysettha Unicode"/>
          <w:bCs/>
          <w:sz w:val="24"/>
          <w:szCs w:val="24"/>
          <w:lang w:bidi="lo-L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Exchan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PRF</dc:creator>
  <dc:description/>
  <dc:language>en-US</dc:language>
  <cp:lastModifiedBy>PRF</cp:lastModifiedBy>
  <dcterms:modified xsi:type="dcterms:W3CDTF">2013-03-15T06:41:00Z</dcterms:modified>
  <cp:revision>1</cp:revision>
  <dc:subject/>
  <dc:title/>
</cp:coreProperties>
</file>