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DokChampa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ຊຸ​ມ​ຊົນບ້ານ​ນ້ຳ​ມາງ​ມີ​ຄວາມ​ເປັນ​ເຈົ້າ​ການ​ໃນ​ການ​ພັດ​ທະ​ນາ</w:t>
      </w:r>
    </w:p>
    <w:p>
      <w:pPr>
        <w:pStyle w:val="Normal"/>
        <w:jc w:val="right"/>
        <w:rPr>
          <w:rFonts w:ascii="Saysettha Lao" w:hAnsi="Saysettha Lao" w:cs="DokChampa"/>
          <w:i/>
          <w:i/>
          <w:iCs/>
          <w:sz w:val="24"/>
          <w:szCs w:val="24"/>
          <w:lang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ຂຽນໂດຍ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  <w:r>
        <w:rPr>
          <w:rFonts w:cs="DokChampa" w:ascii="Saysettha Lao" w:hAnsi="Saysettha Lao"/>
          <w:i/>
          <w:iCs/>
          <w:sz w:val="24"/>
          <w:szCs w:val="24"/>
          <w:lang w:bidi="lo-LA"/>
        </w:rPr>
        <w:t xml:space="preserve"> 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ສິງໄຊ</w:t>
      </w:r>
      <w:r>
        <w:rPr>
          <w:rFonts w:ascii="Saysettha Lao" w:hAnsi="Saysettha Lao" w:eastAsia="Saysettha Lao" w:cs="Saysettha Lao"/>
          <w:i/>
          <w:i/>
          <w:iCs/>
          <w:sz w:val="24"/>
          <w:sz w:val="24"/>
          <w:szCs w:val="24"/>
          <w:lang w:bidi="lo-LA"/>
        </w:rPr>
        <w:t xml:space="preserve"> 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ພອນສະຫວາດ</w:t>
      </w:r>
    </w:p>
    <w:p>
      <w:pPr>
        <w:pStyle w:val="Normal"/>
        <w:jc w:val="both"/>
        <w:rPr>
          <w:rFonts w:ascii="Saysettha Lao" w:hAnsi="Saysettha Lao" w:cs="DokChampa"/>
          <w:sz w:val="28"/>
          <w:lang w:bidi="lo-L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3195955" cy="29908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OT" w:hAnsi="Saysettha OT" w:cs="Saysettha OT"/>
          <w:sz w:val="28"/>
          <w:sz w:val="28"/>
          <w:lang w:bidi="lo-LA"/>
        </w:rPr>
        <w:t>ໃນຕອນເຊົ້າຂອງວັນທີ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28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ມີນາ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2013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ປະຊາຊົນບ້າ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ນ້ຳມາງຈຳ ນວ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98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ຮງງານສຸມ​ກຳ​ລັງ ຮ່ວມ​ແຮງ​ຮ່ວມ​ໃຈ​ກັ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ປງຂົວຂ້າມນ້ຳມາງ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 </w:t>
      </w:r>
      <w:r>
        <w:rPr>
          <w:rFonts w:ascii="Saysettha OT" w:hAnsi="Saysettha OT" w:cs="Saysettha OT"/>
          <w:sz w:val="28"/>
          <w:sz w:val="28"/>
          <w:lang w:bidi="lo-LA"/>
        </w:rPr>
        <w:t>ຂົວດັ່ງກ່າວແມ່ນເປັນທາງຜ່ານໄປຫາເນື້ອທີ່ທຳການຜະລິດຂອງປະຊາຊົນບ້ານ​ດັ່ງ​ກ່າວ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 </w:t>
      </w:r>
      <w:r>
        <w:rPr>
          <w:rFonts w:ascii="Saysettha OT" w:hAnsi="Saysettha OT" w:cs="Saysettha OT"/>
          <w:sz w:val="28"/>
          <w:sz w:val="28"/>
          <w:lang w:bidi="lo-LA"/>
        </w:rPr>
        <w:t>ຂົວດັ່ງກ່າວມີຄວາມຍາວ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8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ມັດ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ລະ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ກວ້າງ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3,5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ມັດ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ຂົວດັ່ງກ່າວແມ່ນໄດ້​ນອນ​ຢູ່​ໃນວຽກຂອງການສ້ອມແປງທາງທີ່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ທລຍ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ໃຫ້ການຊ່ວຍເຫຼືອ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ໃນມູນຄ່າ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151,988,923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ກີບ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ໃນ​ນັ້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ຊຸມຊົນປະກອບສ່ວ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19,890,000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ກີບ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ເສັ້ນທາງສາຍດັ່ງກ່າວແມ່ນມີຄວາມສຳຄັນຕໍ່ຊີວິດການເປັນຢູ່ຂອງປະຊາຊົ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ເນື່ອງຈາກວ່າ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ເຂດເນື້ອທີ່ທຳການຜະລິດຂອງປະຊາຊົນແມ່ນຢູ່ຝາກນ້ຳມາງເບື້ອງນັ້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ພາຍຫຼັງທີ່ໄດ້ສ້ອມແປງເສັ້ນທາງເຂົ້າໄປຫາເຂດດັ່ງກ່າວແລ້ວ ປະກົດເຫັນວ່າ ລົດຕ໋ອກໆ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ລົດຈັກ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ລົດຖີບ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ລໍ້</w:t>
      </w:r>
      <w:r>
        <w:rPr>
          <w:rFonts w:cs="Saysettha OT" w:ascii="Saysettha OT" w:hAnsi="Saysettha OT"/>
          <w:sz w:val="28"/>
          <w:lang w:bidi="lo-LA"/>
        </w:rPr>
        <w:t>...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ພິເສດລົດບຸກເບີກເນື້ອທີ່ນາສາມາດເຂົ້າໄປຫາເນື້ອທີ່ນາ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ລະ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ຊ່ວຍເຫຼືອໃນການຂະຫຍາຍເນື້ອທີ່ໃຫ້ພໍ່ແມ່ນປະຊາຊົນບ້ານດັ່ງກ່າວໄດ້ຫຼາຍເຮັກຕາ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ລະ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ຫຼາຍຄອບຄົວ ໃນ​ອະ​ນາ​ຄົດ ເສັ້ນທາງສາຍດັ່ງກ່າວຈະຊ່ວຍເຮັດໃຫ້ຊີວິດການເປັນຂອງປະຊາຊົນບ້ານນ້ຳມາງດີຂື້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 xml:space="preserve">ເປັນ​ກ້າວໆ </w:t>
      </w:r>
      <w:r>
        <w:rPr>
          <w:rFonts w:ascii="Saysettha OT" w:hAnsi="Saysettha OT" w:cs="Saysettha OT"/>
          <w:sz w:val="28"/>
          <w:sz w:val="28"/>
          <w:lang w:bidi="lo-LA"/>
        </w:rPr>
        <w:t>ໂດຍສະເພາະແມ່ນ</w:t>
      </w:r>
      <w:r>
        <w:rPr>
          <w:rFonts w:cs="Saysettha OT" w:ascii="Saysettha OT" w:hAnsi="Saysettha OT"/>
          <w:sz w:val="28"/>
          <w:lang w:bidi="lo-LA"/>
        </w:rPr>
        <w:t>: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ການແບກຫາບຜົນຜະລິດດ້ວຍແຮງງານມາເປັນກົນຈັກ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ຈາການເດີນທາງດ້ວຍການຍ່າງມາເປັນລົດຕ໋ອກໆ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ລົດຈັກ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ລົດຖີບ</w:t>
      </w:r>
      <w:r>
        <w:rPr>
          <w:rFonts w:cs="Saysettha OT" w:ascii="Saysettha OT" w:hAnsi="Saysettha OT"/>
          <w:sz w:val="28"/>
          <w:lang w:bidi="lo-LA"/>
        </w:rPr>
        <w:t>...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ລະ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ສາມາດຂະຫຍາຍເນື້ອທີ່ນາ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ເນື້ອການປູກພືດ ແລະ ຕົ້ນ​ໄມ້ເປັນສິນ​ຄ້າເຊັ່ນ</w:t>
      </w:r>
      <w:r>
        <w:rPr>
          <w:rFonts w:cs="Saysettha OT" w:ascii="Saysettha OT" w:hAnsi="Saysettha OT"/>
          <w:sz w:val="28"/>
          <w:lang w:bidi="lo-LA"/>
        </w:rPr>
        <w:t>: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ຢາງພາລາ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ໝາກ  ແໜ່ງ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ຕົ້ນນ້ຳມັນ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,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ສາລີ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cs="Saysettha OT" w:ascii="Saysettha OT" w:hAnsi="Saysettha OT"/>
          <w:sz w:val="28"/>
          <w:lang w:bidi="lo-LA"/>
        </w:rPr>
        <w:t>...</w:t>
      </w:r>
      <w:r>
        <w:rPr>
          <w:rFonts w:cs="DokChampa" w:ascii="Saysettha Lao" w:hAnsi="Saysettha Lao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ຄາດວ່າປີຕໍ່ໄປປະຊາຊົນບ້ານດັ່ງກ່າວຈະມີລາຍຮັບສູງ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ລະ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ຜົນລິດຫຼາຍກວ່າປີຜ່ານມາ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ແລະ</w:t>
      </w:r>
      <w:r>
        <w:rPr>
          <w:rFonts w:ascii="Saysettha Lao" w:hAnsi="Saysettha Lao" w:eastAsia="Saysettha Lao" w:cs="Saysettha Lao"/>
          <w:sz w:val="28"/>
          <w:sz w:val="28"/>
          <w:lang w:bidi="lo-LA"/>
        </w:rPr>
        <w:t xml:space="preserve"> </w:t>
      </w:r>
      <w:r>
        <w:rPr>
          <w:rFonts w:ascii="Saysettha OT" w:hAnsi="Saysettha OT" w:cs="Saysettha OT"/>
          <w:sz w:val="28"/>
          <w:sz w:val="28"/>
          <w:lang w:bidi="lo-LA"/>
        </w:rPr>
        <w:t>ເຮັດຊີວິດການເປັນຢູ່ຂອງປະຊາຊົນດີຂື້ນກວ່າເກົ່າ</w:t>
      </w:r>
      <w:r>
        <w:rPr>
          <w:rFonts w:cs="Saysettha OT" w:ascii="Saysettha OT" w:hAnsi="Saysettha OT"/>
          <w:sz w:val="28"/>
          <w:lang w:bidi="lo-LA"/>
        </w:rPr>
        <w:t>.</w:t>
      </w:r>
    </w:p>
    <w:p>
      <w:pPr>
        <w:pStyle w:val="Normal"/>
        <w:spacing w:before="0" w:after="200"/>
        <w:rPr>
          <w:rFonts w:ascii="Saysettha Lao" w:hAnsi="Saysettha Lao" w:cs="DokChampa"/>
          <w:sz w:val="28"/>
          <w:szCs w:val="22"/>
          <w:lang w:bidi="lo-LA"/>
        </w:rPr>
      </w:pPr>
      <w:r>
        <w:rPr>
          <w:rFonts w:cs="DokChampa" w:ascii="Saysettha Lao" w:hAnsi="Saysettha Lao"/>
          <w:sz w:val="28"/>
          <w:szCs w:val="22"/>
          <w:lang w:bidi="lo-L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Saysettha Lao">
    <w:charset w:val="00"/>
    <w:family w:val="swiss"/>
    <w:pitch w:val="variable"/>
  </w:font>
  <w:font w:name="Saysettha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4:00Z</dcterms:created>
  <dc:creator>pvp</dc:creator>
  <dc:description/>
  <dc:language>en-US</dc:language>
  <cp:lastModifiedBy>PRF</cp:lastModifiedBy>
  <cp:lastPrinted>2013-04-01T13:51:00Z</cp:lastPrinted>
  <dcterms:modified xsi:type="dcterms:W3CDTF">2013-04-04T02:04:00Z</dcterms:modified>
  <cp:revision>2</cp:revision>
  <dc:subject/>
  <dc:title/>
</cp:coreProperties>
</file>