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ysettha Lao" w:hAnsi="Saysettha Lao" w:cs="Saysettha Unicode"/>
          <w:b/>
          <w:b/>
          <w:bCs/>
          <w:sz w:val="28"/>
          <w:szCs w:val="28"/>
          <w:lang w:bidi="lo-LA"/>
        </w:rPr>
      </w:pPr>
      <w:r>
        <w:rPr>
          <w:rFonts w:ascii="Saysettha Lao" w:hAnsi="Saysettha Lao" w:cs="Saysettha Unicode"/>
          <w:b/>
          <w:b/>
          <w:bCs/>
          <w:sz w:val="28"/>
          <w:sz w:val="28"/>
          <w:szCs w:val="28"/>
          <w:lang w:bidi="lo-LA"/>
        </w:rPr>
        <w:t>ຕົວແທນກຸ່ມບ້ານເພດຍິງທີ່ຫ້າວຫັນ</w:t>
      </w:r>
    </w:p>
    <w:p>
      <w:pPr>
        <w:pStyle w:val="ListParagraph"/>
        <w:spacing w:lineRule="auto" w:line="240" w:before="120" w:after="120"/>
        <w:contextualSpacing/>
        <w:jc w:val="right"/>
        <w:rPr>
          <w:rFonts w:ascii="Saysettha OT" w:hAnsi="Saysettha OT" w:cs="Saysettha OT"/>
          <w:i/>
          <w:i/>
          <w:iCs/>
          <w:sz w:val="24"/>
          <w:szCs w:val="24"/>
        </w:rPr>
      </w:pPr>
      <w:r>
        <w:rPr>
          <w:rFonts w:ascii="Saysettha OT" w:hAnsi="Saysettha OT" w:cs="Saysettha OT"/>
          <w:i/>
          <w:i/>
          <w:iCs/>
          <w:sz w:val="24"/>
          <w:sz w:val="24"/>
          <w:szCs w:val="24"/>
          <w:lang w:bidi="lo-LA"/>
        </w:rPr>
        <w:t>ໂດຍ</w:t>
      </w:r>
      <w:r>
        <w:rPr>
          <w:rFonts w:cs="Saysettha OT" w:ascii="Saysettha OT" w:hAnsi="Saysettha OT"/>
          <w:i/>
          <w:iCs/>
          <w:sz w:val="24"/>
          <w:szCs w:val="24"/>
        </w:rPr>
        <w:t xml:space="preserve">: </w:t>
      </w:r>
      <w:r>
        <w:rPr>
          <w:rFonts w:ascii="Saysettha OT" w:hAnsi="Saysettha OT" w:cs="Saysettha OT"/>
          <w:i/>
          <w:i/>
          <w:iCs/>
          <w:sz w:val="24"/>
          <w:sz w:val="24"/>
          <w:szCs w:val="24"/>
          <w:lang w:bidi="lo-LA"/>
        </w:rPr>
        <w:t>ພຸດ</w:t>
      </w:r>
      <w:r>
        <w:rPr>
          <w:rFonts w:ascii="Saysettha OT" w:hAnsi="Saysettha OT" w:cs="Saysettha OT"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i/>
          <w:i/>
          <w:iCs/>
          <w:sz w:val="24"/>
          <w:sz w:val="24"/>
          <w:szCs w:val="24"/>
          <w:lang w:bidi="lo-LA"/>
        </w:rPr>
        <w:t>ທະ</w:t>
      </w:r>
      <w:r>
        <w:rPr>
          <w:rFonts w:ascii="Saysettha OT" w:hAnsi="Saysettha OT" w:cs="Saysettha OT"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i/>
          <w:i/>
          <w:iCs/>
          <w:sz w:val="24"/>
          <w:sz w:val="24"/>
          <w:szCs w:val="24"/>
          <w:lang w:bidi="lo-LA"/>
        </w:rPr>
        <w:t>ມາດ</w:t>
      </w:r>
      <w:r>
        <w:rPr>
          <w:rFonts w:ascii="Saysettha OT" w:hAnsi="Saysettha OT" w:cs="Saysettha OT"/>
          <w:i/>
          <w:i/>
          <w:iCs/>
          <w:sz w:val="24"/>
          <w:sz w:val="24"/>
          <w:szCs w:val="24"/>
        </w:rPr>
        <w:t xml:space="preserve"> </w:t>
      </w:r>
      <w:r>
        <w:rPr>
          <w:rFonts w:ascii="Saysettha OT" w:hAnsi="Saysettha OT" w:cs="Saysettha OT"/>
          <w:i/>
          <w:i/>
          <w:iCs/>
          <w:sz w:val="24"/>
          <w:sz w:val="24"/>
          <w:szCs w:val="24"/>
          <w:lang w:bidi="lo-LA"/>
        </w:rPr>
        <w:t>ໄຊ</w:t>
      </w:r>
      <w:r>
        <w:rPr>
          <w:rFonts w:ascii="Saysettha OT" w:hAnsi="Saysettha OT" w:cs="Saysettha OT"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i/>
          <w:i/>
          <w:iCs/>
          <w:sz w:val="24"/>
          <w:sz w:val="24"/>
          <w:szCs w:val="24"/>
          <w:lang w:bidi="lo-LA"/>
        </w:rPr>
        <w:t>ຍະ</w:t>
      </w:r>
      <w:r>
        <w:rPr>
          <w:rFonts w:ascii="Saysettha OT" w:hAnsi="Saysettha OT" w:cs="Saysettha OT"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i/>
          <w:i/>
          <w:iCs/>
          <w:sz w:val="24"/>
          <w:sz w:val="24"/>
          <w:szCs w:val="24"/>
          <w:lang w:bidi="lo-LA"/>
        </w:rPr>
        <w:t>ບຸນ</w:t>
      </w:r>
      <w:r>
        <w:rPr>
          <w:rFonts w:ascii="Saysettha OT" w:hAnsi="Saysettha OT" w:cs="Saysettha OT"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i/>
          <w:i/>
          <w:iCs/>
          <w:sz w:val="24"/>
          <w:sz w:val="24"/>
          <w:szCs w:val="24"/>
          <w:lang w:bidi="lo-LA"/>
        </w:rPr>
        <w:t>ຊູ</w:t>
      </w:r>
    </w:p>
    <w:p>
      <w:pPr>
        <w:pStyle w:val="Normal"/>
        <w:rPr>
          <w:rFonts w:ascii="Saysettha OT" w:hAnsi="Saysettha OT" w:cs="Saysettha OT"/>
          <w:i/>
          <w:i/>
          <w:iCs/>
          <w:sz w:val="24"/>
          <w:szCs w:val="24"/>
          <w:lang w:val="en-US" w:eastAsia="en-US"/>
        </w:rPr>
      </w:pPr>
      <w:r>
        <w:rPr>
          <w:rFonts w:cs="Saysettha OT" w:ascii="Saysettha OT" w:hAnsi="Saysettha OT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9120</wp:posOffset>
                </wp:positionH>
                <wp:positionV relativeFrom="paragraph">
                  <wp:posOffset>24130</wp:posOffset>
                </wp:positionV>
                <wp:extent cx="6574790" cy="1146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ນາງ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ຕາດ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ໃນປີນີ້ມີອາຍຸ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cs="Saysettha OT" w:ascii="Saysettha OT" w:hAnsi="Saysettha OT"/>
                              </w:rPr>
                              <w:t xml:space="preserve">20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ປີ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ເປັນຄົນຊົນເຜົ່າອາຮັກ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ຈາກບ້ານຕຸຍດານ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ແມ່ນໜຶ່ງໃນຕົວແທນກຸ່ມບ້ານກະ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ສັງກາງ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ທີ່ໄດ້ເດີນທາງມາເຂົ້າຮ່ວມກອງປະຊຸມແລກປ່ຽນບົດຮຽນລະຫວ່າງ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ກຸ່ມບ້ານ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ຢູ່ກຸ່ມບ້ານໂພນ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ເມືອງລະມາມ</w:t>
                            </w:r>
                            <w:r>
                              <w:rPr>
                                <w:rFonts w:cs="Saysettha OT" w:ascii="Saysettha OT" w:hAnsi="Saysettha OT"/>
                              </w:rPr>
                              <w:t xml:space="preserve">,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ແຂວງເຊກອງ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ເພື່ອແລກປ່ຽນບົດຮຽນກ່ຽວກັບການຈັດຕັ້ງປະຕິບັດໂຄງການຍ່ອຍພາຍໃຕ້ການຊ່ວຍເຫຼືອຂອງກອງ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>​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ທຶນ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>​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ຫຼຸດຜ່ອນ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>​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ຄວາມທຸກ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>​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ຍາກ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cs="Saysettha OT" w:ascii="Saysettha OT" w:hAnsi="Saysettha OT"/>
                              </w:rPr>
                              <w:t>(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ທລຍ</w:t>
                            </w:r>
                            <w:r>
                              <w:rPr>
                                <w:rFonts w:cs="Saysettha OT" w:ascii="Saysettha OT" w:hAnsi="Saysettha OT"/>
                                <w:lang w:bidi="lo-LA"/>
                              </w:rPr>
                              <w:t>)</w:t>
                            </w:r>
                            <w:r>
                              <w:rPr>
                                <w:rFonts w:cs="Saysettha OT" w:ascii="Saysettha OT" w:hAnsi="Saysettha O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90.25pt;mso-wrap-distance-left:9.05pt;mso-wrap-distance-right:9.05pt;mso-wrap-distance-top:0pt;mso-wrap-distance-bottom:0pt;margin-top:1.9pt;mso-position-vertical-relative:text;margin-left:-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ນາງ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ຕາດ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ໃນປີນີ້ມີອາຍຸ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cs="Saysettha OT" w:ascii="Saysettha OT" w:hAnsi="Saysettha OT"/>
                        </w:rPr>
                        <w:t xml:space="preserve">20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ປີ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ເປັນຄົນຊົນເຜົ່າອາຮັກ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ຈາກບ້ານຕຸຍດານ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ແມ່ນໜຶ່ງໃນຕົວແທນກຸ່ມບ້ານກະ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ສັງກາງ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ທີ່ໄດ້ເດີນທາງມາເຂົ້າຮ່ວມກອງປະຊຸມແລກປ່ຽນບົດຮຽນລະຫວ່າງ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ກຸ່ມບ້ານ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ຢູ່ກຸ່ມບ້ານໂພນ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ເມືອງລະມາມ</w:t>
                      </w:r>
                      <w:r>
                        <w:rPr>
                          <w:rFonts w:cs="Saysettha OT" w:ascii="Saysettha OT" w:hAnsi="Saysettha OT"/>
                        </w:rPr>
                        <w:t xml:space="preserve">,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ແຂວງເຊກອງ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ເພື່ອແລກປ່ຽນບົດຮຽນກ່ຽວກັບການຈັດຕັ້ງປະຕິບັດໂຄງການຍ່ອຍພາຍໃຕ້ການຊ່ວຍເຫຼືອຂອງກອງ</w:t>
                      </w:r>
                      <w:r>
                        <w:rPr>
                          <w:rFonts w:ascii="Saysettha OT" w:hAnsi="Saysettha OT" w:cs="Saysettha OT"/>
                        </w:rPr>
                        <w:t>​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ທຶນ</w:t>
                      </w:r>
                      <w:r>
                        <w:rPr>
                          <w:rFonts w:ascii="Saysettha OT" w:hAnsi="Saysettha OT" w:cs="Saysettha OT"/>
                        </w:rPr>
                        <w:t>​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ຫຼຸດຜ່ອນ</w:t>
                      </w:r>
                      <w:r>
                        <w:rPr>
                          <w:rFonts w:ascii="Saysettha OT" w:hAnsi="Saysettha OT" w:cs="Saysettha OT"/>
                        </w:rPr>
                        <w:t>​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ຄວາມທຸກ</w:t>
                      </w:r>
                      <w:r>
                        <w:rPr>
                          <w:rFonts w:ascii="Saysettha OT" w:hAnsi="Saysettha OT" w:cs="Saysettha OT"/>
                        </w:rPr>
                        <w:t>​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ຍາກ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cs="Saysettha OT" w:ascii="Saysettha OT" w:hAnsi="Saysettha OT"/>
                        </w:rPr>
                        <w:t>(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ທລຍ</w:t>
                      </w:r>
                      <w:r>
                        <w:rPr>
                          <w:rFonts w:cs="Saysettha OT" w:ascii="Saysettha OT" w:hAnsi="Saysettha OT"/>
                          <w:lang w:bidi="lo-LA"/>
                        </w:rPr>
                        <w:t>)</w:t>
                      </w:r>
                      <w:r>
                        <w:rPr>
                          <w:rFonts w:cs="Saysettha OT" w:ascii="Saysettha OT" w:hAnsi="Saysettha O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3085</wp:posOffset>
            </wp:positionH>
            <wp:positionV relativeFrom="paragraph">
              <wp:posOffset>937260</wp:posOffset>
            </wp:positionV>
            <wp:extent cx="2689860" cy="20256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645535</wp:posOffset>
            </wp:positionH>
            <wp:positionV relativeFrom="page">
              <wp:align>top</wp:align>
            </wp:positionV>
            <wp:extent cx="3645535" cy="24320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9120</wp:posOffset>
                </wp:positionH>
                <wp:positionV relativeFrom="paragraph">
                  <wp:posOffset>3099435</wp:posOffset>
                </wp:positionV>
                <wp:extent cx="6473825" cy="5298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529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aysettha OT" w:hAnsi="Saysettha OT" w:cs="Saysettha OT"/>
                                <w:lang w:bidi="lo-LA"/>
                              </w:rPr>
                            </w:pP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ນາງ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ຕາດ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ໄດ້ເວົ້າວ່າ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cs="Saysettha OT" w:ascii="Saysettha OT" w:hAnsi="Saysettha OT"/>
                              </w:rPr>
                              <w:t>"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ຂ້ອຍມີຄວາມດີໃຈຫຼາຍທີ່ໄດ້ມີໂອກາດປະກອບສ່ວນເຂົ້າໃນວຽກງານ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ທລຍ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ໃນໄລຍະ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ເວລາ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cs="Saysettha OT" w:ascii="Saysettha OT" w:hAnsi="Saysettha OT"/>
                              </w:rPr>
                              <w:t xml:space="preserve">2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ປີ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ທີ່ຜ່ານມາ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ເນື່ອງຈາກວ່າຂ້ອຍໄດ້ຮັບຄວາມໄວ້ວາງໃຈ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ແລະ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ຖືກຄັດເລືອກຈາກປະຊາຊົນ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ໃນບ້ານ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ຂອງຂ້ອຍ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ແລະ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ບ້ານອື່ນໆໃນກຸ່ມບ້ານກະສັງກາງ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ເພື່ອເປັນຕົວແທນກຸ່ມບ້ານ</w:t>
                            </w:r>
                            <w:r>
                              <w:rPr>
                                <w:rFonts w:cs="Saysettha OT" w:ascii="Saysettha OT" w:hAnsi="Saysettha OT"/>
                                <w:lang w:bidi="lo-LA"/>
                              </w:rPr>
                              <w:t xml:space="preserve">.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ຕົວ​ແທນ​ກຸ່ມ​ບ້ານ​ມີໜ້າ​ທີ່ຮັບຜິດ ຊອບການຄຸ້ມຄອງບໍລິ​ຫານເງິນໂຄງການຍ່ອຍຂອງ​ກຸ່ມ​ບ້ານ ສ່ວນ​ໜ້າ​ທີ່​ຂອງ​ນ້ອງ​ແມ່ນ​ຮັບຜິດຊອບ​ບັນຊີ​ເງິນ​ໂຄງການ​ຍ່ອຍ</w:t>
                            </w:r>
                            <w:r>
                              <w:rPr>
                                <w:rFonts w:cs="Saysettha OT" w:ascii="Saysettha OT" w:hAnsi="Saysettha O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aysettha OT" w:hAnsi="Saysettha OT" w:cs="Saysettha OT"/>
                                <w:lang w:bidi="lo-LA"/>
                              </w:rPr>
                            </w:pPr>
                            <w:r>
                              <w:rPr>
                                <w:rFonts w:cs="Saysettha OT" w:ascii="Saysettha OT" w:hAnsi="Saysettha OT"/>
                                <w:lang w:bidi="lo-L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ຈາກການສັງເກດ ແລະ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ການສົນທະນາກັບ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ນາງ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ຕາດ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ໃນຊ່ວງເວລາ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cs="Saysettha OT" w:ascii="Saysettha OT" w:hAnsi="Saysettha OT"/>
                              </w:rPr>
                              <w:t xml:space="preserve">1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ວັນ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ຢູ່​ໃນກອງປະຊຸມແລກປ່ຽນບົດ ຮຽນລະຫວ່າງກຸ່ມບ້ານເຫັນໄດ້ວ່າ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ນາງ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ຕາດ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ເປັນແມ່ຍິງຜູ້ໜຶ່ງທີ່ເຂັ້ມແຂງ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ແລະ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ກ້າຫານ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ໃນການປະກອບ ສ່ວນເຂົ້າໃນວຽກງານພັດທະນາຊຸມຊົນ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ແລະ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ແກ້ໄຂຄວາມທຸກຍາກຢູ່ໃນເຂດຊົນນະບົດທີ່ທຸກຍາກ</w:t>
                            </w:r>
                            <w:r>
                              <w:rPr>
                                <w:rFonts w:cs="Saysettha OT" w:ascii="Saysettha OT" w:hAnsi="Saysettha OT"/>
                              </w:rPr>
                              <w:t xml:space="preserve">.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ເຖິງແມ່ນວ່າແມ່ຍິງຢູ່ບ້ານຂອງນາງມີຈຳນວນໜ້ອຍທີ່ສາມາດເວົ້າພາສາລາວ​ໄດ້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ແລະ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ລາວ​ເອງໄດ້ຮຽນຈົບພຽງແຕ່ຊັ້ນ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ປ</w:t>
                            </w:r>
                            <w:r>
                              <w:rPr>
                                <w:rFonts w:cs="Saysettha OT" w:ascii="Saysettha OT" w:hAnsi="Saysettha OT"/>
                              </w:rPr>
                              <w:t>.5, ​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ແຕ່ລາວໄດ້ມີຄວາມອົດທົນ​ບຸກບືນ ​ເພື່ອພັດທະນາຄວາມຮູ້ຄວາມສາມາດ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ແລະ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ຄວາມເຂັ້ມແຂງຂອງຕົນ​ເອງຂຶ້ນ​ເລື້ອຍໆ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ໂດຍສະ​ເພາະໄດ້ຮຳ​ຮຽນ​ຕົວ​ຈິງ​ໃນ​ເວລາເຮັດວຽກກັບ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ທລຍ</w:t>
                            </w:r>
                            <w:r>
                              <w:rPr>
                                <w:rFonts w:cs="Saysettha OT" w:ascii="Saysettha OT" w:hAnsi="Saysettha OT"/>
                              </w:rPr>
                              <w:t xml:space="preserve">.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ນອກຈາກ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>​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ນັ້ນ</w:t>
                            </w:r>
                            <w:r>
                              <w:rPr>
                                <w:rFonts w:cs="Saysettha OT" w:ascii="Saysettha OT" w:hAnsi="Saysettha OT"/>
                              </w:rPr>
                              <w:t xml:space="preserve">,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ນາງ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ຕາດ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ກໍ່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>​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ໄດ້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>​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ຮັບ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>​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ໂອກາດ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>​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ຈາກ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>​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ເມືອງ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​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ໃນ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>​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ການເຂົ້າຮຽນວິຊາກົດໝາຍຊັ້ນຕົ້ນ​ໄລຍະ​ສັ້ນ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ຊຶ່ງມີແມ່ຍິງຈຳນວນພຽງແຕ່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cs="Saysettha OT" w:ascii="Saysettha OT" w:hAnsi="Saysettha OT"/>
                              </w:rPr>
                              <w:t xml:space="preserve">4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ຄົນ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ໃນຈຳນວນນັກຮຽນທັງໝົດ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cs="Saysettha OT" w:ascii="Saysettha OT" w:hAnsi="Saysettha OT"/>
                              </w:rPr>
                              <w:t xml:space="preserve">51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ຄົນ</w:t>
                            </w:r>
                            <w:r>
                              <w:rPr>
                                <w:rFonts w:cs="Saysettha OT" w:ascii="Saysettha OT" w:hAnsi="Saysettha O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aysettha OT" w:hAnsi="Saysettha OT" w:cs="Saysettha OT"/>
                              </w:rPr>
                            </w:pPr>
                            <w:r>
                              <w:rPr>
                                <w:rFonts w:cs="Saysettha OT" w:ascii="Saysettha OT" w:hAnsi="Saysettha O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ໃນອີກດ້ານໜຶ່ງ</w:t>
                            </w:r>
                            <w:r>
                              <w:rPr>
                                <w:rFonts w:cs="Saysettha OT" w:ascii="Saysettha OT" w:hAnsi="Saysettha OT"/>
                              </w:rPr>
                              <w:t xml:space="preserve">,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ຜົນງານ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​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ແລະ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ຜົນສຳ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>​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ເລັດ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>​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ຂອງ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ນາງ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ຕາດ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ສາມາດສ່ອງ​ແສງ​ໃຫ້​ເຫັນ​ຢ່າງ​ຊັດ​ເຈນ​ວ່າ ວຽກງານ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ທລຍ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ໄດ້ສ້າງໂອກາດໃຫ້ແກ່ຊຸມຊົນ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ໂດຍສະເພາະແມ່ຍິງ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ຊຶ່ງ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>​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ເປັນ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>​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ກຸ່ມ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>​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ຜູ້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>​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ດ້ອຍ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>​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ໂອກາດ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>​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ຢູ່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>​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ໃນ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>​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ເຂດ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>​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ຊົນນະບົດ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>​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ໄດ້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>​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ຮັບການພັດທະນາຄວາມຮູ້ຄວາມສາມາດ</w:t>
                            </w:r>
                            <w:r>
                              <w:rPr>
                                <w:rFonts w:ascii="Saysettha OT" w:hAnsi="Saysettha OT" w:cs="Saysettha OT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lang w:bidi="lo-LA"/>
                              </w:rPr>
                              <w:t>ເພື່ອໃຫ້​ເຂົາ​ເຈົ້າກາຍເປັນພະນັກງານສືບທອດຢູ່ຂັ້ນຮາກຖານ​ໃນ​ອານາ​ຄົດ</w:t>
                            </w:r>
                            <w:r>
                              <w:rPr>
                                <w:rFonts w:cs="Saysettha OT" w:ascii="Saysettha OT" w:hAnsi="Saysettha O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17.2pt;mso-wrap-distance-left:9.05pt;mso-wrap-distance-right:9.05pt;mso-wrap-distance-top:0pt;mso-wrap-distance-bottom:0pt;margin-top:244.05pt;mso-position-vertical-relative:text;margin-left:-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aysettha OT" w:hAnsi="Saysettha OT" w:cs="Saysettha OT"/>
                          <w:lang w:bidi="lo-LA"/>
                        </w:rPr>
                      </w:pP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ນາງ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ຕາດ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ໄດ້ເວົ້າວ່າ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cs="Saysettha OT" w:ascii="Saysettha OT" w:hAnsi="Saysettha OT"/>
                        </w:rPr>
                        <w:t>"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ຂ້ອຍມີຄວາມດີໃຈຫຼາຍທີ່ໄດ້ມີໂອກາດປະກອບສ່ວນເຂົ້າໃນວຽກງານ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ທລຍ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ໃນໄລຍະ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ເວລາ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cs="Saysettha OT" w:ascii="Saysettha OT" w:hAnsi="Saysettha OT"/>
                        </w:rPr>
                        <w:t xml:space="preserve">2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ປີ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ທີ່ຜ່ານມາ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ເນື່ອງຈາກວ່າຂ້ອຍໄດ້ຮັບຄວາມໄວ້ວາງໃຈ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ແລະ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ຖືກຄັດເລືອກຈາກປະຊາຊົນ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ໃນບ້ານ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ຂອງຂ້ອຍ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ແລະ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ບ້ານອື່ນໆໃນກຸ່ມບ້ານກະສັງກາງ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ເພື່ອເປັນຕົວແທນກຸ່ມບ້ານ</w:t>
                      </w:r>
                      <w:r>
                        <w:rPr>
                          <w:rFonts w:cs="Saysettha OT" w:ascii="Saysettha OT" w:hAnsi="Saysettha OT"/>
                          <w:lang w:bidi="lo-LA"/>
                        </w:rPr>
                        <w:t xml:space="preserve">.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ຕົວ​ແທນ​ກຸ່ມ​ບ້ານ​ມີໜ້າ​ທີ່ຮັບຜິດ ຊອບການຄຸ້ມຄອງບໍລິ​ຫານເງິນໂຄງການຍ່ອຍຂອງ​ກຸ່ມ​ບ້ານ ສ່ວນ​ໜ້າ​ທີ່​ຂອງ​ນ້ອງ​ແມ່ນ​ຮັບຜິດຊອບ​ບັນຊີ​ເງິນ​ໂຄງການ​ຍ່ອຍ</w:t>
                      </w:r>
                      <w:r>
                        <w:rPr>
                          <w:rFonts w:cs="Saysettha OT" w:ascii="Saysettha OT" w:hAnsi="Saysettha OT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aysettha OT" w:hAnsi="Saysettha OT" w:cs="Saysettha OT"/>
                          <w:lang w:bidi="lo-LA"/>
                        </w:rPr>
                      </w:pPr>
                      <w:r>
                        <w:rPr>
                          <w:rFonts w:cs="Saysettha OT" w:ascii="Saysettha OT" w:hAnsi="Saysettha OT"/>
                          <w:lang w:bidi="lo-L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ຈາກການສັງເກດ ແລະ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ການສົນທະນາກັບ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ນາງ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ຕາດ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ໃນຊ່ວງເວລາ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cs="Saysettha OT" w:ascii="Saysettha OT" w:hAnsi="Saysettha OT"/>
                        </w:rPr>
                        <w:t xml:space="preserve">1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ວັນ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ຢູ່​ໃນກອງປະຊຸມແລກປ່ຽນບົດ ຮຽນລະຫວ່າງກຸ່ມບ້ານເຫັນໄດ້ວ່າ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ນາງ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ຕາດ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ເປັນແມ່ຍິງຜູ້ໜຶ່ງທີ່ເຂັ້ມແຂງ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ແລະ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ກ້າຫານ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ໃນການປະກອບ ສ່ວນເຂົ້າໃນວຽກງານພັດທະນາຊຸມຊົນ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ແລະ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ແກ້ໄຂຄວາມທຸກຍາກຢູ່ໃນເຂດຊົນນະບົດທີ່ທຸກຍາກ</w:t>
                      </w:r>
                      <w:r>
                        <w:rPr>
                          <w:rFonts w:cs="Saysettha OT" w:ascii="Saysettha OT" w:hAnsi="Saysettha OT"/>
                        </w:rPr>
                        <w:t xml:space="preserve">.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ເຖິງແມ່ນວ່າແມ່ຍິງຢູ່ບ້ານຂອງນາງມີຈຳນວນໜ້ອຍທີ່ສາມາດເວົ້າພາສາລາວ​ໄດ້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ແລະ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ລາວ​ເອງໄດ້ຮຽນຈົບພຽງແຕ່ຊັ້ນ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ປ</w:t>
                      </w:r>
                      <w:r>
                        <w:rPr>
                          <w:rFonts w:cs="Saysettha OT" w:ascii="Saysettha OT" w:hAnsi="Saysettha OT"/>
                        </w:rPr>
                        <w:t>.5, ​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ແຕ່ລາວໄດ້ມີຄວາມອົດທົນ​ບຸກບືນ ​ເພື່ອພັດທະນາຄວາມຮູ້ຄວາມສາມາດ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ແລະ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ຄວາມເຂັ້ມແຂງຂອງຕົນ​ເອງຂຶ້ນ​ເລື້ອຍໆ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ໂດຍສະ​ເພາະໄດ້ຮຳ​ຮຽນ​ຕົວ​ຈິງ​ໃນ​ເວລາເຮັດວຽກກັບ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ທລຍ</w:t>
                      </w:r>
                      <w:r>
                        <w:rPr>
                          <w:rFonts w:cs="Saysettha OT" w:ascii="Saysettha OT" w:hAnsi="Saysettha OT"/>
                        </w:rPr>
                        <w:t xml:space="preserve">.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ນອກຈາກ</w:t>
                      </w:r>
                      <w:r>
                        <w:rPr>
                          <w:rFonts w:ascii="Saysettha OT" w:hAnsi="Saysettha OT" w:cs="Saysettha OT"/>
                        </w:rPr>
                        <w:t>​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ນັ້ນ</w:t>
                      </w:r>
                      <w:r>
                        <w:rPr>
                          <w:rFonts w:cs="Saysettha OT" w:ascii="Saysettha OT" w:hAnsi="Saysettha OT"/>
                        </w:rPr>
                        <w:t xml:space="preserve">,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ນາງ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ຕາດ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ກໍ່</w:t>
                      </w:r>
                      <w:r>
                        <w:rPr>
                          <w:rFonts w:ascii="Saysettha OT" w:hAnsi="Saysettha OT" w:cs="Saysettha OT"/>
                        </w:rPr>
                        <w:t>​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ໄດ້</w:t>
                      </w:r>
                      <w:r>
                        <w:rPr>
                          <w:rFonts w:ascii="Saysettha OT" w:hAnsi="Saysettha OT" w:cs="Saysettha OT"/>
                        </w:rPr>
                        <w:t>​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ຮັບ</w:t>
                      </w:r>
                      <w:r>
                        <w:rPr>
                          <w:rFonts w:ascii="Saysettha OT" w:hAnsi="Saysettha OT" w:cs="Saysettha OT"/>
                        </w:rPr>
                        <w:t>​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ໂອກາດ</w:t>
                      </w:r>
                      <w:r>
                        <w:rPr>
                          <w:rFonts w:ascii="Saysettha OT" w:hAnsi="Saysettha OT" w:cs="Saysettha OT"/>
                        </w:rPr>
                        <w:t>​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ຈາກ</w:t>
                      </w:r>
                      <w:r>
                        <w:rPr>
                          <w:rFonts w:ascii="Saysettha OT" w:hAnsi="Saysettha OT" w:cs="Saysettha OT"/>
                        </w:rPr>
                        <w:t>​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ເມືອງ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​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ໃນ</w:t>
                      </w:r>
                      <w:r>
                        <w:rPr>
                          <w:rFonts w:ascii="Saysettha OT" w:hAnsi="Saysettha OT" w:cs="Saysettha OT"/>
                        </w:rPr>
                        <w:t>​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ການເຂົ້າຮຽນວິຊາກົດໝາຍຊັ້ນຕົ້ນ​ໄລຍະ​ສັ້ນ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ຊຶ່ງມີແມ່ຍິງຈຳນວນພຽງແຕ່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cs="Saysettha OT" w:ascii="Saysettha OT" w:hAnsi="Saysettha OT"/>
                        </w:rPr>
                        <w:t xml:space="preserve">4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ຄົນ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ໃນຈຳນວນນັກຮຽນທັງໝົດ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cs="Saysettha OT" w:ascii="Saysettha OT" w:hAnsi="Saysettha OT"/>
                        </w:rPr>
                        <w:t xml:space="preserve">51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ຄົນ</w:t>
                      </w:r>
                      <w:r>
                        <w:rPr>
                          <w:rFonts w:cs="Saysettha OT" w:ascii="Saysettha OT" w:hAnsi="Saysettha OT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aysettha OT" w:hAnsi="Saysettha OT" w:cs="Saysettha OT"/>
                        </w:rPr>
                      </w:pPr>
                      <w:r>
                        <w:rPr>
                          <w:rFonts w:cs="Saysettha OT" w:ascii="Saysettha OT" w:hAnsi="Saysettha O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ໃນອີກດ້ານໜຶ່ງ</w:t>
                      </w:r>
                      <w:r>
                        <w:rPr>
                          <w:rFonts w:cs="Saysettha OT" w:ascii="Saysettha OT" w:hAnsi="Saysettha OT"/>
                        </w:rPr>
                        <w:t xml:space="preserve">,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ຜົນງານ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​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ແລະ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ຜົນສຳ</w:t>
                      </w:r>
                      <w:r>
                        <w:rPr>
                          <w:rFonts w:ascii="Saysettha OT" w:hAnsi="Saysettha OT" w:cs="Saysettha OT"/>
                        </w:rPr>
                        <w:t>​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ເລັດ</w:t>
                      </w:r>
                      <w:r>
                        <w:rPr>
                          <w:rFonts w:ascii="Saysettha OT" w:hAnsi="Saysettha OT" w:cs="Saysettha OT"/>
                        </w:rPr>
                        <w:t>​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ຂອງ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ນາງ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ຕາດ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ສາມາດສ່ອງ​ແສງ​ໃຫ້​ເຫັນ​ຢ່າງ​ຊັດ​ເຈນ​ວ່າ ວຽກງານ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ທລຍ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ໄດ້ສ້າງໂອກາດໃຫ້ແກ່ຊຸມຊົນ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ໂດຍສະເພາະແມ່ຍິງ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ຊຶ່ງ</w:t>
                      </w:r>
                      <w:r>
                        <w:rPr>
                          <w:rFonts w:ascii="Saysettha OT" w:hAnsi="Saysettha OT" w:cs="Saysettha OT"/>
                        </w:rPr>
                        <w:t>​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ເປັນ</w:t>
                      </w:r>
                      <w:r>
                        <w:rPr>
                          <w:rFonts w:ascii="Saysettha OT" w:hAnsi="Saysettha OT" w:cs="Saysettha OT"/>
                        </w:rPr>
                        <w:t>​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ກຸ່ມ</w:t>
                      </w:r>
                      <w:r>
                        <w:rPr>
                          <w:rFonts w:ascii="Saysettha OT" w:hAnsi="Saysettha OT" w:cs="Saysettha OT"/>
                        </w:rPr>
                        <w:t>​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ຜູ້</w:t>
                      </w:r>
                      <w:r>
                        <w:rPr>
                          <w:rFonts w:ascii="Saysettha OT" w:hAnsi="Saysettha OT" w:cs="Saysettha OT"/>
                        </w:rPr>
                        <w:t>​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ດ້ອຍ</w:t>
                      </w:r>
                      <w:r>
                        <w:rPr>
                          <w:rFonts w:ascii="Saysettha OT" w:hAnsi="Saysettha OT" w:cs="Saysettha OT"/>
                        </w:rPr>
                        <w:t>​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ໂອກາດ</w:t>
                      </w:r>
                      <w:r>
                        <w:rPr>
                          <w:rFonts w:ascii="Saysettha OT" w:hAnsi="Saysettha OT" w:cs="Saysettha OT"/>
                        </w:rPr>
                        <w:t>​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ຢູ່</w:t>
                      </w:r>
                      <w:r>
                        <w:rPr>
                          <w:rFonts w:ascii="Saysettha OT" w:hAnsi="Saysettha OT" w:cs="Saysettha OT"/>
                        </w:rPr>
                        <w:t>​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ໃນ</w:t>
                      </w:r>
                      <w:r>
                        <w:rPr>
                          <w:rFonts w:ascii="Saysettha OT" w:hAnsi="Saysettha OT" w:cs="Saysettha OT"/>
                        </w:rPr>
                        <w:t>​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ເຂດ</w:t>
                      </w:r>
                      <w:r>
                        <w:rPr>
                          <w:rFonts w:ascii="Saysettha OT" w:hAnsi="Saysettha OT" w:cs="Saysettha OT"/>
                        </w:rPr>
                        <w:t>​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ຊົນນະບົດ</w:t>
                      </w:r>
                      <w:r>
                        <w:rPr>
                          <w:rFonts w:ascii="Saysettha OT" w:hAnsi="Saysettha OT" w:cs="Saysettha OT"/>
                        </w:rPr>
                        <w:t>​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ໄດ້</w:t>
                      </w:r>
                      <w:r>
                        <w:rPr>
                          <w:rFonts w:ascii="Saysettha OT" w:hAnsi="Saysettha OT" w:cs="Saysettha OT"/>
                        </w:rPr>
                        <w:t>​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ຮັບການພັດທະນາຄວາມຮູ້ຄວາມສາມາດ</w:t>
                      </w:r>
                      <w:r>
                        <w:rPr>
                          <w:rFonts w:ascii="Saysettha OT" w:hAnsi="Saysettha OT" w:cs="Saysettha OT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lang w:bidi="lo-LA"/>
                        </w:rPr>
                        <w:t>ເພື່ອໃຫ້​ເຂົາ​ເຈົ້າກາຍເປັນພະນັກງານສືບທອດຢູ່ຂັ້ນຮາກຖານ​ໃນ​ອານາ​ຄົດ</w:t>
                      </w:r>
                      <w:r>
                        <w:rPr>
                          <w:rFonts w:cs="Saysettha OT" w:ascii="Saysettha OT" w:hAnsi="Saysettha O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ysettha Lao">
    <w:charset w:val="00"/>
    <w:family w:val="swiss"/>
    <w:pitch w:val="variable"/>
  </w:font>
  <w:font w:name="Saysettha O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DokChamp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8"/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55:00Z</dcterms:created>
  <dc:creator>Phouthamath Sayyabounsou</dc:creator>
  <dc:description/>
  <dc:language>en-US</dc:language>
  <cp:lastModifiedBy>PRF</cp:lastModifiedBy>
  <cp:lastPrinted>2013-04-04T13:44:00Z</cp:lastPrinted>
  <dcterms:modified xsi:type="dcterms:W3CDTF">2013-04-26T06:55:00Z</dcterms:modified>
  <cp:revision>2</cp:revision>
  <dc:subject/>
  <dc:title/>
</cp:coreProperties>
</file>