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Saysettha Unicode" w:hAnsi="Saysettha Unicode" w:cs="Saysettha Unicode"/>
          <w:sz w:val="24"/>
          <w:szCs w:val="24"/>
          <w:lang w:bidi="lo-LA"/>
        </w:rPr>
      </w:pPr>
      <w:r>
        <w:rPr>
          <w:rFonts w:ascii="Saysettha Unicode" w:hAnsi="Saysettha Unicode" w:cs="Saysettha Unicode"/>
          <w:b/>
          <w:b/>
          <w:bCs/>
          <w:sz w:val="32"/>
          <w:sz w:val="32"/>
          <w:szCs w:val="32"/>
          <w:lang w:bidi="lo-LA"/>
        </w:rPr>
        <w:t>ທລຍ ຊ່ວຍ​ໃຫ້ປະຊາຊົນ​ບ້ານ​ວັງ​ໄຮ ​ແລະ ບ້ານ​ລະ​ງີ ມີ​ເສັ້ນທາງທຽວ​ໄດ້​ຢ່າ​ງສະດວກ​ສະບາຍ​ແລ້ວ</w:t>
      </w:r>
    </w:p>
    <w:p>
      <w:pPr>
        <w:pStyle w:val="Normal"/>
        <w:spacing w:before="0" w:after="0"/>
        <w:jc w:val="right"/>
        <w:rPr>
          <w:rFonts w:ascii="Saysettha Unicode" w:hAnsi="Saysettha Unicode" w:cs="Saysettha Unicode"/>
          <w:b/>
          <w:b/>
          <w:bCs/>
          <w:sz w:val="28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ດຍ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: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ິນ​ນະຄອນ ອິນ​ທິລາດ</w:t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b/>
          <w:b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b/>
          <w:sz w:val="24"/>
          <w:szCs w:val="24"/>
          <w:lang w:bidi="lo-LA"/>
        </w:rPr>
        <w:t xml:space="preserve">   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ab/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 ​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ເມືອງ​ເຊ​ໂປ​ນ ​ເປັນ​ເມືອງ​ທີ່​ຍັງ​ມີ​ຫຼາຍ​ກຸ່ມ​ບ້ານ ​ໂດຍ​ສະ​ເພາະ ກຸ່ມທີ່ຕິດກັບຊາຍແດນທາງດ້ານທິດຕາເວັນອອກ ເຊິ່ງເປັນເຂດພູດອຍ ຍັງມີບັນຫາຄວາມທຸກຍາກໃນການເຂົ້າເຖ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ິ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ງການບໍລິການທາງດ້ານຄ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ົ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ມມະນາຄົມຂົນສົ່ງ ເສັ້ນທາງແຕ່ບ້ານຫາບ້ານ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>,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ແຕ່ກ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ຸ່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ມຫາກຸ່ມ ຍັງມີຄວາມຫຍຸ້ງຍາກຫຼາຍ ເຮັດໃຫ້ການໄປມາຫາສູ່ການຄ້າຂາຍຜົນຜະລິດ ຂອງພໍ່ແມ່ປະຊາຊົນຫຍຸ້ງຍາກ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>.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ສະນັ້ນອຳນາດການປົກຄອງ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ກໍ​ຄື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 ພັກ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>-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ລັດ ຈຶ່ງເຫັນຄວາມສຳຄັນໃນການແກ້ໃຂ ແລະພໍ່ແມ່ປະຊາຊົນໃນເຂດບ້ານດັ່ງກ່າວນັ້ນ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 ​ເພື່ອ​ເຮັດ​ແນວ​ໃດ​ໃຫ້​ເຂົາ​ເຈົ້າ​ສາມາດ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ຫຼຸດພົ້ນອອກຈາກຄວາມຫຍຸ້ງຍາກທີ່ເກີດຂື້ນຈາກບັນຫາດັ່ງກ່າວ  ເຊິ່ງໃນແຕ່ລະປີ ເຂົາເຈົ້າກໍໄດ້ເອົາໃຈໃສ່ໃນການວາງແຜນພັດທະນາບ້ານ ຫຼື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ວ່າການວາງແຜນຕັ້ງແຕ່ຂັ້ນບ້ານ ມາຫາກອງປະຊຸມການວາງແຜນພັດທະນາກຸ່ມບ້ານ ຈົນຮອດກອງປະຊຸມການປະສານການວາງແຜນ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ຂັ້ນ​ເມືອງ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 ໃນແຕ່ລະປີ ຕາມຫຼັກການວາງແຜນແບບມີສ່ວນຮ່ວມຕາມນະໂຍບາຍຂອງ ທລຍ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.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ສຳລັບຮອບວຽນທີ 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>9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>(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ສົກ​ປີ 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>2011-2012)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ຢູ່ເມືອງເຊໂປນ ກໍໄດ້ຮັບການຊ່ວຍເຫຼືອສຳລັບໂຄງການທີ່ຂື້ນກັບຂະ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ແໜງ ຍທຂ ແມ່ນ ການສ້ອມແປງເສັ້ນທາງ 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>2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ເສັ້ນ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 ຕົກ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ເປັນມູນຄ່າທີ່ ທລຍ ສະໜັບສະໜູນປະມານ  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>553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ລ້ານ​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ກວ່າ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 ກ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ີ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ບ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​ໃນ​ນັ້ນ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ຊຸມຊົນປະກອບສ່ວນ  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>47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ລ້ານ​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ກວ່າ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ກ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ີ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ບ  ເສັ້ນທາງດັ່ງກ່າວແມ່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ນ​ໄດ້​ກໍ່ສ້າງ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ຢູ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່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ບ້ານ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ແລະ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ກຸ່ມບ້ານທີ່ທຸກຍາກຫ່າງໄກສອກຫຼີກຄື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: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ບ້ານ ວັງ​ໄຮ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>,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ກຸ່ມລາດ​ຫໍ້  ແລະ ບ້ານລະ​ງີ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>,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 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ກຸ່ມລະ​ໂກ   ເຊິ່ງມີຜູ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້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ທີ່ໄດ້ຮັບປະໂຫຍດໂດຍທາງກົງໃນ 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2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ກຸ່ມບ້ານດັ່ງກ່າວ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ຈຳນວນເກືອບ 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>4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>,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000 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ຄົນ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ມາຮອດປະຈຸບັນນີ້ເສັ້ນທາງ ດັ່ງກ່າວນັ້ນ ໄດ້ຮັບການສ້ອມແປງສຳເລັດແລ້ວ 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>100%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ພ້ອມຈະໃຫ້ຊຸມຊົນນຳໃຊ້ເຂົ້າໃນການຫຼຸດຜ່ອນຄວາມທຸກຍາກ ສາມາດແກ້ບັນຫາອັນເນື່ອງມາຈາກການໄປມາ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​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ຫຍຸ້ງຍາກໄດ້ແລ້ວ ເຊິ່ງຂັ້ນຕອນຕໍ່ໄປແມ່ນພໍ່ແມ່ປະຊາຊົນ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ຈະ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ໄດ້ຊ່ວຍກັນໃນການປົກປັກຮັກສາຄຸ້ມຄອງເພື່ອ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​ໃຫ້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ໄດ້ນຳໃຊ້ຢ່າງຍາວນານຄຸ້ມຄ່າການລົງທຶນ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0"/>
          <w:szCs w:val="0"/>
          <w:lang w:val="en-US" w:eastAsia="en-US" w:bidi="lo-LA"/>
        </w:rPr>
      </w:pPr>
      <w:r>
        <w:rPr>
          <w:rFonts w:cs="Times New Roman" w:ascii="Times New Roman" w:hAnsi="Times New Roman"/>
          <w:b/>
          <w:sz w:val="0"/>
          <w:szCs w:val="0"/>
          <w:lang w:val="en-US" w:eastAsia="en-US" w:bidi="lo-L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215</wp:posOffset>
            </wp:positionH>
            <wp:positionV relativeFrom="paragraph">
              <wp:posOffset>93345</wp:posOffset>
            </wp:positionV>
            <wp:extent cx="4115435" cy="32696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2" w:leader="none"/>
        </w:tabs>
        <w:jc w:val="both"/>
        <w:rPr>
          <w:rFonts w:ascii="DokChampa" w:hAnsi="DokChampa" w:cs="DokChampa"/>
          <w:sz w:val="0"/>
          <w:szCs w:val="0"/>
        </w:rPr>
      </w:pPr>
      <w:r>
        <w:rPr>
          <w:rFonts w:ascii="DokChampa" w:hAnsi="DokChampa" w:cs="DokChampa"/>
          <w:sz w:val="0"/>
          <w:sz w:val="0"/>
          <w:szCs w:val="0"/>
          <w:lang w:bidi="lo-LA"/>
        </w:rPr>
        <w:t>ມມມມມມມມ</w:t>
      </w:r>
    </w:p>
    <w:p>
      <w:pPr>
        <w:pStyle w:val="Normal"/>
        <w:jc w:val="both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jc w:val="both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jc w:val="both"/>
        <w:rPr>
          <w:rFonts w:ascii="Times New Roman" w:hAnsi="Times New Roman" w:cs="Times New Roman"/>
          <w:sz w:val="0"/>
          <w:szCs w:val="0"/>
          <w:lang w:val="en-US" w:eastAsia="en-US"/>
        </w:rPr>
      </w:pPr>
      <w:r>
        <w:rPr>
          <w:rFonts w:cs="Times New Roman" w:ascii="Times New Roman" w:hAnsi="Times New Roman"/>
          <w:sz w:val="0"/>
          <w:szCs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3825</wp:posOffset>
            </wp:positionH>
            <wp:positionV relativeFrom="paragraph">
              <wp:posOffset>49530</wp:posOffset>
            </wp:positionV>
            <wp:extent cx="2901950" cy="24644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jc w:val="both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jc w:val="both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jc w:val="both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jc w:val="both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jc w:val="both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Unicode">
    <w:charset w:val="00"/>
    <w:family w:val="swiss"/>
    <w:pitch w:val="variable"/>
  </w:font>
  <w:font w:name="DokChamp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ADMIN</dc:creator>
  <dc:description/>
  <dc:language>en-US</dc:language>
  <cp:lastModifiedBy>ADMIN</cp:lastModifiedBy>
  <dcterms:modified xsi:type="dcterms:W3CDTF">2013-06-07T08:17:00Z</dcterms:modified>
  <cp:revision>1</cp:revision>
  <dc:subject/>
  <dc:title/>
</cp:coreProperties>
</file>