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ysettha OT" w:hAnsi="Saysettha OT" w:eastAsia="Arial Unicode MS" w:cs="Saysettha OT"/>
          <w:sz w:val="36"/>
          <w:szCs w:val="36"/>
        </w:rPr>
      </w:pPr>
      <w:r>
        <w:rPr>
          <w:rFonts w:eastAsia="Saysettha OT" w:cs="Saysettha OT" w:ascii="Saysettha OT" w:hAnsi="Saysettha OT"/>
          <w:sz w:val="36"/>
          <w:szCs w:val="36"/>
        </w:rPr>
        <w:t>​</w:t>
      </w:r>
      <w:r>
        <w:rPr>
          <w:rFonts w:ascii="Saysettha OT" w:hAnsi="Saysettha OT" w:cs="Saysettha OT"/>
          <w:sz w:val="36"/>
          <w:sz w:val="36"/>
          <w:szCs w:val="36"/>
        </w:rPr>
        <w:t>ບ້ານ​</w:t>
      </w:r>
      <w:r>
        <w:rPr>
          <w:rFonts w:ascii="Saysettha OT" w:hAnsi="Saysettha OT" w:cs="Saysettha OT"/>
          <w:sz w:val="36"/>
          <w:sz w:val="36"/>
          <w:szCs w:val="36"/>
        </w:rPr>
        <w:t>ພັກ​ແຄະ​ໃຕ້</w:t>
      </w:r>
      <w:r>
        <w:rPr>
          <w:rFonts w:ascii="Saysettha OT" w:hAnsi="Saysettha OT" w:cs="Saysettha OT"/>
          <w:sz w:val="36"/>
          <w:sz w:val="36"/>
          <w:szCs w:val="36"/>
        </w:rPr>
        <w:t>ມີໂຮງຮຽນ​</w:t>
      </w:r>
      <w:r>
        <w:rPr>
          <w:rFonts w:ascii="Saysettha OT" w:hAnsi="Saysettha OT" w:cs="Saysettha OT"/>
          <w:sz w:val="36"/>
          <w:sz w:val="36"/>
          <w:szCs w:val="36"/>
        </w:rPr>
        <w:t>ອະນຸບານ</w:t>
      </w:r>
      <w:r>
        <w:rPr>
          <w:rFonts w:ascii="Saysettha OT" w:hAnsi="Saysettha OT" w:cs="Saysettha OT"/>
          <w:sz w:val="36"/>
          <w:sz w:val="36"/>
          <w:szCs w:val="36"/>
        </w:rPr>
        <w:t>ຊົມ​ໃຊ້​ແລ້ວ</w:t>
      </w:r>
    </w:p>
    <w:p>
      <w:pPr>
        <w:pStyle w:val="Normal"/>
        <w:spacing w:before="0" w:after="0"/>
        <w:jc w:val="right"/>
        <w:rPr/>
      </w:pPr>
      <w:r>
        <w:rPr>
          <w:rFonts w:eastAsia="Saysettha OT" w:cs="Saysettha OT" w:ascii="Saysettha OT" w:hAnsi="Saysettha OT"/>
          <w:sz w:val="18"/>
          <w:szCs w:val="18"/>
        </w:rPr>
        <w:t xml:space="preserve">                                                          </w:t>
      </w:r>
      <w:r>
        <w:rPr>
          <w:rFonts w:cs="Saysettha Lao" w:ascii="Saysettha Lao" w:hAnsi="Saysettha Lao"/>
          <w:sz w:val="18"/>
          <w:szCs w:val="18"/>
        </w:rPr>
        <w:t xml:space="preserve">Â©¨: ª‰¤À§˜¤¸ˆ </w:t>
      </w:r>
      <w:r>
        <w:rPr>
          <w:rFonts w:ascii="Saysettha OT" w:hAnsi="Saysettha OT" w:cs="Saysettha OT"/>
          <w:sz w:val="18"/>
          <w:sz w:val="18"/>
          <w:szCs w:val="18"/>
        </w:rPr>
        <w:t>ທລຍ</w:t>
      </w:r>
      <w:r>
        <w:rPr>
          <w:rFonts w:ascii="Saysettha Lao" w:hAnsi="Saysettha Lao" w:cs="Saysettha Lao"/>
          <w:sz w:val="18"/>
          <w:sz w:val="18"/>
          <w:szCs w:val="18"/>
        </w:rPr>
        <w:t xml:space="preserve"> </w:t>
      </w:r>
      <w:r>
        <w:rPr>
          <w:rFonts w:cs="Saysettha Lao" w:ascii="Saysettha Lao" w:hAnsi="Saysettha Lao"/>
          <w:sz w:val="18"/>
          <w:szCs w:val="18"/>
        </w:rPr>
        <w:t>À´õº¤Îº¤Á»©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eastAsia="Arial Unicode MS" w:cs="Saysettha OT" w:ascii="Saysettha OT" w:hAnsi="Saysettha OT"/>
          <w:sz w:val="18"/>
          <w:szCs w:val="18"/>
          <w:lang w:val="en-US" w:eastAsia="en-US" w:bidi="ar-SA"/>
        </w:rPr>
        <w:t>​</w:t>
      </w:r>
      <w:r>
        <w:rPr>
          <w:rFonts w:eastAsia="Arial Unicode MS" w:cs="Saysettha OT" w:ascii="Saysettha OT" w:hAnsi="Saysettha OT"/>
          <w:sz w:val="18"/>
          <w:szCs w:val="18"/>
          <w:lang w:val="en-US" w:eastAsia="en-US" w:bidi="ar-SA"/>
        </w:rPr>
        <w:tab/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ຄງ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ຄ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ຕ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ຸ່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ຄ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ັບ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ໝົ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ດ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ໍລິສ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ວ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າວ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ຊ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ິ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ລ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ລົງມື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ວ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27/3/2013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ໍ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ລ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ວ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8/6/2013​​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ດ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ະໜັບສະໜູ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ຈາ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ລ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ລາຍ​ກວ່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63575</wp:posOffset>
            </wp:positionV>
            <wp:extent cx="3066415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201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ີບ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ຶ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ປະກອບສ່ວ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ຂ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ຸ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ົນ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 xml:space="preserve">17,400,000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ີບ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.​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ອ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ວ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13/6/2013​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​ຫລັງ​ດັ່ງກ່າ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ດ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ຖື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ອບ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-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ັບ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ຢ່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ປ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ດ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ປ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ທ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ຂ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່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ຍ່ຍລ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ົວໜ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້ອງ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ຶກສ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​ແລະ ​ໃຫ້​ກຽດ​ເຂົ້າ​ຮ່ວມ​ເປັນ​ສັກຂີ​ພະຍານ​ຂອງ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່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ູນທ່ຽ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ະນ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ວອ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ົວໜ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້ອງ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ັດທະນ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ົນນະບົ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ຶບລ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ວາມ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ຸກຍາ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ໜ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ຮດ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່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ໜ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ຢັ່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ຢ່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ະນະກໍາ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ະການພ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ອງ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ລຂ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ຸ່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ຄະ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ງ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ລ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ອງ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ມງ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ລ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ຂ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ຸ່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້ອ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້ວ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ໍ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ຊາຊ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ຂົ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່ວ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ັ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ໝົ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 xml:space="preserve">60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ຜູ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ິ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 xml:space="preserve">35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ົນ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.​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ິທີ​ມອບ​ໂຮງຮຽນ​ໃນ​ເທື່ອ​ນີ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ີ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ງ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ລ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ຸ່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ດ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ຜ່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ົ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ຼຸບ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ດ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ໍ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ຍຕັ້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ຕ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ລ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ລົ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ື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ຈ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ັ້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ຈ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ຖ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ິ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ງມື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ໍາເລ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້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່ອນຂ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ງ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ໍລິສ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ະຫຼອ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ລຍ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ຈ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ັ້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ຕິບ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ຄງ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ໂຮງຮຽນຫຼັ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ັ່ງກ່າວ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.​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ອ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້າ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ຂ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ຊຸ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​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່ານເຍ່ຍລ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ົວໜ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້ອງ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ຶກສາປະຈໍ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ດ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ໍ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ຫ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ອ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ົ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ກ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ໍ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ຊາຊ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ຜູ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່ວ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ອງ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ຊຸມວ່າ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:</w:t>
      </w:r>
      <w:r>
        <w:rPr>
          <w:rFonts w:eastAsia="Arial Unicode MS" w:cs="Saysettha OT" w:ascii="Saysettha OT" w:hAnsi="Saysettha OT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ວາ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ໝາ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ໍາຄ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ຸ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ພາ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ຸກຄ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ອ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ດ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ດັ່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ົ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້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ປ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ົ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ປ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ພາະສ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ວາ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ໝາ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ໍາຄ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ທີ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ຸ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ຫ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ກ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້າ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ັບພະຍາກອ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ະນຸດ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.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ມື່ອ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ວ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ຮົ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ີ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້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ຂ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ຫ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ໍ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ມ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ຊາຊ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ອົ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ລູ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ຼ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ກ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າຍຸ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ມ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ຂົ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ໂຮງ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ຫລັງ​ນີ້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ພື່ອ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ຮັ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ນ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ດ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ຫ້ຂ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ຕອ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ຂົ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ູ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ະຖົ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ໍ່ມີຄວາ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ຫ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ຍຸ້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ຍາ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ກ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ໍ່າຮຽ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ພາ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ດັກນ້ອ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ສ່ວນຫຼາຍແມ່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ົ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ຜົ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ຖ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ໍ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ໄດ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ຂົ້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ອະນຸບ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້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ຂົ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ຈົ້າຈ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ົບ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ບັນຫາຫຼາຍ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ຊັ້ນປະຖົມ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ພ້ອ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ັ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ັ້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ໍ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ເອົ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ສ່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ົ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ປັກ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ຮັກສາ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,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ານ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ຸ້ມຄອງ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ໍ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ຊ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ໃຫ້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ກຸ້ມ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ຄ່າ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ແລະ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 xml:space="preserve">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ຍາວ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 w:bidi="ar-SA"/>
        </w:rPr>
        <w:t>​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en-US" w:eastAsia="en-US"/>
        </w:rPr>
        <w:t>ນານ</w:t>
      </w: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>.</w:t>
      </w:r>
    </w:p>
    <w:p>
      <w:pPr>
        <w:pStyle w:val="Normal"/>
        <w:spacing w:before="0" w:after="0"/>
        <w:rPr>
          <w:rFonts w:ascii="Saysettha OT" w:hAnsi="Saysettha OT" w:eastAsia="Arial Unicode MS" w:cs="Saysettha OT"/>
          <w:sz w:val="20"/>
          <w:szCs w:val="20"/>
          <w:lang w:val="en-US" w:eastAsia="en-US" w:bidi="ar-SA"/>
        </w:rPr>
      </w:pPr>
      <w:r>
        <w:rPr>
          <w:rFonts w:eastAsia="Arial Unicode MS" w:cs="Saysettha OT" w:ascii="Saysettha OT" w:hAnsi="Saysettha OT"/>
          <w:sz w:val="20"/>
          <w:szCs w:val="20"/>
          <w:lang w:val="en-US" w:eastAsia="en-US" w:bidi="ar-SA"/>
        </w:rPr>
        <w:tab/>
      </w:r>
    </w:p>
    <w:sectPr>
      <w:type w:val="nextPage"/>
      <w:pgSz w:w="11906" w:h="16838"/>
      <w:pgMar w:left="2160" w:right="72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Saysettha La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1:00Z</dcterms:created>
  <dc:creator>Personal</dc:creator>
  <dc:description/>
  <cp:keywords/>
  <dc:language>en-US</dc:language>
  <cp:lastModifiedBy>ADMIN</cp:lastModifiedBy>
  <cp:lastPrinted>2013-05-15T15:32:00Z</cp:lastPrinted>
  <dcterms:modified xsi:type="dcterms:W3CDTF">2013-06-25T06:31:00Z</dcterms:modified>
  <cp:revision>4</cp:revision>
  <dc:subject/>
  <dc:title/>
</cp:coreProperties>
</file>