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9525</wp:posOffset>
            </wp:positionH>
            <wp:positionV relativeFrom="margin">
              <wp:posOffset>1844040</wp:posOffset>
            </wp:positionV>
            <wp:extent cx="5547995" cy="29089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1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ຜູ້ອຳນວຍການກອງທຶນຫຼຸດຜ່ອນຄວາມທຸກຍາກ ນຳພາ​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ພະນັກງານ​ຂັ້ນ​ນຳ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​ຈາກ​ສູນ​ກາງ ຊາວ​ໜຸ່ມ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ປະຕິວັດ​ລາວ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 ຢ້ຽມຢາມເມືອງເປົ້າໝາຍ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 ຂອງ ​ໂຄງການປັບປຸງ​ຊີວິດ​ການ​ເປັນ​ຢູ່​ເພື່ອ​ຄໍ້າປະກັນ​ທາງ​ດ້ານ​ໂພຊະ​ນາ​ການທີ່​ແຂວງ​ສະຫວັນ​ນະ​ເຂດ</w:t>
      </w:r>
    </w:p>
    <w:p>
      <w:pPr>
        <w:pStyle w:val="Normal"/>
        <w:spacing w:before="0" w:after="0"/>
        <w:jc w:val="center"/>
        <w:rPr>
          <w:rFonts w:ascii="Saysettha Unicode" w:hAnsi="Saysettha Unicode" w:cs="Saysettha Unicode"/>
          <w:i/>
          <w:i/>
          <w:iCs/>
          <w:szCs w:val="22"/>
          <w:lang w:bidi="lo-LA"/>
        </w:rPr>
      </w:pPr>
      <w:r>
        <w:rPr>
          <w:rFonts w:ascii="Saysettha Unicode" w:hAnsi="Saysettha Unicode" w:cs="Saysettha Unicode"/>
          <w:i/>
          <w:i/>
          <w:iCs/>
          <w:szCs w:val="22"/>
          <w:lang w:bidi="lo-LA"/>
        </w:rPr>
        <w:t>ຄະນະ​ທັດສະນະ​ສຶກສາ ລົງ​ຢ້ຽມຢາມສວນສາທິດ​ດ້ານ​ໂພ​ຊະນາ​ການ ບ້ານ​ສະ​ແກງ ​ເມືອງ​ເຊ​ໂປ​ນ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32"/>
          <w:szCs w:val="32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17-21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ິຖຸນ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ຸນກວ້າ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ຸວັນນະພັ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ອຳນວຍ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ໍລິຫ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ທຶນຫຼຸດຜ່ອນຄວາມທຸຍາ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ນຳພ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ະນັກ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ັ້ນນຳຈາກສູນກາງຊາວໜຸ່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າຊົນ​ປະຕິວັດ​ລາວ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ົງເຄື່ອນໄຫວຊຸກຍູ້ຂະບວນການຊາວໜຸ່ມໃ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​ສະ​ແກ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ນາ​ຫລວ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(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ຜົ່າ​ມະ​ກ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ນາ​ໂທມ </w:t>
      </w:r>
      <w:r>
        <w:rPr>
          <w:rFonts w:cs="Saysettha Unicode" w:ascii="Saysettha Unicode" w:hAnsi="Saysettha Unicode"/>
          <w:sz w:val="24"/>
          <w:szCs w:val="24"/>
          <w:lang w:bidi="lo-LA"/>
        </w:rPr>
        <w:t>(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ຜົ່າ​ຜູ່​ໄທ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ເຄວິ​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(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ຜົ່າ​ຕຣີ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ບ້ານ​ແກ້ງ​ກວ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(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ຜົ່າ​ຜູ່​ໄທ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ີ່​ເປັນ​ບ້ານ​ເປົ້າ​ໝາຍ  ຂອງ ​ໂຄງການ​ປັບປຸງ​ຊີວິດ​ການ​ເປັນ​ຢູ່​ເພື່ອ​ຄໍ້າປະກັນ​ດ້ານ​ໂພ​ສະນາ​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(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​ທົດ​ລອງ​ຂອງ ກອງ​ທຶນ​ຫລຸດຜ່ອນ​ຄວາມທຸກ​ຍ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ເມືອງ​ເຊ​ໂປ​ນ</w:t>
      </w:r>
      <w:r>
        <w:rPr>
          <w:rFonts w:cs="Saysettha Unicode" w:ascii="Saysettha Unicode" w:hAnsi="Saysettha Unicode"/>
          <w:sz w:val="24"/>
          <w:szCs w:val="24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ຸດປະສົງ​ຂອງ​ການ​ຢ້ຽມຢາມ​ເຮັດ​ວຽກ​ໃນ​ເທື່ອ​ນີ້ ກໍ່​ແມ່ນ​ເພື່ອ​ສຶກສາ​ຄວາມ​ເປັນ​ໄປ​ໄດ້​ໃນ​ການ​ຮ່ວມ​ມືກັນລະຫວ່າງ​ສອງ​ໜ່ວຍ​ງານ​ໃນວຽກ​ງານ​ການ​ກໍ່​ສ້າງ​ນັກພັດທະນາຊົນນະບົດ​ຜູ້​ໜຸ່ມ​ນ້ອ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ໂອກາດ​ນີ້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ິລະກອ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ກ້ວດວງທ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ຊ່ວຍເລຂາສູນກາງຊາວໜຸ່ມ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ຳປຸ່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ກ້ວວິພາພອນ ຮອງຫົວໜ້າກົມພັດທະນາສີມືແຮງງານສູນກາງຊາວໜຸ່່ມ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້ອມດ້ວຍພະນັກງານຊາວໜຸ່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 ໄ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້ຮັບຟັ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ລາຍ​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າກຊາວໜຸ່ມແຕ່ລະ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ກ່ຽວ​ກັບ​ວຽກ​ງານ​ສົ່ງ​ເສີມ​ກິດຈະກຳ​ສ້າງ​ລາຍ​ຮັບ​ຂອງ​ພໍ່​ແມ່​ປະຊາຊົນ​ພາຍ​ໃນ​ບ້ານ ​ແລະ ການ​ເຄື່ອນ​ໄຫວ​ອື່ນໆ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ຊ່ວຍເລຂ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ເນັ້ນໃຫ້ຊາວໜຸ່ມໃນແຕ່ລະບ້ານຕ້ອງໄດ້ສ້າງຂະບວນການໃນການພັດທະນາ</w:t>
      </w:r>
      <w:r>
        <w:rPr>
          <w:rFonts w:cs="Saysettha Unicode" w:ascii="Saysettha Unicode" w:hAnsi="Saysettha Unicode"/>
          <w:sz w:val="24"/>
          <w:szCs w:val="24"/>
        </w:rPr>
        <w:t xml:space="preserve">, 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​ສະ​ເພາ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ຊາວໜຸ່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ໍ່ທັນມີວຽກເຮັດງານທຳຕ້ອງຮ່ວມມືກັບ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ຕັ້ງກຸ່ມຊ່ວຍເຫຼືອເຊິ່ງກັ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ັນຕາມຮູບແບບການພັດທະນາ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ອ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ເລືອກເອົາວິຊາທີ່ຕົນມັ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ັ້ງໃຈຝຶກອົບຮົມໃຫ້ເປັນອາຊິ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ອກຫາລາຍຮັບເພື່ອສ້າງເສດຖະກິດຄອບຄົບ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ລະ ລຶ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າງຄວາມທຸກຍາກໃຫ້ໄດ້ຕາມແນວທາງນະໂຍບາຍຂອງພັ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ຖະບານ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before="0" w:after="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Normal"/>
        <w:spacing w:before="0" w:after="0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​ເທື່ອ​ນີ້ ຄະນະ​ຢ້ຽມຢາມ ຍັງ​ໄດ້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ມອບອຸປະກອນການສຶກສາຈຳນວນໜຶ່ງ ເປັນຕົ້ນ ປື້ມຂຽ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ປິກ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ປື້ມຕຳລາຮຽນ ແລ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ອຸປະກອນກິລາ ໃຫ້ແກ່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ບ້ານເປົ້າໝາຍ ຄື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ບ້ານນາຫຼວງ ກຸ່ມມັນຈີ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ບ້ານ ນາໂທນ ກຸ່ມລາດຫໍ້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ບ້ານເຄວິງ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ຸ່ມສະອີຕ້ອ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ພື່ອເປັນການຊຸກຍູ້ຂະບວນການຊາວໜຸ່ມໃຫ້ໄດ້ມີການເຄື່ອ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​ໄ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ຫວວຽກກິລາ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ໃຫ້ເຍົາວະຊົ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ຊາວໜຸ່ມ ໄດ້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ນຳ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ໃຊ້ອຸປ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ອນການສຶກສາ ເຂົ້າໃນການພັດທະນາຕົນເອງ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.</w:t>
      </w:r>
    </w:p>
    <w:p>
      <w:pPr>
        <w:pStyle w:val="Normal"/>
        <w:spacing w:before="0" w:after="0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cs="Saysettha Unicode" w:ascii="Saysettha Unicode" w:hAnsi="Saysettha Unicode"/>
          <w:b/>
          <w:sz w:val="24"/>
          <w:szCs w:val="24"/>
          <w:lang w:bidi="lo-LA"/>
        </w:rPr>
      </w:r>
    </w:p>
    <w:p>
      <w:pPr>
        <w:pStyle w:val="Normal"/>
        <w:spacing w:before="0" w:after="0"/>
        <w:ind w:firstLine="72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ຍຫຼັງ​ການ​ຢ້ຽມຢາມ​ເຮັດ​ວຽກ​ໃນ​ເທື່ອ​ນີ້ ສອງ​ຝ່າຍ​ຈະ​ນຳ​ເອົາ​ບັນຫາ​ຕ່າງໆ​ທີ່​ພົບ​ເຫັນ​ຢູ່​ພາກ​ສະໜາມ​ມາ​ຄົ້ນຄວ້າ ​​ເພື່ອ​ຜັນ​ຂະຫຍາຍ​ເປັນ​ແຜນການ​ຈັດ​ຕັ້ງ​ປະຕິບັດ​ຕົວ​ຈິງ​ພາຍ​ໃນ​ທ້າຍ​ປີ​ນີ້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before="0" w:after="0"/>
        <w:rPr>
          <w:rFonts w:ascii="Saysettha Unicode" w:hAnsi="Saysettha Unicode" w:cs="Saysettha Unicode"/>
          <w:b/>
          <w:b/>
          <w:bCs/>
          <w:sz w:val="32"/>
          <w:szCs w:val="32"/>
          <w:lang w:val="en-US" w:eastAsia="en-US"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val="en-US" w:eastAsia="en-US" w:bidi="lo-L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8626475</wp:posOffset>
            </wp:positionV>
            <wp:extent cx="3698240" cy="20377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2" t="16178" r="14712" b="2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8367395</wp:posOffset>
            </wp:positionV>
            <wp:extent cx="3677920" cy="22955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7535" r="-10" b="1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085</wp:posOffset>
            </wp:positionH>
            <wp:positionV relativeFrom="paragraph">
              <wp:posOffset>6558915</wp:posOffset>
            </wp:positionV>
            <wp:extent cx="3380105" cy="173926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1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4620</wp:posOffset>
            </wp:positionH>
            <wp:positionV relativeFrom="paragraph">
              <wp:posOffset>6648450</wp:posOffset>
            </wp:positionV>
            <wp:extent cx="3697605" cy="185801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1667" r="-10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5255</wp:posOffset>
            </wp:positionH>
            <wp:positionV relativeFrom="paragraph">
              <wp:posOffset>8626475</wp:posOffset>
            </wp:positionV>
            <wp:extent cx="3698240" cy="203771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12" t="16178" r="14712" b="2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960</wp:posOffset>
            </wp:positionH>
            <wp:positionV relativeFrom="paragraph">
              <wp:posOffset>8367395</wp:posOffset>
            </wp:positionV>
            <wp:extent cx="3677920" cy="229552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7535" r="-10" b="1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085</wp:posOffset>
            </wp:positionH>
            <wp:positionV relativeFrom="paragraph">
              <wp:posOffset>6558915</wp:posOffset>
            </wp:positionV>
            <wp:extent cx="3380105" cy="17392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1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4620</wp:posOffset>
            </wp:positionH>
            <wp:positionV relativeFrom="paragraph">
              <wp:posOffset>6648450</wp:posOffset>
            </wp:positionV>
            <wp:extent cx="3697605" cy="185801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1667" r="-10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0"/>
          <w:szCs w:val="0"/>
          <w:lang w:val="en-US" w:eastAsia="en-US" w:bidi="lo-LA"/>
        </w:rPr>
      </w:pPr>
      <w:r>
        <w:rPr>
          <w:rFonts w:eastAsia="Times New Roman" w:cs="Times New Roman" w:ascii="Times New Roman" w:hAnsi="Times New Roman"/>
          <w:b/>
          <w:bCs/>
          <w:sz w:val="0"/>
          <w:szCs w:val="0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7892415</wp:posOffset>
            </wp:positionV>
            <wp:extent cx="3324860" cy="247396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9714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7892415</wp:posOffset>
            </wp:positionV>
            <wp:extent cx="4006215" cy="247459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1" w:leader="none"/>
        </w:tabs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0"/>
          <w:szCs w:val="0"/>
        </w:rPr>
      </w:pPr>
      <w:r>
        <w:rPr>
          <w:rFonts w:eastAsia="Times New Roman" w:cs="Times New Roman" w:ascii="Times New Roman" w:hAnsi="Times New Roman"/>
          <w:sz w:val="0"/>
          <w:szCs w:val="0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bidi="th-TH"/>
    </w:rPr>
  </w:style>
  <w:style w:type="character" w:styleId="HeaderChar">
    <w:name w:val="Header Char"/>
    <w:qFormat/>
    <w:rPr>
      <w:rFonts w:ascii="Calibri" w:hAnsi="Calibri" w:cs="Cordia New"/>
      <w:sz w:val="22"/>
      <w:szCs w:val="28"/>
      <w:lang w:bidi="th-TH"/>
    </w:rPr>
  </w:style>
  <w:style w:type="character" w:styleId="FooterChar">
    <w:name w:val="Footer Char"/>
    <w:qFormat/>
    <w:rPr>
      <w:rFonts w:ascii="Calibri" w:hAnsi="Calibri" w:cs="Cordi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9:00Z</dcterms:created>
  <dc:creator>PRF</dc:creator>
  <dc:description/>
  <dc:language>en-US</dc:language>
  <cp:lastModifiedBy>ADMIN</cp:lastModifiedBy>
  <cp:lastPrinted>2013-06-27T11:18:00Z</cp:lastPrinted>
  <dcterms:modified xsi:type="dcterms:W3CDTF">2013-06-27T04:19:00Z</dcterms:modified>
  <cp:revision>2</cp:revision>
  <dc:subject/>
  <dc:title/>
</cp:coreProperties>
</file>