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ໂຄງການ ປັບປຸງຊີວິດການເປັນຢູ່ ເພື່ອຄ້ຳປະກັນທາງດ້ານໂພ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ຊ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ະນາການ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>(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ຄປພ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>)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ຂະຫຍາຍວຽກງານລົງສູ່ ອີກ 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>16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ບ້ານເປົ້າໝາຍ ຂອງເມືອງ ເຊໂປນ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​ແຂວງ​ສະຫວັນ​ນະ​ເຂດ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rPr>
          <w:rFonts w:ascii="Saysettha Unicode" w:hAnsi="Saysettha Unicode" w:cs="Saysettha Unicode"/>
          <w:b/>
          <w:b/>
          <w:bCs/>
          <w:sz w:val="32"/>
          <w:szCs w:val="32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1576070</wp:posOffset>
            </wp:positionV>
            <wp:extent cx="3498850" cy="19481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010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ຫຼງັ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ົນສຳເລັດໃນການທົດລ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​ຕັ້ງ​ກຸ່ມ​ຫັດຖະກຳ​ຕໍ່າ​ແຜ່ນຢູ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ກ້ງ​ກວີ ​ເມືອງ​ເຊ​ໂປ ​ແຂວງ​ສະຫວັນ​ນະ​ເຂ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ຄປພ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ເດີນໜ້າຂະຫຍາ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ດຈະກຳຂອງ​ໂຄງ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ປສູ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ອີ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16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ເປົ້າໝາຍໃ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ເຊໂປນ 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u w:val="single"/>
          <w:lang w:bidi="lo-LA"/>
        </w:rPr>
        <w:t>ກຸ່ມ​ບ້ານ​ລາດ​ຫໍ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ລວມມີ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ລາດຫໍ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ວັງໄຮ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ສະເວ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ປະງ່າ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ນາໂທ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; </w:t>
      </w:r>
      <w:r>
        <w:rPr>
          <w:rFonts w:ascii="Saysettha Unicode" w:hAnsi="Saysettha Unicode" w:cs="Saysettha Unicode"/>
          <w:sz w:val="24"/>
          <w:sz w:val="24"/>
          <w:szCs w:val="24"/>
          <w:u w:val="single"/>
          <w:lang w:bidi="lo-LA"/>
        </w:rPr>
        <w:t>ກຸ່ມ​ມັນ​ຈ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ມີ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ມັນຈ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ນາຫຼ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ນາຫົວນ້ຳ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ແກ້ງທະແມະ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u w:val="single"/>
          <w:lang w:bidi="lo-LA"/>
        </w:rPr>
        <w:t>ກຸ່ມ​ສະ​ອີ​ຕ້ອ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ມີ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ຫ້ວຍຍຶ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ພະໂລະ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ຫ້ວຍຕ້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ວັງແຍງ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ເຄວ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u w:val="single"/>
          <w:lang w:bidi="lo-LA"/>
        </w:rPr>
        <w:t>ກຸ່ມ​ແກ້ງ​ຫຼວ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ມີ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ອາລາງ ແລະ  ບ້ານປ່າໄລ່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785</wp:posOffset>
                </wp:positionH>
                <wp:positionV relativeFrom="paragraph">
                  <wp:posOffset>1509395</wp:posOffset>
                </wp:positionV>
                <wp:extent cx="34988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952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ysettha Unicode" w:hAnsi="Saysettha Unicode" w:cs="Saysettha Unicode"/>
                                <w:i/>
                                <w:i/>
                                <w:iCs/>
                                <w:sz w:val="18"/>
                                <w:szCs w:val="18"/>
                                <w:lang w:bidi="lo-LA"/>
                              </w:rPr>
                            </w:pPr>
                            <w:r>
                              <w:rPr>
                                <w:rFonts w:ascii="Saysettha Unicode" w:hAnsi="Saysettha Unicode" w:cs="Saysettha Unicode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ກິດຈະກຳ​ປູກ​ຈິດ​ສຳນຶກ​ດ້ານ​ການ​ສ້າງ​ກຸ່ມ ກຊກ ຢູ່​ບ້ານ​ສະ​ແກງ ​ເມືອງ​ເຊ​ໂ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5.5pt;height:23.25pt;mso-wrap-distance-left:9.05pt;mso-wrap-distance-right:9.05pt;mso-wrap-distance-top:0pt;mso-wrap-distance-bottom:0pt;margin-top:118.85pt;mso-position-vertical-relative:text;margin-left:-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ysettha Unicode" w:hAnsi="Saysettha Unicode" w:cs="Saysettha Unicode"/>
                          <w:i/>
                          <w:i/>
                          <w:iCs/>
                          <w:sz w:val="18"/>
                          <w:szCs w:val="18"/>
                          <w:lang w:bidi="lo-LA"/>
                        </w:rPr>
                      </w:pPr>
                      <w:r>
                        <w:rPr>
                          <w:rFonts w:ascii="Saysettha Unicode" w:hAnsi="Saysettha Unicode" w:cs="Saysettha Unicode"/>
                          <w:i/>
                          <w:i/>
                          <w:iCs/>
                          <w:sz w:val="18"/>
                          <w:sz w:val="18"/>
                          <w:szCs w:val="18"/>
                          <w:lang w:bidi="lo-LA"/>
                        </w:rPr>
                        <w:t>ກິດຈະກຳ​ປູກ​ຈິດ​ສຳນຶກ​ດ້ານ​ການ​ສ້າງ​ກຸ່ມ ກຊກ ຢູ່​ບ້ານ​ສະ​ແກງ ​ເມືອງ​ເຊ​ໂ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8255</wp:posOffset>
            </wp:positionH>
            <wp:positionV relativeFrom="margin">
              <wp:posOffset>5096510</wp:posOffset>
            </wp:positionV>
            <wp:extent cx="3151505" cy="213487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ປະຈຸ​ບ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ີ​ມງານ ຄປພ ຢູ່​ເມືອງ​ເຊ​ໂປ​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ຳລັງສຸມໃສ່ຈັດກອງປະຊຸມປ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ູ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ຈິດສຳ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ກ່ຽວ​ກັບຄວາມ​ໝາຍ ​ແລະ ຄວາມ​ສຳຄັນ​ຂອງການ​ສ້າງ​ຕັ້ງ​ກຸ່ມ​ຊ່ວຍ​ເຫຼືອ​ເຊິ່ງກັນ ​ແລະ ກັນ​ ຢູ່​ບັນດາ​ບ້ານ​ເປົ້າ​ໝາຍ​ດັ່ງກ່າວ ລວມທັງຈ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ປະຊຸມວາງແຜນ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ສ້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ກຸ່ມຊ່ວຍເຫຼືອເຊິ່ງກັນແລະກ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ຊ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ມ​ລຳດັ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1932305</wp:posOffset>
                </wp:positionV>
                <wp:extent cx="315150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552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ysettha Unicode" w:hAnsi="Saysettha Unicode" w:cs="Saysettha Unicode"/>
                                <w:i/>
                                <w:i/>
                                <w:iCs/>
                                <w:sz w:val="18"/>
                                <w:szCs w:val="18"/>
                                <w:lang w:bidi="lo-LA"/>
                              </w:rPr>
                            </w:pPr>
                            <w:r>
                              <w:rPr>
                                <w:rFonts w:ascii="Saysettha Unicode" w:hAnsi="Saysettha Unicode" w:cs="Saysettha Unicode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ກິດຈະກຳ​ປູກ​ຈິດ​ສຳນຶກ​ດ້ານ​ການ​ສ້າງ​ກຸ່ມ ກຊກ ຢູ່​ບ້ານ​ສະ​ແກງ 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ysettha Unicode" w:hAnsi="Saysettha Unicode" w:cs="Saysettha Unicode"/>
                                <w:i/>
                                <w:i/>
                                <w:iCs/>
                                <w:sz w:val="18"/>
                                <w:szCs w:val="18"/>
                                <w:lang w:bidi="lo-LA"/>
                              </w:rPr>
                            </w:pPr>
                            <w:r>
                              <w:rPr>
                                <w:rFonts w:ascii="Saysettha Unicode" w:hAnsi="Saysettha Unicode" w:cs="Saysettha Unicode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ເມືອງ​ເຊ​ໂ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8.15pt;height:35.85pt;mso-wrap-distance-left:9.05pt;mso-wrap-distance-right:9.05pt;mso-wrap-distance-top:0pt;mso-wrap-distance-bottom:0pt;margin-top:152.1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ysettha Unicode" w:hAnsi="Saysettha Unicode" w:cs="Saysettha Unicode"/>
                          <w:i/>
                          <w:i/>
                          <w:iCs/>
                          <w:sz w:val="18"/>
                          <w:szCs w:val="18"/>
                          <w:lang w:bidi="lo-LA"/>
                        </w:rPr>
                      </w:pPr>
                      <w:r>
                        <w:rPr>
                          <w:rFonts w:ascii="Saysettha Unicode" w:hAnsi="Saysettha Unicode" w:cs="Saysettha Unicode"/>
                          <w:i/>
                          <w:i/>
                          <w:iCs/>
                          <w:sz w:val="18"/>
                          <w:sz w:val="18"/>
                          <w:szCs w:val="18"/>
                          <w:lang w:bidi="lo-LA"/>
                        </w:rPr>
                        <w:t>ກິດຈະກຳ​ປູກ​ຈິດ​ສຳນຶກ​ດ້ານ​ການ​ສ້າງ​ກຸ່ມ ກຊກ ຢູ່​ບ້ານ​ສະ​ແກງ 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ysettha Unicode" w:hAnsi="Saysettha Unicode" w:cs="Saysettha Unicode"/>
                          <w:i/>
                          <w:i/>
                          <w:iCs/>
                          <w:sz w:val="18"/>
                          <w:szCs w:val="18"/>
                          <w:lang w:bidi="lo-LA"/>
                        </w:rPr>
                      </w:pPr>
                      <w:r>
                        <w:rPr>
                          <w:rFonts w:ascii="Saysettha Unicode" w:hAnsi="Saysettha Unicode" w:cs="Saysettha Unicode"/>
                          <w:i/>
                          <w:i/>
                          <w:iCs/>
                          <w:sz w:val="18"/>
                          <w:sz w:val="18"/>
                          <w:szCs w:val="18"/>
                          <w:lang w:bidi="lo-LA"/>
                        </w:rPr>
                        <w:t>ເມືອງ​ເຊ​ໂ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້ອມ​ນີ້ ຍັ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ຝຶກອົບຮົ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່ຽວ​ກ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ດຈະກຳສ້າງລາຍຮ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ຫ້​ແກ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ທີ່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​ ກຊກ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ປກ່ອ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ລ້ວ​ນັ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ຊັ່ນ</w:t>
      </w:r>
      <w:r>
        <w:rPr>
          <w:rFonts w:cs="Saysettha Unicode" w:ascii="Saysettha Unicode" w:hAnsi="Saysettha Unicode"/>
          <w:sz w:val="24"/>
          <w:szCs w:val="24"/>
          <w:lang w:bidi="lo-LA"/>
        </w:rPr>
        <w:t>: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ຊາຫັດຖະກຳ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ໍ່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ຜ່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ຊາລ້ຽງປ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ຊາລ້ຽງໄກ່ ລ້ຽງໝູ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ຊາປູກໝ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ເຜັ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ູກໝາກສາລ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ແລະ ອື່ນໆ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ຂະຫຍາຍໄປບ້ານເປົ້າໝາຍໃໝ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 ກໍ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ມ່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ພື່ອ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ນໃສ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ັນລຸ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ຳນວນ​ຄາດໝາຍ ຂອງ ການ​ສ້າງ​ຕັ້ງ​ກຸ່ມ​ຊ່ວຍ​ເຫຼືອ​ເຊິ່ງກັນ ​ແລະ ກັນ ​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6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 ຢູ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ໃ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2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ພາຍ​ໃ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ຕ່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2- 2015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ື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ມືອງ ເຊໂປ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30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ແລ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ມືອງນອ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22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ອກຈາກ​ນີ້ ກໍ່​ແມ່ນ​ແນ​ໃສ່​ປະກອບສ່ວນ​ເຂົ້າ​ໃນ​ການ​ແກ້​ໄຂ​ຄວາມທຸກ​ຍາກ​ຂອງ​ພໍ່​ແມ່​ປະຊາຊົນ​ທີ່​ກ່າວ​ມາ​ນັ້ນ ​ໃຫ້​ພົ້ນ​ທຸກ​ໄດ້​ໃນ​ທ້າຍ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5.</w:t>
      </w:r>
    </w:p>
    <w:p>
      <w:pPr>
        <w:pStyle w:val="Normal"/>
        <w:spacing w:before="0" w:after="200"/>
        <w:rPr>
          <w:rFonts w:ascii="Saysettha Unicode" w:hAnsi="Saysettha Unicode" w:cs="DokChampa"/>
          <w:sz w:val="24"/>
          <w:szCs w:val="22"/>
          <w:lang w:bidi="lo-LA"/>
        </w:rPr>
      </w:pPr>
      <w:r>
        <w:rPr>
          <w:rFonts w:cs="DokChampa" w:ascii="Saysettha Unicode" w:hAnsi="Saysettha Unicode"/>
          <w:sz w:val="24"/>
          <w:szCs w:val="22"/>
          <w:lang w:bidi="lo-LA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8"/>
      <w:lang w:bidi="th-TH"/>
    </w:rPr>
  </w:style>
  <w:style w:type="character" w:styleId="FooterChar">
    <w:name w:val="Footer Char"/>
    <w:qFormat/>
    <w:rPr>
      <w:rFonts w:ascii="Calibri" w:hAnsi="Calibri" w:cs="Cordi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22:00Z</dcterms:created>
  <dc:creator>PRF</dc:creator>
  <dc:description/>
  <dc:language>en-US</dc:language>
  <cp:lastModifiedBy>ADMIN</cp:lastModifiedBy>
  <cp:lastPrinted>2013-06-27T11:22:00Z</cp:lastPrinted>
  <dcterms:modified xsi:type="dcterms:W3CDTF">2013-06-27T04:22:00Z</dcterms:modified>
  <cp:revision>2</cp:revision>
  <dc:subject/>
  <dc:title/>
</cp:coreProperties>
</file>