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 xml:space="preserve">ບ້ານນາ ກຸ່ມກະປາຍ ເມືອງ ເຊໂປນ ເປັນອີກບ້ານໜຶ່ງທີ່ຊ່ວຍພິສຸດ ຜົນສຳເລັດຂອງຄຳເວົ້າທີ່ວ່າ 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“ ຊາວບ້ານ​ມີ​ຄວາມ​ສາມັກຄີ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 xml:space="preserve"> ອຳນາດ​ການ​ປົກຄອງ​ມີ​ຄວາມ​ເຂັ້ມ​ແຂງ ຈະ​ເຮັດ​ວຽກ​ງານ​ຫຍັງ​ກໍ​ສຳ​ເລັດ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 xml:space="preserve"> ”</w:t>
      </w:r>
    </w:p>
    <w:p>
      <w:pPr>
        <w:pStyle w:val="Normal"/>
        <w:spacing w:before="0" w:after="0"/>
        <w:jc w:val="right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b/>
          <w:bCs/>
          <w:sz w:val="32"/>
          <w:szCs w:val="32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ິນ​ນະຄອນ ອິນ​ທິລາດ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ນາກຸ່ມກະປາຍ ເປັນບ້ານໜຶ່ງທີ່ຢູ່ໃນກຸ່ມບ້ານທຸກຍາກຂອງເມືອງເຊໂປ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ຂວງ​ສະຫວັນ​ນະ​ເຂ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່ອນ​ຈະ​ເຂົ້າ​ໄປ​ເຖີງບ້ານ​ດັ່ງກ່າວ​ນີ້​ຕ້ອງ​ໄດ້​ເດີນທາງດ້ວຍ​ລົດ​ສະພາບ​ດີທີ່​ຂັບເຄື່ອ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ລໍ້ ຫຼື​ເພີ່ນ​ເອີ້ນ​ວ່າ  </w:t>
      </w:r>
      <w:r>
        <w:rPr>
          <w:rFonts w:cs="Saysettha Unicode" w:ascii="Saysettha Unicode" w:hAnsi="Saysettha Unicode"/>
          <w:sz w:val="24"/>
          <w:szCs w:val="24"/>
          <w:lang w:bidi="lo-LA"/>
        </w:rPr>
        <w:t>4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WD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ຶ່ງ​ຈະ​ມີ​ຄວາມ​ຫວັງ​ວ່າ​ຈະ​ບໍ່​ໄດ້​ນອນ​ນຳ​ທາງ ຍ້ອນ​ວ່າ​ບ້ານດັ່ງກ່າວ ​ເປັນ​ບ້ານ​ທີ່ຢູ່​ໃນ​ກຸ່ມ​ບ້ານຊາຍ​ແດນລາວ</w:t>
      </w:r>
      <w:r>
        <w:rPr>
          <w:rFonts w:cs="Saysettha Unicode" w:ascii="Saysettha Unicode" w:hAnsi="Saysettha Unicode"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ຽດນາມ ການ​ເດີນທາງ​ຕ້ອງ​ຜ່ານ​ພູ​ຜາ​ທີ່​ສູງ​ຊ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້ວຍ​ທີ່​ທຸລະກັນດານ ຫຼາຍໆ​ຈຸດ​ຈິ່ງ​ຈະ​ເຖິງ ​ເຊິ່ງສະພາບ​ດັ່ງກ່າວ​ນີ້​ຫຼາຍໆ​ຄົນ​ກໍ​ຄົງ​ຈະ​ຮູ້​ດີ</w:t>
      </w:r>
      <w:r>
        <w:rPr>
          <w:rFonts w:cs="Saysettha Unicode" w:ascii="Saysettha Unicode" w:hAnsi="Saysettha Unicode"/>
          <w:sz w:val="24"/>
          <w:szCs w:val="24"/>
          <w:lang w:bidi="lo-LA"/>
        </w:rPr>
        <w:t>.....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ຕ່​ສິ່ງທີ່​ຢາກ​ເວົ້າ​ໃຫ້​ຮູ້​ຕຶ່ມນັ້ນ​ກໍ​ຄື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ນຳພາ​ທີ່​ເຂັ້ມ​ແຂງ   ເຮັດ​ໃຫ້​ຊາວບ້ານ​ມີ​ຄວາມ​ສາມັກຄີ ສາມາດ​ປະຕິບັດ​ນະ​ໂຍບາຍ ກໍ​ຄື​ທິດ​ທາງ​ຕ່າງໆ ຂອງ​ພັກ​ລັດ​ໄດ້​ຢ່າງ​ວ່ອງ​ໄວທັນຕາ​ມ​ແຜນກ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>.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ຊັ່ນການ​ນຳພາ​ໃນ​ການ​ຊຸກຍູ້​ຕິດຕາມກາກໍ່ສ້າງລະບົບ​ນ້ຳ​ລິນ ​ເຊິ່ງ​ເປັນ​ໂຄງການ​ຍ່ອຍ​ຮອບ​ວຽ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າມ​ໄລຍະ​ຈັດ​ຕັ້ງ​ປະຕິບັດຂອງ ທລຍ ພວກ​ເຂົາ​ເຈົ້າ​ໄດ້​ມີ​ສ່ວນ​ຮ່ວມ​ໃນ​ການ​ປະກອບສ່ວນທາງ​ດ້ານ​ແຮງ​ງານ​ ແລະ ​ວັດ​ຖຸທ້ອງ​ຖິ່ນ  ພິ​ເສດພວກ​ເຂົາ​ເຈົ້າມີ​ຄວາມ​ເຂັ້ມ​ແຂງໃນ​ການ​ຕິດຕາມ</w:t>
      </w:r>
      <w:r>
        <w:rPr>
          <w:rFonts w:cs="Saysettha Unicode" w:ascii="Saysettha Unicode" w:hAnsi="Saysettha Unicode"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ວດກາ ການຈັດ​ຕັ້ງ​ປະຕິບັດ​ໂຄງການ​ຂອງ​ບໍລິສັດ​ຢ່າງ​ເອົາ​ໃຈ​ໃສ່ ສາມາດ​ປະຕິບັດ​ສຳ​ເລັດກ່ອນ​ແຜນການ​ອີ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ິ່ງ​ທີ່​ສະ​ແດງ​ໃຫ້​ເຫັນ​ເຖິງ​ຄວາມ​ເຂັ້ມ​ແຂງ​ຂອງ​ອໍານາດ​ການ​ປົກຄອງ​ບ້ານ ກໍ​ຄື​ປະຊາຊົນ​ບ້ານ​ດັ່ງກ່າວ ​ແມ່ນສາມາດ​ເຮັດ​ເຮືອນ​ກ໊​ອກສຳ​ເລັດ ກ່ອນ​ການ​ກວດກາ </w:t>
      </w:r>
      <w:r>
        <w:rPr>
          <w:rFonts w:cs="Saysettha Unicode" w:ascii="Saysettha Unicode" w:hAnsi="Saysettha Unicode"/>
          <w:sz w:val="24"/>
          <w:szCs w:val="24"/>
          <w:lang w:bidi="lo-LA"/>
        </w:rPr>
        <w:t>100%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່ານ ວຽງ​ສະຫວັນ ສະມາຊິກ​ຄະນະ​ບ້ານ​ນາ​ກຸ່ມ​ກະ​ປາຍ​ໄດ້​ກ່າວວ່າ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“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ຂ້າພະ​ເຈົ້າ​ມີ​ຄວາມ​ເຂົ້າ​ໃຈ​ຕໍ່​ຫຼັກກ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ະ​ໂຍບາຍ​ການ​ຊ່ວຍ​ເຫຼືອ​ຂອງ ທລຍ ​ໂດຍ​ສະ​ເພາະ​ການ​ມີ​ສ່ວນ​ຮ່ວມ​ຂອງ​ຊຸມ​ຊົນ ​ເຊິ່ງ​ເລີ່​ມ​ແຕ່​ການວາງ​ແຜນກ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ຕິດຕາມ​ກວດກ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ປະກອບສ່ວນ​ໃນ​ການ​ກໍ່ສ້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ວມ​ໄປ​ເຖິງການ​ປົກັປກຮັກສາ ​ແລະ ​ຄຸ້ມ​ຄອງ​ນຳ​ໃຊ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”</w:t>
      </w:r>
    </w:p>
    <w:p>
      <w:pPr>
        <w:pStyle w:val="Normal"/>
        <w:spacing w:before="0" w:after="0"/>
        <w:ind w:firstLine="72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  <w:t>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້າພະເຈົ້າໄດ້​ເຜີຍ​ແຜ່​ສິ່ງທີ່ໄດ້ກ່າວມາຂ້າງເທິງນັ້ນ ໃຫ້​ປະຊາຊົນ​ພາຍໃນບ້ານ​ໄດ້ເຂົ້າ​ໃຈ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ກໍ່ສ້າງນໍ້າລິນ​ທີ່ ທລຍ ​ມາ​ກໍ່ສ້າງໃຫ້ບ້ານເຮົານັ້ນ ​ມັນແມ່ນ​ໂຄງການ​ຂອງ​ບ້ານເຮົາເອງ ເຊິ່ງ​ໄດ້​ມາ​ຍ້ອນ​ການວາງ​ແຜນ​ຂອງ​ພວກເຮົາ   ​ໂດຍ​ພວກເຮົາ  ​ແລະ​ ເພື່ອ​ຜົນ​ປະ​ໂຫຍ​ດຂອງ​ພວກເຮົາພາຍ​ໃນ​ບ້ານ ບໍ່​ແມ່ນ​ນ້ຳ​ລິນ​ຂອງ ທລຍ ບໍ່​ແມ່ນ​ນ້ຳ​ລິນ​ຂອງລັດຖ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ານ ມັນ​ແມ່ນ​ນ້ຳ​ລິນ​ຂອງ​ປະຊາຊົນ ດັ່ງ​ນັ້ນ​ພວກເຮົາຕ້ອງ​ພ​້ອມກັນປົກປັກ​ຮັກສາໃຫ້ມີຄວາມຍືນຍົ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”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val="en-US" w:eastAsia="en-US" w:bidi="lo-LA"/>
        </w:rPr>
      </w:pP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22225</wp:posOffset>
            </wp:positionV>
            <wp:extent cx="2217420" cy="2326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4555</wp:posOffset>
            </wp:positionH>
            <wp:positionV relativeFrom="paragraph">
              <wp:posOffset>22225</wp:posOffset>
            </wp:positionV>
            <wp:extent cx="2416175" cy="23755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1:00Z</dcterms:created>
  <dc:creator>ADMIN</dc:creator>
  <dc:description/>
  <dc:language>en-US</dc:language>
  <cp:lastModifiedBy>ADMIN</cp:lastModifiedBy>
  <dcterms:modified xsi:type="dcterms:W3CDTF">2013-07-11T09:12:00Z</dcterms:modified>
  <cp:revision>1</cp:revision>
  <dc:subject/>
  <dc:title/>
</cp:coreProperties>
</file>