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 xml:space="preserve">ທລຍ ​ເມືອງ​ເຊ​ໂປ​ນ ຮ່ວມ​ກັບ​ພາກສ່ວນ​ຫ້ອງການທີ່​ກ່ຽວຂ້ອງ ລົງ​ກວດກາ​ </w:t>
      </w:r>
      <w:r>
        <w:rPr>
          <w:rFonts w:cs="Saysettha Unicode" w:ascii="Saysettha Unicode" w:hAnsi="Saysettha Unicode"/>
          <w:b/>
          <w:bCs/>
          <w:sz w:val="28"/>
          <w:lang w:bidi="lo-LA"/>
        </w:rPr>
        <w:t xml:space="preserve">100% ​   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 xml:space="preserve">ແລະ ມອບ​ຮັບ​ໂຄງການກໍ່ສ້າງ​ ແລະ ​ສ້ອມ​ແປງນ້ຳ​ລິນ </w:t>
      </w:r>
      <w:r>
        <w:rPr>
          <w:rFonts w:cs="Saysettha Unicode" w:ascii="Saysettha Unicode" w:hAnsi="Saysettha Unicode"/>
          <w:b/>
          <w:bCs/>
          <w:sz w:val="28"/>
          <w:lang w:bidi="lo-LA"/>
        </w:rPr>
        <w:t>2 ​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ແຫ່ງ</w:t>
      </w:r>
      <w:r>
        <w:rPr>
          <w:rFonts w:cs="Saysettha Unicode" w:ascii="Saysettha Unicode" w:hAnsi="Saysettha Unicode"/>
          <w:b/>
          <w:bCs/>
          <w:sz w:val="28"/>
          <w:lang w:bidi="lo-LA"/>
        </w:rPr>
        <w:t>.</w:t>
      </w:r>
    </w:p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cs="Saysettha Unicode" w:ascii="Saysettha Unicode" w:hAnsi="Saysettha Unicode"/>
          <w:b/>
          <w:bCs/>
          <w:sz w:val="28"/>
          <w:lang w:bidi="lo-LA"/>
        </w:rPr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ຕົ້ນ​ເດືອນກໍລະກ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​ຜ່ານ ​ໄດ້​ມີ​ການ​ມອບ​ຮັບ​ໂຄງການ​ສ້ອມ​ແປງນ້ຳ​ລິນ ບ້ານ​ຜາ​ບັ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ຜາ​ບັ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​ເຊ​ ໂປ​ນ ​ແຂວງ​ສະຫວັນ​ນະ​ເຂດ ​ເຊິ່ງ​ເປັນ​ໂຄງການ​ກໍ່ສ້າງ​ທີ່​ໄດ້​ສະໜັບສະໜູນ​​ໂດຍ ກອງ​ທືນຫຼຸດຜ່ອນ​ຄວາມທຸກ​ຍ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​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ີ່​ມີມູນ​ຄ່າການ​ກໍ່ສ້າງ​ທັງ​ໝົດ​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77.600.000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​ກໍ່ສ້າງ​ນ້ຳ​ລິນ ບ້ານນາກຸ່ມກະ​ປາຍ ມູນ​ຄ່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  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7.000.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ໂຄງການ​ທັ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ີ້ແມ່ນ​ໂຄງການ​ຮອບ​ວຽ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10 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ົກ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2-2013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​ຈະ​ໄປ​ແກ້​ໃຂຄວາມທຸກ​ຍາກຂອງ​ຊຸມ​ຊົນ​ໃນ​ບ້ານ​ດັ່ງກ່າວ 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ຜາ​ບັ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151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ນ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77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>.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ຊິ່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​ນີ້​ແມ່ນ​ເປັນ​ບ້ານ​ຢູ່​ໃນ​ເຂດ​ຫ່າງ​ໄກສອກຫລີກ ​ແລະ ຫ​ຍຸ້ງ​ຍາກ​ໃນ​ການ​ເຂົ້າ​ເຖິ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ຼັງ​ຈາກ​ການ​ກວດກາ​ແລ້ວ​  ກ່ອນ​ທີ່​ຈະ​ໄດ້​ມີ​ການ​ມອບ​ຮັບກໍ​ໄດ້​ມີ​ທິມງານບ້ານ ມາ​ຝຶກ​ອົບຮົມ​ວຽກ​ງານ​ປົກ​ປັກ​ຮັກສາ​ ​ແລະ ຄຸ້ມ​ຄອງ​ນຳ​ໃຊ້​ໃຫ້ທິມງານ​ດັ່ງກ່າວ ພ້ອມ​ດ້ວຍ​ປະຊາຊົນ​ພາຍ​ໃນ ບ້ານ​ເຂົ້າ​ຮ່ວມ ​ເພື່ອ​ໄດ້​ວາງ ຫຼື ​ກຳນົດ​ລະບຽບ​ຮ່ວມ​ກັນ ພ້ອມ​ທັງ​ວິທີ​ໃນ​ການ​ສ້າງ​ກອງ​ທຶນບູລະນະ​ສ້ອມ​ແປງ ​ດ້ວຍ​ຄວາມ​ຮັບ​ຮູ້ ​ແລະ​ເຂົ້າ​ໃຈ​ວ່າ​ໂຄງການ​ດັ່ງກ່າວ​ນັ້ນ​ແມ່ນ​ໂຄງການ​ຂອງ​ບ້ານ ປະຊາຊົນ​ພາຍ​ໃນ​ບ້ານ​ຕ້ອງ​ໄດ້​ປົກ​ປັກ​ຮັກສາ ຕາມ​ລະບຽບ​ພັດທະນາ​ຊຸມ​ຊົນ​ຂໍ້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ານ​ເປັນ​ເຈົ້າ​ຂອງ​ໂຄງ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. 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ຫຼັງ​ຈາກ​ຝຶກ​ອົບຮົມ​ແລ້ວ​ກໍ​ໄດ້​ມອບອຸປະກອນ ທີ່​ຈຳ​ເປັນ​ຈຳນວນ​ໜຶ່ງ​ໃຫ້​ແກ່ອຳນາດ​ການ​ປົກຄອງ​ບ້ານ ​ແລະ ​ທີ​ມງານ​ຂອງ​ບ້ານ​ເພື່ອ​ນຳ​ໃຊ້​ເຂົ້າ​ໃນ​ວຽກ​ງານ​ສ້ອມ​ແປງ ຖ້າ​ມີ​ກໍລະນີ​ເປ່​ເພ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້ອນ ທລຍ ​ໄດ້​ມີ​ຮູບ​ແບບ​ໃນ​ການຈັດ​ຕັ້ງ​ປະຕິບັດ​ທີ່​ຖືກຕ້ອງ ປະຊາຊົນ​ຈິ່ງ​ຮູ້​ສື​ກ​ເປັນ​ເຈົ້າ​ຂອງໂຄງ ການ ​ເພາະ​ເຂົາ​ເຈົ້າ​ໄດ້​ມີ​ສ່ວນ​ຮ່ວມ​ໃນ​ທຸກ​ຂັ້ນ​ຕອ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ຂັ້ນ​ຕອນ​ການວາງ​ແຜນ 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ັ້ນ​ຕອນ​ການ​ຕິດຕາມ​ກວດກາ​ນການຈັດ​ຕັ້ງ​ປະຕິບັດ ​ແລະ ​ເຂົາ​ເຈົ້າ​ຮູ້​ຈັກຫວງ​ແຫນ ມີ​ຄວາມ​ກະ​ຕື້​ລື​ລົ້ນ​ໃນ​ການ​ປົກ​ປັກ​ຮັກສາ  ຜົນງານ​ຂອງ​ເຂົາ​ເຈົ້າ​​ເອງ ​ເພື່ອ​ຈະ​ໄດ້​ນຳ​ໃຊ້​ຢ່າງ​ຍາວ​ນານ​​ເຊັ່ນລູກ​​ເຊັ່ນ​ຫຼ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​ໃນການ​ລົງ​ກວດກາ ​ລວມທັງ​ການ​ລົງ​ຝຶກ​ອົບຮົມ​ໃນ​ຄັ້ງ​ນີ້​ນອກຈາກ​ບໍລິ​ສົດ​ຜູ້​ຮັບເໝົາ​ແລ້ວ   ໄດ້​ມີພາກສ່ວນ​ກ່ຽວຂ້ອງຈາກ ຫ້ອງການ​ພັດທະນາ​ຊົນະ​ບົດ​ ​ແລະ ລຶບລ້າງ​ຄວາມທຸກ​ຍາກ​ຂັ້ນ​ເມື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້ອງການ​ສາທາລະນະ​ສຸກ​ເມື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ປະສານ​ງານ ​ແລະ ​ຕົວ​ແທນ​ກຸ່ມ​ບ້ານ​ເຂົ້າ​ຮ່ວມຢ່າງ​ພ້ອມພຽ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້າງ​ຄວາມ​ດີ​ອົກ​ດີ​ໃຈ​ໃຫ້​ແກ່​ຊາວບ້ານ ທີ່​ໄດ້​ເຫັນ​ຄວາມ​ເປັນ​ຫ່ວງ​ເປັນ​ໃຍ​ຈາກ ພັກ</w:t>
      </w:r>
      <w:r>
        <w:rPr>
          <w:rFonts w:cs="Saysettha Unicode" w:ascii="Saysettha Unicode" w:hAnsi="Saysettha Unicode"/>
          <w:sz w:val="24"/>
          <w:szCs w:val="24"/>
          <w:lang w:bidi="lo-LA"/>
        </w:rPr>
        <w:t>-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 ​ໃນ​ການ​ເອົາ​ໃຈ​ໃສ່ແກ້​ໃຂຄວາມທຸກ​ຍາກ​ຂອງ​ເຂົາ​ເຈົ້າ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83820</wp:posOffset>
            </wp:positionV>
            <wp:extent cx="2453005" cy="2952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13335</wp:posOffset>
            </wp:positionV>
            <wp:extent cx="3736975" cy="25825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200"/>
        <w:rPr>
          <w:rFonts w:ascii="Saysettha Unicode" w:hAnsi="Saysettha Unicode" w:cs="DokChampa"/>
          <w:sz w:val="24"/>
          <w:szCs w:val="22"/>
          <w:lang w:bidi="lo-LA"/>
        </w:rPr>
      </w:pPr>
      <w:r>
        <w:rPr>
          <w:rFonts w:cs="DokChampa" w:ascii="Saysettha Unicode" w:hAnsi="Saysettha Unicode"/>
          <w:sz w:val="24"/>
          <w:szCs w:val="22"/>
          <w:lang w:bidi="lo-LA"/>
        </w:rPr>
      </w:r>
    </w:p>
    <w:sectPr>
      <w:type w:val="continuous"/>
      <w:pgSz w:w="12240" w:h="15840"/>
      <w:pgMar w:left="864" w:right="86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ADMIN</dc:creator>
  <dc:description/>
  <dc:language>en-US</dc:language>
  <cp:lastModifiedBy>ADMIN</cp:lastModifiedBy>
  <dcterms:modified xsi:type="dcterms:W3CDTF">2013-07-11T09:13:00Z</dcterms:modified>
  <cp:revision>1</cp:revision>
  <dc:subject/>
  <dc:title/>
</cp:coreProperties>
</file>