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ທລຍ ​​ເສີມ​ສ້າງ​ຄວາມ​ເຂັ້ມ​ແຂງ​ໃຫ້​ແກ່​ຊຸມ​ຊົນ​ຢ່າງ​ຕໍ່​ເນື່ອງ</w:t>
      </w:r>
    </w:p>
    <w:p>
      <w:pPr>
        <w:pStyle w:val="Normal"/>
        <w:ind w:left="720" w:hanging="0"/>
        <w:jc w:val="right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ind w:left="720" w:hanging="0"/>
        <w:jc w:val="right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ໂດຍ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ທລຍ ເມືອງ ທ່າໂທມ</w:t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930275</wp:posOffset>
            </wp:positionV>
            <wp:extent cx="4759325" cy="4038600"/>
            <wp:effectExtent l="0" t="0" r="0" b="0"/>
            <wp:wrapTight wrapText="bothSides">
              <wp:wrapPolygon edited="0">
                <wp:start x="-13" y="0"/>
                <wp:lineTo x="-13" y="21571"/>
                <wp:lineTo x="21600" y="2157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ຕອນເຊົ້າຂອງວັນທີ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8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ເດືອນກໍລະກົດປີ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2013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ນີ້ຢູ່ທີ່ຫ້ອງການກອງທຶນຫຼຸດຜ່ອນຄວາມທຸກຍາກເມືອງທ່າໂທມໃດ້ຈັດກອງປະຊຸມປະຈໍາເດືອນສໍາລັບຜູ້ປະສານງານ ທລຍ ກຸ່ມບ້ານຂື້ນຢ່າງເປັນທາງການ ພາຍໄຕ້ການເຂົ້າຮ່ວມ ແລະ ເປັນປະທານກອງປະຊຸມຂອງທ່ານ ບົວພັນ ວັນດາວົງ ກໍາມະການພັກເມືອງ ຮອງເຈົ້າເມືອງໆທ່າໂທມ ປະທານຊີ້ນໍາໂຄງການຂັ້ນເມືອງໃຫ້ກຽດເຂົ້າຮ່ວມກອງປະຊຸມຄັ້ງນີ້ມີທ່ານ ຄໍາພອນ ສີສົມບູນ ຫົວໜ້າປະສານງານ ທລຍ ແຂວງພ້ອມດ້ອຍທີມງານ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ໃນນັ້ນມີພະນັກງານ ທລຍ ຂອງເມືອງ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ຜູ້ປະສານງານ ທລຍ ກຸ່ມບ້ານ ທັງສາມກຸ່ມ ເຂົ້າຮ່ວມຢ່າງພ້ອມພຽງ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. </w:t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ກອງປະຊຸມຄັງນີ້ໃດ້ເນັ້ນໜັກໃສ້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ບັນຫາໃຫຍ່ຄື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: 1./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ທົບທວນຄືນລະບຽບພັດທະຊຸມຊົນ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10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ຂໍ້ຂອງ ທລຍ</w:t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2./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ຜ່ານບົດລາຍງານປະຈໍາເດືອນຂອງແຕ່ລະກຸ່ມບ້ານ</w:t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3./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ທົບທວນພາລະບົດບາດຂອງຜູ້ປະສານງານກຸ່ມບ້ານ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4./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ວຽກງານກົ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ໄກສະແດງຄໍາຄິດຄໍາເຫັນ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5./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ວຽກງານກະຈາຍຂໍ້ມູນຂ່າວສານການນໍາໃຊ້ກະດານຂ່າວ 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6./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th-TH"/>
        </w:rPr>
        <w:t xml:space="preserve">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ກໍານົດທິດທາງ ແລະ ວາງແຜນການປະຈໍາເດືອນຕໍ່ໜ້າ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.</w:t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</w:r>
    </w:p>
    <w:p>
      <w:pPr>
        <w:pStyle w:val="Caption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b w:val="false"/>
          <w:bCs w:val="false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ຈາກນັ້ນທ່ານ ບົວພັນ ວັນດາວົງ ກໍ່ໃດ້ໃຫ້ຄໍາຄິດຄໍາເຫັນຕໍ່ກອງປະຊຸມ ທ່ານໃດ້ເນັ້ນໜັກໃຫ້ຜູ້ປະສານງານກຸ່ມບ້ານແຕ່ລະກຸ່ມເພີ່ມທະວີຄວາມຮັບຜິດຊອບ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ຍົກສູງຄວາມເປັນເຈົ້າການໃນການຈັດຕັ້ງປະຕິບັດວຽກງານຂອງ ທລຍ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ໃນກຸ່ມບ້ານຂອງຕົນໃນນັ້ນ ນັບທັງການສ່ອງແສງ ແລະ ລາຍງານໃຫ້ຫ້ອງການ ທລຍ ຂອງເມືອງເປັນປົກະຕິຈາກນັ້ນທ່ານກໍ່ໃດ້ນໍາສະເໜີໃຫ້ຫ້ອງການ ທລຍ ແຂວງ ແລະ ສູນກາງ ສະໜອງງົບປະມານຈັດກອງປະຊຸມປະຈໍາເດືອນຂອງຜູ້ປະສານງານກຸ່ມບ້ານໃຫ້ໃດ້ເປັນປົກະຕິ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b w:val="false"/>
          <w:b w:val="false"/>
          <w:bCs w:val="false"/>
          <w:sz w:val="24"/>
          <w:sz w:val="24"/>
          <w:szCs w:val="24"/>
          <w:lang w:bidi="lo-LA"/>
        </w:rPr>
        <w:t>ກອງປະຊຸມໃດ້ປິດລົງໃນຕອງແລງຂອງວັນດຽວກັນນັ້ນ</w:t>
      </w:r>
      <w:r>
        <w:rPr>
          <w:rFonts w:cs="Phetsarath OT" w:ascii="Phetsarath OT" w:hAnsi="Phetsarath OT"/>
          <w:b w:val="false"/>
          <w:bCs w:val="false"/>
          <w:sz w:val="24"/>
          <w:szCs w:val="24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sectPr>
      <w:type w:val="nextPage"/>
      <w:pgSz w:w="12240" w:h="1584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ntabouli Lao" w:hAnsi="Chantabouli Lao" w:eastAsia="Times New Roman" w:cs="Chantabouli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hantabouli Lao" w:hAnsi="Chantabouli Lao" w:cs="Chantabouli Lao"/>
      <w:sz w:val="24"/>
      <w:szCs w:val="24"/>
    </w:rPr>
  </w:style>
  <w:style w:type="character" w:styleId="FooterChar">
    <w:name w:val="Footer Char"/>
    <w:qFormat/>
    <w:rPr>
      <w:rFonts w:ascii="Chantabouli Lao" w:hAnsi="Chantabouli Lao" w:cs="Chantabouli La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hantabouli Lao" w:hAnsi="Chantabouli Lao" w:cs="Chantabouli Lao"/>
    </w:rPr>
  </w:style>
  <w:style w:type="character" w:styleId="CommentSubjectChar">
    <w:name w:val="Comment Subject Char"/>
    <w:qFormat/>
    <w:rPr>
      <w:rFonts w:ascii="Chantabouli Lao" w:hAnsi="Chantabouli Lao" w:cs="Chantabouli Lao"/>
      <w:b/>
      <w:bCs/>
    </w:rPr>
  </w:style>
  <w:style w:type="character" w:styleId="ListParagraphChar">
    <w:name w:val="List Paragraph Char"/>
    <w:qFormat/>
    <w:rPr>
      <w:rFonts w:ascii="Calibri" w:hAnsi="Calibri" w:eastAsia="Calibri" w:cs="Arial Unicode MS"/>
      <w:sz w:val="22"/>
      <w:szCs w:val="22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  <w:lang w:bidi="lo-L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en-US" w:bidi="lo-L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1:00Z</dcterms:created>
  <dc:creator>Khampone CD</dc:creator>
  <dc:description/>
  <dc:language>en-US</dc:language>
  <cp:lastModifiedBy>ADMIN</cp:lastModifiedBy>
  <cp:lastPrinted>2012-01-27T16:12:00Z</cp:lastPrinted>
  <dcterms:modified xsi:type="dcterms:W3CDTF">2013-07-23T07:21:00Z</dcterms:modified>
  <cp:revision>2</cp:revision>
  <dc:subject/>
  <dc:title>¦ñ¤ì¸´¸ñ­Àì†´¸¼¡ »º®¸¼­ê† 4 ¦ö¡¯ó 2006 Œ 2007</dc:title>
</cp:coreProperties>
</file>