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Unicode" w:hAnsi="Saysettha Unicode" w:cs="Saysettha Unicode"/>
          <w:b/>
          <w:b/>
          <w:bCs/>
          <w:lang w:bidi="lo-LA"/>
        </w:rPr>
      </w:pPr>
      <w:r>
        <w:rPr>
          <w:rFonts w:ascii="Saysettha Unicode" w:hAnsi="Saysettha Unicode" w:cs="Saysettha Unicode"/>
          <w:b/>
          <w:b/>
          <w:bCs/>
          <w:lang w:bidi="lo-LA"/>
        </w:rPr>
        <w:t>ທລຍ ສະໜັບສະໜູນຊຸກຍູ້​ສົ່ງ​ເສີມ​ທາງ​ດ້ານ​ການ​ສຶກສາ​ຢ່າງ​ຕໍ່​ເນື່ອງ</w:t>
      </w:r>
    </w:p>
    <w:p>
      <w:pPr>
        <w:pStyle w:val="Normal"/>
        <w:jc w:val="right"/>
        <w:rPr>
          <w:rFonts w:ascii="Saysettha Unicode" w:hAnsi="Saysettha Unicode" w:cs="Saysettha Unicode"/>
          <w:b/>
          <w:b/>
          <w:bCs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b/>
          <w:bCs/>
          <w:lang w:bidi="lo-LA"/>
        </w:rPr>
        <w:t>​</w:t>
      </w:r>
      <w:r>
        <w:rPr>
          <w:rFonts w:eastAsia="Saysettha Unicode" w:cs="Saysettha Unicode" w:ascii="Saysettha Unicode" w:hAnsi="Saysettha Unicode"/>
          <w:b/>
          <w:bCs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ດຍ</w:t>
      </w:r>
      <w:r>
        <w:rPr>
          <w:rFonts w:cs="Saysettha Unicode" w:ascii="Saysettha Unicode" w:hAnsi="Saysettha Unicode"/>
          <w:sz w:val="24"/>
          <w:szCs w:val="24"/>
          <w:lang w:bidi="lo-LA"/>
        </w:rPr>
        <w:t>: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ສງ​ອາ​ລຸນ ພິລາ​ຈັນ</w:t>
      </w:r>
    </w:p>
    <w:p>
      <w:pPr>
        <w:pStyle w:val="Normal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ມື່ອ​ເວົ້າ​ເຖິງ​ການ​ສຶກສາ ຮໍ່າຮຽນ​ນັ້ນ ກໍ​ປະກອບ​ດ້ວຍ​ຫລາຍ​ປັດ​ໃຈ ​ແລະ ​​ເປັນ​ຂະ​ແໜງ​ການ​ໜຶ່ງ​ທີ່ ທລຍ ​ໄດ້​ໃຫ້​ຄວາມ​ສໍາຄັນ​ມາ​ຕະຫລອດ ເພາະ​ໃນ​ເມື່ອ​ມີ​ໂຮງຮຽນ​ແລ້ວ ​ແຕ່​ຍັງ​ຂາດ​ອຸປະກອນ ການ​ຮຽນ​ການ​ສອນ ​ແລະ ຍານ​ພະ​ຫະນະ​ເດີນທາງຫາ​ໂຮງຮຽນສໍາລັບນ້ອງ​ນ້ອຍ​ນັກຮຽນ​ເຂດ​ຊົນນະບົດ​ຫ່າງ​ໄກ​ສອກ ຫລີກ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​ສຶກສາ​ນີ້​ໄດ້​ແມ່ນ​ປັດ​ໃຈ​ໜຶ່ງ​ທີ່​ສໍາຄັນ​ທີ່​ສຸດ​ທີ່​ຈະ​ນໍາພາ​ຕົນ​ເອງ ​ແລະ ຄອບຄົວ​ຫລຸດ​ພົ້ນ​ອອກ​ຈາກ​ຄວາມທຸກ​ຍາກ​ຢ່າງ​ແທ້​ຈິ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</w:p>
    <w:p>
      <w:pPr>
        <w:pStyle w:val="Normal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ສະ​ນັ້ນ ​ໃນ​ວັນ​ທີ </w:t>
      </w:r>
      <w:r>
        <w:rPr>
          <w:rFonts w:cs="Saysettha Unicode" w:ascii="Saysettha Unicode" w:hAnsi="Saysettha Unicode"/>
          <w:sz w:val="24"/>
          <w:szCs w:val="24"/>
          <w:lang w:bidi="lo-LA"/>
        </w:rPr>
        <w:t>2</w:t>
      </w:r>
      <w:r>
        <w:rPr>
          <w:rFonts w:cs="Saysettha Unicode" w:ascii="Saysettha Unicode" w:hAnsi="Saysettha Unicode"/>
          <w:sz w:val="24"/>
          <w:szCs w:val="24"/>
          <w:lang w:bidi="lo-LA"/>
        </w:rPr>
        <w:t>3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ັນຍາ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013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່ານ ​ໂຮມ ຊົງ​ປະດິດ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ູ້ຕາງໜ້າ​ສະມາຄົມ​ສົ່ງ​ເສີມ​ເດັກນ້ອຍ​ລາວ​ທີ່​ປະ​ເທດ​ຍີ່ປຸ່ນ ​ໂດຍ​ປະສານ​ສົມທົບ​ກັບ ທ່ານ ບຸນ​ກວ້າງ ສຸວັນນະ​ພັ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ຜູ້​ອໍານວຍ​ການ​ບໍລິຫານ ກອງ​ທຶນ​ຫລຸດຜ່ອນ​ຄວາມທຸກ​ຍາກ </w:t>
      </w:r>
      <w:r>
        <w:rPr>
          <w:rFonts w:cs="Saysettha Unicode" w:ascii="Saysettha Unicode" w:hAnsi="Saysettha Unicode"/>
          <w:sz w:val="24"/>
          <w:szCs w:val="24"/>
          <w:lang w:bidi="lo-LA"/>
        </w:rPr>
        <w:t>(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ລຍ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)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ົງ​ໄປ​ມອບ​ພາຫະນະ​ເດີນທາງ​ສໍາລັບ​ໃນ​ການ​ຮຽນ</w:t>
      </w:r>
      <w:r>
        <w:rPr>
          <w:rFonts w:cs="Saysettha Unicode" w:ascii="Saysettha Unicode" w:hAnsi="Saysettha Unicode"/>
          <w:sz w:val="24"/>
          <w:szCs w:val="24"/>
          <w:lang w:bidi="lo-LA"/>
        </w:rPr>
        <w:t>, ​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ເຄື່ອງນຸ່ງ​ຮົ່ມ​ສໍາລັບ​ນັກຮຽນ ​ແລະ ປະຊາຊົນ </w:t>
      </w:r>
      <w:bookmarkStart w:id="0" w:name="_GoBack"/>
      <w:bookmarkEnd w:id="0"/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ຈາກ​ປະ​ເທດ​ຍີ່ປຸ່ນ ​ໃຫ້​ແກ່​ນ້ອງ​ນ້ອຍ​ນັກຮຽນ​​ທີ່​ທຸກ​ຍາກ​ຫ່າງ​ໄກ​ສອກຫລີກ ຢູ່​ແຂວງ​ອຸດົມ​ໄຊ ​ແລະ ​ແຂວງ​ຜົ້ງ​ສາລີ ​ໂດຍ​ການ​ເຂົ້າ​ຮ່ວມ​ເປັນ​ສັກຂີ​ພະຍານ​ຂອງ ທ່ານ ຄໍາ​ແພງ ຈິດຕະວົ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ຮອງ​ເຈົ້າແຂວງ​ອຸດົມ​ໄຊ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່ານ ອໍາ​ໄພ ຫລ້າ​ດວງ​ພັ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ຮອງ​ຫົວໜ້າ​ກົມ​ບັນດາ​ເຜົ່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ະນະ​ກໍາມະການ​ບັນດາ​ເຜົ່າ​ສະພາ​ແຫ່ງ​ຊາດ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ຕາງໜ້າ​ຫ້ອງການ​ຄະນະ​ພັດທະນາ​ຊົນນະບົດ ​ແລະ ລຶບລ້າງ​ຄວາມທຸກ​ຍາກ​ຂັ້ນ​ແຂວງ</w:t>
      </w:r>
      <w:r>
        <w:rPr>
          <w:rFonts w:cs="Saysettha Unicode" w:ascii="Saysettha Unicode" w:hAnsi="Saysettha Unicode"/>
          <w:sz w:val="24"/>
          <w:szCs w:val="24"/>
          <w:lang w:bidi="lo-LA"/>
        </w:rPr>
        <w:t>,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ຮອງ​ເຈົ້າ​ເມືອງ​​ປາກ​ແບ​ງ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ຈົ້າ​ເມືອງ​​ແບ​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ພະນັກງານ ​ທລຍ ສູນ​ກາງ</w:t>
      </w:r>
      <w:r>
        <w:rPr>
          <w:rFonts w:cs="Saysettha Unicode" w:ascii="Saysettha Unicode" w:hAnsi="Saysettha Unicode"/>
          <w:sz w:val="24"/>
          <w:szCs w:val="24"/>
          <w:lang w:bidi="lo-LA"/>
        </w:rPr>
        <w:t>,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ຂວງ ​ແລະ ​ເມືອງ ແລະ ຕະຫລອດ​ຮອດອໍານາດ​ການ​ປົກຄອງ​ບ້ານ ​ແລະ ພໍ່​ແມ່​ປະຊາຊົນ ​ເຂົ້າ​ຮ່ວມ​ເປັນ​ຈໍານວນ​ຫລວງຫລາຍ</w:t>
      </w:r>
      <w:r>
        <w:rPr>
          <w:rFonts w:cs="Saysettha Unicode" w:ascii="Saysettha Unicode" w:hAnsi="Saysettha Unicode"/>
          <w:sz w:val="24"/>
          <w:szCs w:val="24"/>
          <w:lang w:bidi="lo-LA"/>
        </w:rPr>
        <w:t>.​</w:t>
      </w:r>
    </w:p>
    <w:p>
      <w:pPr>
        <w:pStyle w:val="Normal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​ຫ້ວຍກະ</w:t>
      </w:r>
      <w:r>
        <w:rPr>
          <w:rFonts w:cs="Saysettha Unicode" w:ascii="Saysettha Unicode" w:hAnsi="Saysettha Unicode"/>
          <w:sz w:val="24"/>
          <w:szCs w:val="24"/>
          <w:lang w:bidi="lo-LA"/>
        </w:rPr>
        <w:t>,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ເມືອງ​ປາກ​ແບ​ງ ​ແຂວງ​ອຸດົມ​ໄຊ ​ເປັນ​ບ້ານ​ໜຶ່ງທີ່​ທາງ​ສະມາຄົມ​ສົ່ງ​ເສີມ​ເດັກນ້ອຍ​ລາວ​ທີ່​ປະ​ເທດ​ຍີ່ປຸ່ນ ​ໄດ້​ມາ​ມອບ​ເຄື່ອງ​ໃນ​ເທື່ອ​ນີ້ ​ເຊິ່ງ​ເປັນ​ບ້ານທຸກ​ຍາກ​ຫ່າງ​ໄກ​ສອກຫລີກ ​ເຊິ່ງພາຍ​ໃນ​ບ້ານ ມີ​ໂຮງຮຽນ​ພຽງ​ແຕ່ ໜຶ່ງຫລັງ ​ແລະ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ຫ້ອງຮຽນ ​ເຊິ່ງຮຽນ​ຄວບ​ຊັ້ນ ປ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ຫາ ປ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3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້ອງ​ນ້ອຍ​ນັກຮຽນ​ຢູ່​ບ້ານ​ດັ່ງກ່າວ ຖ້າ​ຢາກ​ຮຽນ​ຕໍ່ ປ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4-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</w:t>
      </w:r>
      <w:r>
        <w:rPr>
          <w:rFonts w:cs="Saysettha Unicode" w:ascii="Saysettha Unicode" w:hAnsi="Saysettha Unicode"/>
          <w:sz w:val="24"/>
          <w:szCs w:val="24"/>
          <w:lang w:bidi="lo-LA"/>
        </w:rPr>
        <w:t>5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 ຊັ້ນ​ມັດທະຍົມ​ນັ້ນ ຕ້ອງ​ໄດ້​ຍ່າງ​ໄປຮຽນຢູ່ ມັດທະຍົມ​ສົມບູນ ​ເມືອງ​ປາກ​ແບ​ງ ​ໂດຍ​​ໃຊ້​ເວລາ​ຍ່າງ ​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ຊົ່ວ​ໂມງ​ເຄິ່ງ ​​ໄດ້ສ້າງ​ຄວາມ​ຫຍຸ້ງຍາກ​ລໍາ​ຍາກ​ໃຫ້​ແກ່​ເຂົາ​ເຈົ້າ​ພໍ​ສົມຄວນ</w:t>
      </w:r>
      <w:r>
        <w:rPr>
          <w:rFonts w:cs="Saysettha Unicode" w:ascii="Saysettha Unicode" w:hAnsi="Saysettha Unicode"/>
          <w:sz w:val="24"/>
          <w:szCs w:val="24"/>
          <w:lang w:bidi="lo-LA"/>
        </w:rPr>
        <w:t>. 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ຊິ່ງ​ໃນ​ການ​ການ​ມອບ​ເຄື່ອງ​ດັ່ງກ່າວ​ໃນ​ເທື່ອນີ້ ບ້ານ​ຫ້ວຍ​ກະ​ໄດ້​ຮັບ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: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ລົດຖີບ​ຈໍານວ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7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ັນ</w:t>
      </w:r>
      <w:r>
        <w:rPr>
          <w:rFonts w:cs="Saysettha Unicode" w:ascii="Saysettha Unicode" w:hAnsi="Saysettha Unicode"/>
          <w:sz w:val="24"/>
          <w:szCs w:val="24"/>
          <w:lang w:bidi="lo-LA"/>
        </w:rPr>
        <w:t>,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ເຄື່ອງນຸ່ງ​ນັກຮຽນ </w:t>
      </w:r>
      <w:r>
        <w:rPr>
          <w:rFonts w:cs="Saysettha Unicode" w:ascii="Saysettha Unicode" w:hAnsi="Saysettha Unicode"/>
          <w:sz w:val="24"/>
          <w:szCs w:val="24"/>
          <w:lang w:bidi="lo-LA"/>
        </w:rPr>
        <w:t>3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8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ຊຸດ​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ເຄື່ອງນຸ່ງ​ຮົ່ມ​ຈໍານວນ </w:t>
      </w:r>
      <w:r>
        <w:rPr>
          <w:rFonts w:cs="Saysettha Unicode" w:ascii="Saysettha Unicode" w:hAnsi="Saysettha Unicode"/>
          <w:sz w:val="24"/>
          <w:szCs w:val="24"/>
          <w:lang w:bidi="lo-LA"/>
        </w:rPr>
        <w:t>104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ຊຸດໃຫ້​ແກ່​ປະຊາຊົນບ້ານ​ດັ່ງກ່າວຈໍານວ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bidi="lo-LA"/>
        </w:rPr>
        <w:t>104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ອບຄົວ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ນອກ​ນັ້ນ ​ໃນ​ວັນ​ທ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4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ັນຍາ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013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ທາງ​ສະມາຄົມ​ຍັງໄດ້ມອບຊຸດ​ ເຄື່ອງນຸ່ງຮົ່ມ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83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ຊຸດ​ໃຫ້​ແກ່ພໍ່ແມ່ປະຊາຊົນ​ບ້ານ ກັນ​ວາ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ຈໍານວ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83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ອບຄົວ</w:t>
      </w:r>
      <w:r>
        <w:rPr>
          <w:rFonts w:cs="Saysettha Unicode" w:ascii="Saysettha Unicode" w:hAnsi="Saysettha Unicode"/>
          <w:sz w:val="24"/>
          <w:szCs w:val="24"/>
          <w:lang w:bidi="lo-LA"/>
        </w:rPr>
        <w:t>,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ມືອງ​ແບ​ງ ​ແຂວງ​ອຸດົມ​ໄຊ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ເຊິ່ງການ​ມອບ​ຮັບ​ເຄື່ອງ​ຢູ່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ບ້ານ ໃນ​ເທື່ອ​ນີ້ ມີ​ມູນ​ຄ່າ​ທັງ​ໝົດ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5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ວ່າ​ລ້ານ ກີບ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່ານ ​ໂຮມ ຊົງ​ປະດິດ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ູ້ຕາງໜ້າ​ສະມາຄົມ​ສົ່ງ​ເສີມ​ເດັກນ້ອຍ​ລາວ​ທີ່​ປະ​ເທດ​ຍີ່ປຸ່ນ ​​ໄດ້​ກ່າວ​ວ່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: </w:t>
      </w:r>
      <w:r>
        <w:rPr>
          <w:rFonts w:cs="Saysettha Unicode" w:ascii="Saysettha Unicode" w:hAnsi="Saysettha Unicode"/>
          <w:sz w:val="24"/>
          <w:szCs w:val="24"/>
          <w:lang w:bidi="lo-LA"/>
        </w:rPr>
        <w:t>“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ໍາລັບ​ການ​ມອບ​ເຄື່ອງ​ໃນ​ລັກສະນະນີ້ ​ໂດຍ​ສົມທົບ​ກັບ ທລຍ ​ເຊິ່ງ​ເປັນ​ຄັ້ງ​ປະຖົມມະ​ເລີກ ​ແລະ ​ເປັນ​ຄັ້ງ​ທີ່​ມີ​ຄວາມ​ໝາຍ​ຄວາມ​ສໍາຄັນ ​ໃນ​ການ​ເປີດ​ສາກ​ການ​ສົ່ງ​ເສີມ​ອຸປະກອນ​ການ​ຮຽນ​ຈາກ ສະມາຄົມ ​ແລະ ຄົງ​ຈະ​ມີ​ເທື່ອ​ຕໍ່ໆ​ໄປ​ໃນ​ອະນາຄົດ ທັ້ງນີ້​ ກໍ​ເພື່ອ​ເປັນ​ສົ່ງ​ເສີມ ​ແລະ ກະຕຸກ​ຊຸກຍູ້​ເດັກນ້ອຍ​ລາວ ທີ່​ອາ​ໄສ​ຢູ່​ເຂດ​ຊົນນະບົດ​ຫ່າງ​ໄກ​ສອກຫລີກ ຕັ້ງ​ໃຈ​ສຶກສາ​ຮໍ່າຮຽນ​ຢ່າງ​ຈິງ​ຈັງ ​ແລະ ​ເປັນ​ຮູບ​ປະ​ທໍາ ຢ່າງ​ມີ​ຜົນ​ສໍາ​ເລັດ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”</w:t>
      </w:r>
    </w:p>
    <w:p>
      <w:pPr>
        <w:pStyle w:val="Normal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ອກຈາກ ການ​ມອບ​ເຄື່ອງ​ດັ່ງກ່າວ​ນີ້​ແລ້ວ ທ່ານ ບຸນ​ກວ້າງ ສຸວັນນະ​ພັ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ູ້​ອໍານວຍ​ການ​ບໍລິຫານ ທລຍ ພ້ອມ​ດ້ວຍ​ທີ​ມງານ ທລຍ ​​ໄດ້​ນໍາພາ ທ່ານ ອໍາ​ໄພ ຫລ້າ​ດວງ​ພັ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ຮອງ​ຫົວໜ້າ​ກົມ​ບັນດາ​ເຜົ່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ະນະ​ກໍາມະການ​ບັນດາ​ເຜົ່າ​ສະພາ​ແຫ່ງ​ຊາດ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່ານ ​ໂຮມ ຊົງ​ປະດິດ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ູ້ຕາງໜ້າ​ສະມາຄົມ​ສົ່ງ​ເສີມ​ເດັກນ້ອຍ​ລາວ​ທີ່​ປະ​ເທດ​ຍີ່ປຸ່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ົງ​ຕິດຕາມ​ກວດກາ​ການຈັດ​ຕັ້ງ​ປະຕິບັດ​ໂຄງການ​ຍ່ອຍ​ຕ່າງໆ ຢູ່ ​​ແຂວງ​ອຸດົມ​ໄຊ ​ເປັນ​ຕົ້ນ​ແມ່ນ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ຄງການ​ກໍ່ສ້າງ​ຂົວ​ບ້ານ​ຫ້ວຍ​ກະ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ໍ້າ​ລິນ​ບ້ານ​ສົມ​ພອ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ຸ່ມ​ສົມ​ໄຊ ​ແລະ ​ໂຄງການ​ກໍ່ສ້າງ​​ເສັ້ນທາງ​ບ້ານ​ພູ​ສອ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ຸ່ມ​ນໍ້າ​ພູນ ​ແລະ ກາ​ນກໍ່ສ້າງ​ໂຄງການຍ່ອຍ​ຈໍານວນ​ໜຶ່ງ​ຢູ່​ແຂວງ​ຜົ້ງ​ສາລີ ທັ້ງນີ້ ກໍ​ເພື່ອ​ເປັນ​ການ​ແລກປ່ຽນ​ບົດຮຽນ ທີ່​ທາງ ທລຍ ​ໄດ້​ນໍາ​ໃຊ້​ໃນ​ໄລຍະ​ຜ່ານ​ມາ ວ່າ​ມີ​ຈຸດ​ດີ ​ແລະ ຈຸ​ດອ່ອນ​ຄື​ແນວ​ໃດ ​​ເພື່ອ​ປັບປຸງ​ແບບ​ແຜນ​ວິທີ​ການ​ເຮັດ​ວຽກ ​ແລະ ​ເຮັດ​ໃຫ້ການ​ຈັດ​ຕັ້ງ​ປະຕິບັດ​ໂຄງການ​ຍ່ອຍ​ຂອງ ທລຍ ສໍາ​ເລັດ​ຕາມ​ແຜນ​ທີ່​ວາງ​ໄວ້ ​ໃຫ້​ມີ​ປະສິດທິພາບ ​ແລະ ປະສິດທິ​ຜົນ​ພ້ອມ​ທັງ​ປຸກລະດົມ ​ແລະ ມອບ​ຄວາມ​ເປັນ​ເຈົ້າ​ໃຫ້​ແກ່​ອໍານາດ​ການ​ປົກຄອງ​ບ້ານ ກໍ​ຄື​ປະຊາຊົນ​ພາຍ​ໃນ​ບ້ານ​ເຊີດ​ຊູ​ຈິດ​ໃຈຄວາມ​ຮັບຜິດຊອບ​ຕາມ​ຄໍາ​ຂັວນທີ່​ວ່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: </w:t>
      </w:r>
      <w:r>
        <w:rPr>
          <w:rFonts w:cs="Saysettha Unicode" w:ascii="Saysettha Unicode" w:hAnsi="Saysettha Unicode"/>
          <w:sz w:val="24"/>
          <w:szCs w:val="24"/>
          <w:lang w:bidi="lo-LA"/>
        </w:rPr>
        <w:t>“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ຮັກ​ຊາດ ​ແລະ ພັດທະນາ ຄວາມເປັນເຈົ້າໃນການນໍາ​​ໃຊ້ສິ່ງ​ປຸກ​ສ້າງ​ໄດ້​ຢ່າງ​ຍາວ​ນາ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”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່ານ ອໍາ​ໄພ ຫລ້າ​ດວງ​ພັນ ​ໄດ້​ກ່າວ​ວ່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: </w:t>
      </w:r>
      <w:r>
        <w:rPr>
          <w:rFonts w:cs="Saysettha Unicode" w:ascii="Saysettha Unicode" w:hAnsi="Saysettha Unicode"/>
          <w:sz w:val="24"/>
          <w:szCs w:val="24"/>
          <w:lang w:bidi="lo-LA"/>
        </w:rPr>
        <w:t>“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ໍາລັບ​ການ​ລົງ​ຢ້ຽມຢາມ ​ແລະ ​ເຮັດ​ວຽກ ຢູ່ ​ແຂວງ​ຜົ້ງ​ສາລີ ​ແລະ ອຸດົມ​ໄຊ​ນີ້ ​ແມ່ນ​ເປັນ​ໂອກາດ​ອັນ​ດີ ທີ່​ໄດ້​ເຫັນ​ຮູບ​ແບບ​ວິທີ​ການ​ເຮັດ​ວຽກ​ຂອງ ທລຍ ທີ່​ໄດ້​ນໍາ​ໃຊ້​ຮູບ​ແບບ​ການ​ພັດທະນາ​ທີ່​ຂັບ​ເຄື່ອນ​ໂຍຊຸມ​ຊົນ​ເອງ ​ເຊິ່ງ​ເປັນ​ຮູບ​ແບບ​ທີ່​ວາງ​ແຜນ​ແຕ່​ລຸ່ມ​ຂື້ນ​ເທິງ ​ນັບ​ແຕ່ການວາງ​ແຜນ​ພັດທະນາ​ບ້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ຸ່ມ​ບ້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>,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ມືອງ ຕະຫລອດ​ຮອດ​ການ​ສໍາ​ຫລວດ​ອອກ​ແບບ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ຈັດ​ຊື້</w:t>
      </w:r>
      <w:r>
        <w:rPr>
          <w:rFonts w:cs="Saysettha Unicode" w:ascii="Saysettha Unicode" w:hAnsi="Saysettha Unicode"/>
          <w:sz w:val="24"/>
          <w:szCs w:val="24"/>
          <w:lang w:bidi="lo-LA"/>
        </w:rPr>
        <w:t>-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ຈັດ​ຈ້າ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ຈັດ​ຕັ້ງ​ປະຕິບັດ ​ແລະ ການ​ປົກ​ປັກ​ຮັກສາ ​ແມ່ນ​ຊຸມ​ເປັນ​ຜູ້​ເຮັດ​ເອ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”</w:t>
      </w:r>
    </w:p>
    <w:p>
      <w:pPr>
        <w:pStyle w:val="Normal"/>
        <w:spacing w:before="0" w:after="200"/>
        <w:jc w:val="both"/>
        <w:rPr/>
      </w:pPr>
      <w:r>
        <w:rPr>
          <w:rFonts w:cs="Saysettha Unicode" w:ascii="Saysettha Unicode" w:hAnsi="Saysettha Unicode"/>
          <w:sz w:val="24"/>
          <w:szCs w:val="24"/>
          <w:lang w:bidi="lo-LA"/>
        </w:rPr>
        <w:t>“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ຂ້າພະ​ເຈົ້າ​ຄິດ​ວ່າ ການລົງຕິດຕາມການກໍ່ສ້າງໂຄງການຍ່ອຍຕ່າງໆ ເປັນປະຈໍານັ້ນ​ ຈຶ່ງຈະເຮັດໃຫ້ໂຄງ ການເຫລົ່ານັ້ນ ຖືກຈັດຕັ້ງ​ປະຕິບັດ​ສໍາ​ເລັດຕາມຄາດໝາຍ ທັງ​ເຮັດ​ໃຫ້ມີປະສິດຕິພາບ ແລະ ປະສິດຕິຜົນ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”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່ານກ່າວ​ຕື່ມ​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2:00Z</dcterms:created>
  <dc:creator>ADMIN</dc:creator>
  <dc:description/>
  <dc:language>en-US</dc:language>
  <cp:lastModifiedBy>admin</cp:lastModifiedBy>
  <cp:lastPrinted>2013-09-20T14:39:00Z</cp:lastPrinted>
  <dcterms:modified xsi:type="dcterms:W3CDTF">2013-09-23T08:12:00Z</dcterms:modified>
  <cp:revision>2</cp:revision>
  <dc:subject/>
  <dc:title/>
</cp:coreProperties>
</file>