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  <w:b/>
          <w:b/>
          <w:bCs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​</w:t>
      </w:r>
      <w:r>
        <w:rPr>
          <w:rFonts w:ascii="Saysettha Unicode" w:hAnsi="Saysettha Unicode" w:cs="Saysettha Unicode"/>
          <w:b/>
          <w:b/>
          <w:bCs/>
          <w:lang w:bidi="lo-LA"/>
        </w:rPr>
        <w:t>ນັກຮຽນ​​ເຂດ​ຊົນນະບົດຫ່າງ​ໄກ​ສອກຫລີກເປົ້າໝາຍຂອງ ທລຍ ໄດ້​ຮັບ​​ເຄື່ອງ​ຊ່ວຍ​ເຫລືອ​ຈາກ</w:t>
      </w:r>
      <w:r>
        <w:rPr>
          <w:rFonts w:ascii="Saysettha Unicode" w:hAnsi="Saysettha Unicode" w:cs="Saysettha Unicode"/>
          <w:b/>
          <w:b/>
          <w:bCs/>
          <w:sz w:val="28"/>
          <w:sz w:val="28"/>
          <w:lang w:bidi="lo-LA"/>
        </w:rPr>
        <w:t>ສະມາຄົມ​ສົ່ງ​ເສີມ​ເດັກນ້ອຍ​ລາວ​ຈາກປະ​ເທດ​ຍີ່ປຸ່ນ</w:t>
      </w:r>
    </w:p>
    <w:p>
      <w:pPr>
        <w:pStyle w:val="Normal"/>
        <w:jc w:val="right"/>
        <w:rPr>
          <w:rFonts w:ascii="Saysettha Unicode" w:hAnsi="Saysettha Unicode" w:cs="Saysettha Unicode"/>
          <w:b/>
          <w:b/>
          <w:bCs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lang w:bidi="lo-LA"/>
        </w:rPr>
        <w:t>​</w:t>
      </w:r>
      <w:r>
        <w:rPr>
          <w:rFonts w:eastAsia="Saysettha Unicode" w:cs="Saysettha Unicode" w:ascii="Saysettha Unicode" w:hAnsi="Saysettha Unicode"/>
          <w:b/>
          <w:bCs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ສງ​ອາ​ລຸນ ພິລາ​ຈັນ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lang w:bidi="lo-LA"/>
        </w:rPr>
        <w:t>​</w:t>
      </w:r>
      <w:r>
        <w:rPr>
          <w:rFonts w:cs="Saysettha Unicode" w:ascii="Saysettha Unicode" w:hAnsi="Saysettha Unicode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ຜົ້ງສາລີເປັນແຂວ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ູດອ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ີ່ຕັ້ງຢູ່ເໜືອສຸດຂອງປະເທດລາ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ມີເສັ້ນທາງຄົມມະນາຄົມໄປມາຫາກັນມີຄວາມຫຍຸ້ງຍາກຫລ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ແຕ່ລະບ້ານແມ່ນຫ່າງໄກສອກຫລີ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ັ້ງຢູ່ລະດັບ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5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ມັດ ເໜືອນໍ້າທະເລ ຂື້ນໄປ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50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ມັດ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ກອບ​ມີ </w:t>
      </w:r>
      <w:r>
        <w:rPr>
          <w:rFonts w:cs="Saysettha Unicode" w:ascii="Saysettha Unicode" w:hAnsi="Saysettha Unicode"/>
          <w:sz w:val="24"/>
          <w:szCs w:val="24"/>
        </w:rPr>
        <w:t xml:space="preserve">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 ໃນ​ນັ້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ທຸກຍາ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>(</w:t>
      </w:r>
      <w:r>
        <w:rPr>
          <w:rFonts w:cs="Saysettha Unicode" w:ascii="Saysettha Unicode" w:hAnsi="Saysettha Unicode"/>
          <w:sz w:val="24"/>
          <w:szCs w:val="24"/>
          <w:lang w:bidi="lo-LA"/>
        </w:rPr>
        <w:t>71</w:t>
      </w:r>
      <w:r>
        <w:rPr>
          <w:rFonts w:cs="Saysettha Unicode" w:ascii="Saysettha Unicode" w:hAnsi="Saysettha Unicode"/>
          <w:sz w:val="24"/>
          <w:szCs w:val="24"/>
        </w:rPr>
        <w:t>%)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cs="Saysettha Unicode" w:ascii="Saysettha Unicode" w:hAnsi="Saysettha Unicode"/>
          <w:sz w:val="24"/>
          <w:szCs w:val="24"/>
        </w:rPr>
        <w:t xml:space="preserve">6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</w:rPr>
        <w:t xml:space="preserve"> 53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ທຸກຍາ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35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>(65%)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</w:rPr>
        <w:t xml:space="preserve"> 30,44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ອບຄົວທຸກຍາກ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11,71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ທົ່າກັບ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>38%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ພົນລະເມືອ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172,68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86,46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</w:t>
      </w:r>
      <w:r>
        <w:rPr>
          <w:rFonts w:ascii="Saysettha Unicode" w:hAnsi="Saysettha Unicode" w:cs="Saysettha Unicode"/>
          <w:sz w:val="24"/>
          <w:sz w:val="24"/>
          <w:szCs w:val="24"/>
        </w:rPr>
        <w:t xml:space="preserve"> </w:t>
      </w:r>
      <w:r>
        <w:rPr>
          <w:rFonts w:cs="Saysettha Unicode" w:ascii="Saysettha Unicode" w:hAnsi="Saysettha Unicode"/>
          <w:sz w:val="24"/>
          <w:szCs w:val="24"/>
        </w:rPr>
        <w:t xml:space="preserve">1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ນ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ind w:left="90" w:hanging="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cs="Saysettha Unicode" w:ascii="Saysettha Unicode" w:hAnsi="Saysettha Unicode"/>
          <w:sz w:val="24"/>
          <w:szCs w:val="24"/>
          <w:lang w:bidi="lo-LA"/>
        </w:rPr>
        <w:tab/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ຊິ່ງ​ໃນ​ນັ້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ທີ່ ທລຍ ກຳລັ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ໃຫ້ການ​ຊ່ວຍ​ເຫລືອ​ຢູ່​ແຂວງ​ຜົ້ງ​ສາລີ ປະກອບ​ມີ </w:t>
      </w:r>
      <w:r>
        <w:rPr>
          <w:rFonts w:cs="Saysettha OT" w:ascii="Saysettha OT" w:hAnsi="Saysettha OT"/>
          <w:sz w:val="24"/>
          <w:szCs w:val="24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ຄື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ຂວາ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ໃຫມ່ ແລະ ເມືອງສຳພັນ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ລວມທັງໝົດ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 </w:t>
      </w:r>
      <w:r>
        <w:rPr>
          <w:rFonts w:cs="Saysettha OT" w:ascii="Saysettha OT" w:hAnsi="Saysettha OT"/>
          <w:sz w:val="24"/>
          <w:szCs w:val="24"/>
          <w:lang w:bidi="lo-LA"/>
        </w:rPr>
        <w:t>1</w:t>
      </w:r>
      <w:r>
        <w:rPr>
          <w:rFonts w:cs="Saysettha OT" w:ascii="Saysettha OT" w:hAnsi="Saysettha OT"/>
          <w:sz w:val="24"/>
          <w:szCs w:val="24"/>
        </w:rPr>
        <w:t xml:space="preserve">9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ຸ່ມບ້ານ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16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້ານທຸກຍາ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8,265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ວເຮື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1,816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ອບຄົ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ຄອບຄົວທຸກຍາກ </w:t>
      </w:r>
      <w:r>
        <w:rPr>
          <w:rFonts w:cs="Saysettha OT" w:ascii="Saysettha OT" w:hAnsi="Saysettha OT"/>
          <w:sz w:val="24"/>
          <w:szCs w:val="24"/>
          <w:lang w:bidi="lo-LA"/>
        </w:rPr>
        <w:t>5,164 (43</w:t>
      </w:r>
      <w:r>
        <w:rPr>
          <w:rFonts w:cs="Saysettha OT" w:ascii="Saysettha OT" w:hAnsi="Saysettha OT"/>
          <w:sz w:val="24"/>
          <w:szCs w:val="24"/>
        </w:rPr>
        <w:t>%</w:t>
      </w:r>
      <w:r>
        <w:rPr>
          <w:rFonts w:cs="Saysettha OT" w:ascii="Saysettha OT" w:hAnsi="Saysettha OT"/>
          <w:sz w:val="24"/>
          <w:szCs w:val="24"/>
          <w:lang w:bidi="lo-LA"/>
        </w:rPr>
        <w:t>)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ົນລະເມືອງ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ັງໝົ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cs="Saysettha OT" w:ascii="Saysettha OT" w:hAnsi="Saysettha OT"/>
          <w:sz w:val="24"/>
          <w:szCs w:val="24"/>
        </w:rPr>
        <w:t>4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8,655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ນ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ຍິງ </w:t>
      </w:r>
      <w:r>
        <w:rPr>
          <w:rFonts w:cs="Saysettha OT" w:ascii="Saysettha OT" w:hAnsi="Saysettha OT"/>
          <w:sz w:val="24"/>
          <w:szCs w:val="24"/>
        </w:rPr>
        <w:t>2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4,04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ນ</w:t>
      </w:r>
      <w:r>
        <w:rPr>
          <w:rFonts w:cs="Saysettha OT" w:ascii="Saysettha OT" w:hAnsi="Saysettha OT"/>
          <w:sz w:val="24"/>
          <w:szCs w:val="24"/>
        </w:rPr>
        <w:t>.</w:t>
      </w:r>
    </w:p>
    <w:p>
      <w:pPr>
        <w:pStyle w:val="Normal"/>
        <w:ind w:left="90" w:firstLine="630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​ດັ່ງກ່າ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ເປັນ​ໜຶ່ງ​ໃ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​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ຂວງ​ເປົ້າ​ໝາຍ​ຂອງ ທລຍ ​ທີ່ກໍາລັງ​ໃຫ້ການ​ຊ່ວຍ​ເຫລືອ​ຢູ່ ​ໃນ​ນັ້ນ ສໍາ​ລັບ​ສົກ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012-    2​0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ລຍ ​ໄດ້​ສະໜັບສະໜູນ​ໃຫ​້​ແກ່​ແຂວງ​ດັ່ງກ່າວ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>2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 ​ໂດຍ​ກວາ​ມ​ເອົ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ະ​ແໜງ​ການທີ່​ກ່ຽວຂ້ອງ ​ໄດ້​ແກ່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ຶກສາ​ທິການ ​ແລະ ກິລ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າທາລະນະ​ສຸ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ະສິກໍາ ​ແລະ ປ່າ​ໄມ້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ຍທາ​ທິການ ​ແລະ ຂົນ​ສົ່ງ ​ໂດຍ​ນໍາ​ໃຊ້​ງົບປະມານ​ທັງ​ໝົ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ຕື້ກີບ ​ເຊິ່ງມາ​ຮອດ​ປະຈຸ​ບັນ ​ໄດ້​ສໍາ​ເລັດ​​ແລ້ວ </w:t>
      </w:r>
      <w:r>
        <w:rPr>
          <w:rFonts w:cs="Saysettha Unicode" w:ascii="Saysettha Unicode" w:hAnsi="Saysettha Unicode"/>
          <w:sz w:val="24"/>
          <w:szCs w:val="24"/>
          <w:lang w:bidi="lo-LA"/>
        </w:rPr>
        <w:t>8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ໂຄງການ ​ແລະ ສ່ວນ​ທີ່​ເຫລືອ​ແມ່ນ​ມີ​ຄວາມ​ຄືບ​ໜ້າ​ຫລາຍ​ກວ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50%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 ຄາດ​ວ່າ​ຈະ​ໃຫ້​ສໍາ​ເລັດ​ໃນ​ໄວໆ​ນີ້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່ອ​ເວົ້າ​ເຖິງ​ການ​ສຶກສາ​ແລ້ວ ​ເມືອງ​ໃໝ່ ​​ເປັນ​ເມືອງ​ໜຶ່ງທີ່ ທລຍ ​ໄດ້​ເອົາ​ໃຈ​ໃສ່ ຊຸກຍູ້ ສົ່ງ​ເສີມມາ​ຕະຫລອດ ​ແລະ ຫາ​ແຫ​ລ່ງທຶນ​ຈາກ​ພາຍ​ໃນ ​ ​​ແລະ ສາກົນ ມາ​ຊ່ວຍ​ເຫລືອ​ເມືອງ​ດັ່ງກ່າ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 ຕີນ​ຕົ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ເພຍ​ເລາະ​ເກ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 ນາ​ລໍ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ຸ່ມ​ບ້ານນາ​ລໍາ ທັ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 ​ເປັນ​ບ້ານ​ທີ່​ຕັ້ງ​ຢູ່​ເຂດ​ຫ່າງ​ໄກ​ສອກ ຫລີກ ທຸລະກັນດານ​ທີ່​ສຸດ ​ແລະ ຍາກ​ລໍາບາກ​ຫລາຍ​ທີ່​ຈະ​ເຂົ້າ​ໄປ​ໃຫ້ການ​ຊ່ວຍ​ເຫລືອ ​ເຊິ່ງສະ​ແດງ​ໃຫ້​ເຫັນ​ໃນ​ເວລາທີ່ ​ທ່ານ ສົມ​ຊາຍ ຄໍາ​ທະ​ມ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ຕາງໜ້າ​ສະມາຄົມ​ສົ່ງ​ເສີມ​ເດັກນ້ອຍ​ລາວ​ທີ່​ປະ​ເທດ​ຍີ່ປຸ່ນ ​ໂດຍ​ປະສານ​ສົມທົບ​ກັບ 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ູ້​ອໍານວຍ​ການ​ບໍລິຫານ ກອງ​ທຶນ​ຫລຸດຜ່ອນ​ຄວາມທຸກ​ຍ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ົງ​ໄປ​ມອບ​ ​ເຄື່ອງນຸ່ງ​ຮົ່ມ​ຈາກ​ປະ​ເທດ​ຍີ່ປຸ່ນ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​ໃຫ້​ແກ່​ນ້ອງ​ນ້ອຍ​ນັກຮຽນ ແລະ ປະຊາຊົນ​​ທີ່​ທຸກ​ຍາກ​ຫ່າງ​ໄກ​ສອກຫລີກ ຢູ່​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ດັ່ງກ່າວ​ ​ </w:t>
      </w:r>
      <w:bookmarkStart w:id="0" w:name="_GoBack"/>
      <w:bookmarkEnd w:id="0"/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ວັນ​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-2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ັນຍາ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3 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​ການ​ເຂົ້າ​ຮ່ວມ​ເປັນ​ສັກຂີ​ພະຍານ​ຂອງ ທ່ານ ອໍາ​ໄພ ຫລ້າ​ດວງ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ຫົວໜ້າ​ກົມ​ບັນດາ​ເຜົ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ະນະ​ກໍາມາທິການ​ບັນດາ​ເຜົ່າ ​ສະພາ​ແຫ່ງ​ຊາ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ບຸນ​ຈັນ ​ໄມ​ຕວ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ຮອງ​​ເລຂາ​ພັກ​ເມືອງ ຮອງເຈົ້າ​ເມືອງ​ ​ເມືອງ​ໃໝ່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ະນັກງານ ​ທລຍ ສູນ​ກ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ຂວງ ​ແລະ ​ເມືອງ ແລະ ຕະຫລອດ​ຮອດອໍານາດ​ການ​ປົກຄອງ​ບ້ານ ​ແລະ ພໍ່​ແມ່​ປະຊາຊົນ ​ເຂົ້າ​ຮ່ວມ​ເປັນ​ຈໍານວນ​ຫລວງຫລາຍ</w:t>
      </w:r>
      <w:r>
        <w:rPr>
          <w:rFonts w:cs="Saysettha Unicode" w:ascii="Saysettha Unicode" w:hAnsi="Saysettha Unicode"/>
          <w:sz w:val="24"/>
          <w:szCs w:val="24"/>
          <w:lang w:bidi="lo-LA"/>
        </w:rPr>
        <w:t>.​</w:t>
      </w:r>
    </w:p>
    <w:p>
      <w:pPr>
        <w:pStyle w:val="ListParagraph"/>
        <w:ind w:left="0" w:firstLine="720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​ ຕີນ​ຕົ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ຸ່ມ​ເພຍ​ເລາະ​ເກົ່າ ​ເມືອງ​ໃໝ່ ​ເປັນບ້ານຊົນ​ເຜົ່າ​ຂະມຸ ປະກອບ​ມ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ົນລະເມືອງທັງໝົ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5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8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ເດັກອາຍຸຕໍ່າກວ່າ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5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ປີ ມີ </w:t>
      </w:r>
      <w:r>
        <w:rPr>
          <w:rFonts w:cs="Saysettha OT" w:ascii="Saysettha OT" w:hAnsi="Saysettha OT"/>
          <w:sz w:val="24"/>
          <w:szCs w:val="24"/>
          <w:lang w:bidi="lo-LA"/>
        </w:rPr>
        <w:softHyphen/>
        <w:t xml:space="preserve">98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 6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ອບຄົວ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ໃນ​ນັ້ນ​ມີ ຄອບຄົວທຸກຍາກ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8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ອບຄົ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ອາຊີບຕົ້ນຕໍ​ແມ່ນເຮັດໄຮ່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​ບ້ານ​ໜຶ່ງ​ທີ່​ຕັ້ງ​ຫ່າງ​ຈາກ​ເທດສະບານ​ເມືອງ​ພຽງ​ແຕ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​ແມັດ ​ແຕ່​​ເສັ້ນທາງ​ໃນການ​ເຂົ້າ​ເຖິງ​ແມ່ນຫຍຸ້ງຍາກ​ຫລາຍ ​ເພາະ​ທາງ​ເປັນ​ບວກ ​ເປັນ​ຕົມ​ເລີກ ​ຖ້າ​ຈະ​ເຂົ້າ​ໄປ​ຫາ​ບ້ານ​ດັ່ງກ່າວ ຕ້ອງເດີນທາງ​ໂດຍລົດ​ກະບະທີ່​​ຂັບ​ເຄື່ອນ​ໄດ້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ລໍ້ ​​ໃຊ້​ເວລາເຖ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ົ່ວ​ໂມງກວ່າຈຶ່ງ​ສາມາດຮອດ​ບ້ານ​  ​ເຊິ່ງ​ໃນ​ການ​ມອບ​ເຄື່ອງ​ຊ່ວຍ​ເຫລືອ​ໃນ​ເທື່ອ​ນີ້  ​ໄດ້ມອບ​ຊຸດ​ນັກຮຽ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ຄື່ອງນຸ່ງ​ຫົ່ມ​ຂອງ​ພໍ່​ແມ່​ປະຊາຊົ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ຸດ ແລະ ຄູ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ListParagraph"/>
        <w:spacing w:before="240" w:after="200"/>
        <w:ind w:left="0" w:firstLine="720"/>
        <w:contextualSpacing/>
        <w:rPr>
          <w:rFonts w:ascii="Saysettha OT" w:hAnsi="Saysettha OT" w:cs="Saysettha OT"/>
          <w:sz w:val="20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ຖິງ​ແນວ​ໃດກໍ​ດີ ​ເມື່ອ​ເວົ້າ​ເຖິງ​ບ້ານ​ ນາ​ລໍາ ບ້ານ​ຊົນ​ເຜົ່າ​ໄຕ​ດໍາ​ ແລະ ໄຕ​ຂາວ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ີ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 xml:space="preserve">ພົນລະເມືອງທັງໝົດ 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182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>ຄົນ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 xml:space="preserve">ຍິງ 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87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>ຄົນ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 xml:space="preserve">ເດັກອາຍຸຕໍ່າກວ່າ 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15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 xml:space="preserve">ປີ ມີ 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57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>ຄົນ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, 39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 xml:space="preserve">ຄອບຄົວ ​ໃນ​ນັ້ນມີ 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7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>ຄອບຄົວທຸກ​ຍາກ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4"/>
          <w:lang w:bidi="lo-LA"/>
        </w:rPr>
        <w:t>ອາຊີບຕົ້ນຕໍ ​ແມ່ນ​ເຮັດ​ໄຮ່ ​ເຮັດ​ນາ</w:t>
      </w:r>
      <w:r>
        <w:rPr>
          <w:rFonts w:cs="Saysettha OT" w:ascii="Saysettha OT" w:hAnsi="Saysettha OT"/>
          <w:sz w:val="20"/>
          <w:szCs w:val="24"/>
          <w:lang w:bidi="lo-LA"/>
        </w:rPr>
        <w:t xml:space="preserve">. </w:t>
      </w:r>
      <w:r>
        <w:rPr>
          <w:rFonts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​ບ້ານ​ສຸດ​ທ້າຍ ທີ່ສະມາຄົມ​ສົ່ງ​ເສີມ​ເດັກ ນ້ອຍ​ລາວ​ຈາກ​ປະ​ເທດ​ຍີ່ປຸ່ນ ໄດ້​​ມອບ​ເຄື່ອງ​ຊ່ວຍ​ເຫລືອ​ໃຫ້ ບ້ານ​ດັ່ງກ່າວເປັນບ້ານວິລະຊົນ ​ຕັ້ງ​ຢູ່​ເຂດ​ຫ່າງ​ໄກ​ສອກຫລີກ ທຸລະກັນດານ ​ແລະ ​ເປັນ​ເຂດ​ຫລໍ່​ແຫລມ ຕິດ​ກັບ​ຊາຍ​ແດນ​ຫວຽດນາມ ຫ່າງ​ຈາກ​ເທດສະບານ​ເມືອ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3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ິ​ໂລ​ແມັດ ​ມີ​ເສັ້ນທາງ​ເຂົ້າ​ເຖິງ​ພຽງ​ລະດູ​ດຽວ ສະ​ນັ້ນ ການ​ລົງ​ມອບ​ເຄື່ອງ​ຊ່ວຍ​ເຫລືອ​ໃນ​ເທື່ອ​ນີ້ ຄະນະ​ຜູ້​ແທນ​ຈາກ​ສູນ​ກາງ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ຂວງ ​ແລະ ​ເມືອງ​​ ເຊິ່ງຫ່າງ​ຈາກ​ເທດສະບານ​ເມືອງ​ໃໝ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7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​ແມັດ ​ແລະ ​ໃຊ້​ເວລ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ົ່ວ​ໂມງ ​ໃນ​ການ​ເດີນທາງ​ຜ່ານ​ແຂວງ​ດຽນບຽນ​ຟູ ປະ​ເທດ​ຫວຽດນາມ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ຈຸດ ຄື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ດ່ານ​ປາງ​ຮົກ ​ແລະ ດ່ານ​ຊີ​ປາ​ຟີ​ນ ​ໄລຍະ​ທາງ​ແຕ່​ດ່ານ​ຊີ​ປາ​ຟີ​ນ ​ຫາບ້ານນາລໍາ ພຽງ​ແຕ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8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​ແມັດ ພັດ​ເປັນ​ເສັ້ນທາງ​ທຸລະກັນດານ ມີຫ້ວຍ ຮ່ອງທີ່​ເຕັມ​ໄປ​ດ້ວຍ​ຫີນ​ແຂງ​ໃຫຍ່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ຈຸດ ​ແລະ ຍ່າງ​ຜ່ານ​ທົ່ງ​ນ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ກິ​ໂລ​ແມັດ​ໃຊ້​ເວລາ​ກວ່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ົ່ວ​ໂມງ ຈຶ່ງ​ຮອດ​ບ້ານ​ດັ່ງກ່າວ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ໃນ​ການ​ມອບ​ເຄື່ອງ​ຊ່ວຍ​ເຫລືອ​ໃນ​ເທື່ອ​ນີ້ ​ບ້ານນາ​ລໍາ​ໄດ້​ຮັບ​ຊຸດ​ນັກຮຽ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0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ຄື່ອງນຸ່ງ​ຫົ່ມ​ຂອງ​ພໍ່​ແມ່​ປະຊາຊົນ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4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ຸດ ແລະ ຄູ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ຊຸດ ​ເຊິ່ງຖື​ວ່າ​ເຄື່ອງ​ຊ່ວຍ​ເຫລືອ​ໃນ​ເທື່ອ​ນີ້​ຍັງ​ບໍ່​ທັນ​ພຽງພໍ​ຕໍ່​ຈໍານວນ​ນັກຮຽນ​ເທື່ອ ​ແລະ ຄາດ​ວ່າ​ເທື່ອ​ຕໍ່​ໄປ​ຈະ​ໃຫ້​ໄດ້​ຄົບ​ໝົດ​ທຸກຄົ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ສ່ວນ​ມູນ​ຄ່າ​ໃນ​ການ​ຊ່ວຍ​ເຫລືອ​ສໍາລັບ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ໃນ​ເທື່ອ​ນີ້​ມີ​ມູນ​ຄ່າ​ທັງ​ໝົດ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0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ວ່າ​ລ້ານ​ກີບ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​ສົມ​ຊາຍ ຄໍາ​ທະ​ມ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ຕາງໜ້າ​ສະມາຄົມ​ສົ່ງ​ເສີມ​ເດັກນ້ອຍ​ລາວ​ຈາກ​ປະ​ເທດ​ຍີ່ປຸ່ນ ​​ໄດ້​ກ່າວ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ໍາລັບ​ການ​ມອບ​ເຄື່ອງ​ຊ່ວຍ​ເຫລືອ​ໃນ​ເທື່ອນີ້ ​ໂດຍ​ສົມທົບ​ກັບ ທລຍ ​​ເປັນ​ຄັ້ງ​ປະຖົມມະ​ເລີກ ​ແລະ ​ເປັນ​ຄັ້ງ​ທີ່​ມີ​ຄວາມ​ໝາຍ​ຄວາມ​ສໍາຄັນ ​ໃນ​ການ​ລິເລີ່ມການ​ສົ່ງ​ເສີມ​ອຸປະກອນ​ການ​ຮຽນ ແລະ ເຄື່ອງນຸ່ງ ຊຶ່ງ ​ຈະ​ມີ​ເທື່ອ​ໜ້າຕໍ່ໄປ​ໃນ​ອະນາຄົດ ທັ້ງນີ້​ ກໍ​ເພື່ອ​ເປັນ​ສົ່ງ​ເສີມ ​ແລະ ກະຕຸກ​ຊຸກຍູ້​ເດັກນ້ອຍ​ລາວ ທີ່​ອາ​ໄສ​ຢູ່​ເຂດ​ຊົນນະບົດ​ຫ່າງ​ໄກ​ສອກຫລີກ ຕັ້ງ​ໃຈ​ສຶກສາ​ຮໍ່າຮຽນ​ຢ່າງ​ຈິງ​ຈັງ ​ແລະ ​ເປັນ​ຮູບ​ປະ​ທໍາ ຢ່າງ​ມີ​ຜົນ​ສໍາ​ເລັດ ​ເພາະ​ນ້ອງ​ນ້ອຍ​ນັກຮຽນ​ເຫລົ່າ​ນີ້ ​ແມ່ນ​ກໍາລັງ​ແຮງ ​ແລະ ອະນາຄົດ​ຂອງ​ຊາ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”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>“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ພະ​ເຈົ້າ​ມີ​ຄວາມ​ພາກພູມ​ໃຈ​ຫລາຍ​ທີ່​ໄດ້​ເປັນ​ສ່ວນ​ໜຶ່ງ​ໃນ​ການ​ມອບ​ເຄື່ອງ​ຊ່ວຍ​ເຫລືອ​ໃຫ້​ແກ່ນ້ອງ​ນັກຮຽນ ​ແລະ ພໍ່​ແມ່​ປະຊາຊົນ ຢູ່​ເຂດ​ຫ່າງ​ໄກ​ສອກ ຫລີກ​ທີ່​ສຸດ ​ເຊິ່ງ​ແມ່ນ​ເປົ້າ​ໝາຍການເຄື່ອນໄຫວ​ໂຄງການ ທລຍ ​ທີ່ຈະ​ໃຫ້ການ​ຊ່ວຍ​ເຫລືອ​ທາງ​ດ້ານ​ພື້ນຖານ​ໂຄງ​ລ່າງ​ໃຫ້​ແກ່​ຊຸມ​ຊົນທີ່ທຸກຍາກເຂດນີ້​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ມອບເຄື່ອງຊ່ວຍເຫລືອໃນຄັ້ງນີ້ ແມ່ນເປັນກຳລັງແຮງສັງລວມໃນການປະກອບສ່ວນເຮັດໃຫ້ການສຶກສາ ແລະ ການແກ້ໄຂຄວາມທຸກຍາກໃນເຂດຊົນນະບົດຫ່າງໄກສອກຫລີກທຸລະການດານ  ໄດ້ໄວຂຶ້ນ”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 ບຸນ​ກວ້າງ ສຸວັນນະ​ພັ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​ອໍານວຍ​ການ​ບໍລິຫານ ທລຍ ກ່າວ​ວ່າ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ີ້​ໄດ້​ສະ​ແດງ​ໃຫ້​ເຫັນ​ວ່າ ​ເຖິງ​ຄວາມ​ເອົາ​ໃຈ​ໃສ່​ ​ແລະ ຄວາມ​ເປັນ​ຫ່ວງ​ໄປ​ໄຍຂອງ​ພັກ</w:t>
      </w:r>
      <w:r>
        <w:rPr>
          <w:rFonts w:cs="Saysettha Unicode" w:ascii="Saysettha Unicode" w:hAnsi="Saysettha Unicode"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ັດ ກໍ​ຄື ທລຍ ທີ່​ຍາມ​ໃດ​ກໍ​ຊ່ວຍ​ຊອກ​ຫາແຫ​ລ່ງທຶນ ​ແລະ ດຶງດູດການ​ຊ່ວຍ​ເຫລືອ​ຈາກ​ພາຍ​ໃນ ​ແລະ ສາກົນ ​ເພື່ອ​ມາ​ຊ່ວຍ​ພໍ່​ແມ່​ປະຊາຊົນ​ທີ່ທຸກ​ຍາກ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ຜູ້​ດ້ອຍ​ໂອກາດ ຢູ່​ເຂດ​ຫ່າງ​ໄກ​ສອກຫລີກ ​ໃຫ້​ຫລຸດ​ພົ້ນ​ອອກ​ຈາກ​ຄວາມທຸກ​ຍາກ ​ເພື່ອ​ບັນລຸຕາມ​ເປົ້າ​ໝາຍສະຫະ​ສະຫວັດ ກໍຄືນໍາພາ​ພໍ່​ແມ່​ປະຊາຊົນ​ຫລຸດ​ພົ້ນ​ອອກ​ຈາກ​ຄວາມທຸກ​ຍາກ​ໃນ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15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ນໍາພາ​ປະ​ເທດ​ຊາດ​ຫລຸດ​ພົ້ນ​ອອກ​ຈາກ​ສະພາບ​ດ້ອຍ​ພັດທະນາ​ໃນ​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2020.​</w:t>
      </w:r>
    </w:p>
    <w:p>
      <w:pPr>
        <w:pStyle w:val="Normal"/>
        <w:spacing w:before="0" w:after="20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cs="Saysettha Unicode" w:ascii="Saysettha Unicode" w:hAnsi="Saysettha Unicode"/>
          <w:sz w:val="24"/>
          <w:szCs w:val="24"/>
          <w:lang w:bidi="lo-L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Saysettha 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lang w:bidi="lo-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lang w:bidi="lo-LA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 2" w:hAnsi="Wingdings 2" w:cs="Wingdings 2"/>
      <w:lang w:bidi="lo-L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ADMIN</dc:creator>
  <dc:description/>
  <cp:keywords/>
  <dc:language>en-US</dc:language>
  <cp:lastModifiedBy>admin</cp:lastModifiedBy>
  <cp:lastPrinted>2013-09-20T14:39:00Z</cp:lastPrinted>
  <dcterms:modified xsi:type="dcterms:W3CDTF">2013-09-29T14:30:00Z</dcterms:modified>
  <cp:revision>34</cp:revision>
  <dc:subject/>
  <dc:title/>
</cp:coreProperties>
</file>