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Unicode" w:hAnsi="Saysettha Unicode" w:cs="Saysettha Unicode"/>
          <w:b/>
          <w:b/>
          <w:bCs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lang w:bidi="lo-LA"/>
        </w:rPr>
        <w:t>​​​</w:t>
      </w:r>
      <w:r>
        <w:rPr>
          <w:rFonts w:ascii="Saysettha Unicode" w:hAnsi="Saysettha Unicode" w:cs="Saysettha Unicode"/>
          <w:b/>
          <w:b/>
          <w:bCs/>
          <w:lang w:bidi="lo-LA"/>
        </w:rPr>
        <w:t>ບ້ານ ອົມ​ເພຍ ມີ​ນໍ້າ​ລິນ​ຊົມ​ໃຊ້​ຢ່າງ​ສະດວກ​ສະບາຍ​ແລ້ວ</w:t>
      </w:r>
    </w:p>
    <w:p>
      <w:pPr>
        <w:pStyle w:val="Normal"/>
        <w:jc w:val="right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lang w:bidi="lo-LA"/>
        </w:rPr>
        <w:t>​</w:t>
      </w:r>
      <w:r>
        <w:rPr>
          <w:rFonts w:eastAsia="Saysettha Unicode" w:cs="Saysettha Unicode" w:ascii="Saysettha Unicode" w:hAnsi="Saysettha Unicode"/>
          <w:b/>
          <w:bCs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ສງ​ອາ​ລຸນ ພິລາ​ຈັນ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Saysettha Unicode" w:cs="Saysettha Unicode" w:ascii="Saysettha Unicode" w:hAnsi="Saysettha Unicode"/>
          <w:lang w:bidi="lo-LA"/>
        </w:rPr>
        <w:t>​</w:t>
      </w:r>
      <w:r>
        <w:rPr>
          <w:rFonts w:cs="Saysettha Unicode" w:ascii="Saysettha Unicode" w:hAnsi="Saysettha Unicode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າຍຫລັງ​ທີ່​ສໍາ​ເລັດ​ໃນການ​ລົງ​ໄປ​ມອບ​ເຄື່ອງ​ຊ່ວຍ​ເຫລືອຂອງ​ສະມາຄົມ​ສົ່ງ​ເສີມ​ເດັກນ້ອຍ​ລາວ​ຈາກປະ​ເທດ​ຍີ່ປຸ່ນ​ໃຫ້​ແກ່ ບ້ານຕີນ​ຕົ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ເພຍ​ເລາະ​ເກ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 ນາ​ລໍ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​ນາ​ລໍາ ​ເມືອງ​ໃໝ່ ​ແຂວງ​ຜົ້ງ​ສາລີ ​ໃນ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5-2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ັນຍ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3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cs="Saysettha Unicode" w:ascii="Saysettha Unicode" w:hAnsi="Saysettha Unicode"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​ເປັນ​ການ​ແລກປ່ຽນ​ບົດຮຽນ ທີ່​ທາງ ທລຍ ​ໄດ້​ນໍາ​ໃຊ້​ໃນ​ໄລຍະ​ຜ່ານ​ມາ ວ່າ​ມີ​ຈຸດ​ດີ ​ແລະ ຈຸ​ດ ອ່ອນ​ຄື​ແນວ​ໃດ ​​ເພື່ອ​ປັບປຸງ​ແບບ​ແຜນ​ວິທີ​ການ​ເຮັດ​ວຽກ ​ແລະ ​ເຮັດ​ໃຫ້ການ​ຈັດ​ຕັ້ງ​ປະຕິບັດ​ໂຄງການ​ຍ່ອຍ​ຂອງ ທລຍ ສໍາ​ເລັດ​ຕາມ​ແຜນ​ທີ່​ວາງ​ໄວ້ ​ໃຫ້​ມີ​ປະສິດທິພາບ ​ແລະ ປະສິດທິ​ຜົນ​ພ້ອມ​ທັງ​ປຸກລະດົມ ​ແລະ ມອບ​ຄວາມ​ເປັນ​ເຈົ້າ​ໃຫ້​ແກ່​ອໍານາດ​ການ​ປົກຄອງ​ບ້ານ ກໍ​ຄື​ປະຊາຊົນ​ພາຍ​ໃນ​ບ້ານ​ເຊີດ​ຊູ​ຈິດ​ໃຈຄວາມ​ຮັບຜິດຊອບ​ຕາມ​ຄໍາ​ຂັວນທີ່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ັກ​ຊາດ ​ແລະ ພັດທະນາ ຄວາມເປັນເຈົ້າໃນການນໍາ​​ໃຊ້ສິ່ງ​ປຸກ​ສ້າງ​ໄດ້​ຢ່າງ​ຍາວ​ນ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”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28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cs="Saysettha Unicode" w:ascii="Saysettha Unicode" w:hAnsi="Saysettha Unicode"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ັນຍ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ບຸນ​ກວ້າງ ສຸວັນນະ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​ອໍານວຍ​ການ​ບໍລິຫານ ພ້ອມ​ດ້ວຍ​ທີ​ມງານ ທລຍ ​​ໄດ້​ນໍາພາ ທ່ານ ອໍາ​ໄພ ຫລ້າ​ດວງ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ງ​ຫົວໜ້າ​ກົມ​ບັນດາ​ເຜ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ະນະ​ກໍາມາທິການ​ບັນດາ​ເຜົ່າ​ສະພາ​ແຫ່ງ​ຊາ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ນາງ ບົວ​ຄໍາ ວໍລະ​ອຸ່ນ​ຄໍ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ງ​ເຈົ້າ​ເມືອງ​ເມືອງ​ຂ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​ສົມ​ຊາຍ ຄໍາ​ທະ​ມ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ຕາງໜ້າ​ສະມາຄົມ​ສົ່ງ​ເສີມ​ເດັກນ້ອຍ​ລາວ​ຈາກປະ​ເທດ​ຍີ່ປຸ່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ົງ​ຕິດຕາມ​ກວດກາ​ການກໍ່ສ້າງ​ສ້ອມ​ແປງນໍ້າ​ລິນ​ບ້ານ ອົມ​ເພ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ແສນ​ລາດ ​ເມືອງ​ຂ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​ດັ່ງກ່າວ​ເປັນ​ບ້ານ ຊົນ​ເຜົ່າ​ກຶມ​ມຸ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ລັງຄາ​ເຮືອ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5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ອບຄ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​ປະຊາກອນ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2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5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 ອາຊີບ​ຕົ້ນຕໍ​ແມ່ນ​ເຮັດ​ໄຮ່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ູກ​ສາລີ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ໝາກ​ແໜ່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​ເຟ ​ແລະ ຄ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​ດັ່ງກ່າວ​ຕັ້ງ​ຫ່າງ​ຈາກ​ເທດສະບານ​ເມືອງ​ປະມ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ິ​ໂລ​ແມັດ ​ແຕ່​​ເສັ້ນທາງ​ໃນ​ການ​ເຂົ້າ​ຫາ​ແມ່ນ​ທຸລະກັນດານ ​ເຊິ່ງ​​ໃຊ້ເວລາ​​ເດີນທາງ​ໂດຍ​ລົດ​ກະບະ​ທີ່​ຂັບ​ເຄື່ອ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ໍ້ ກວ່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່ວ​ໂມງ ຈຶ່ງ​ຮອດ​ບ້ານ​ດັ່ງກ່າວ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28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ໍາລັບ​ຮອບ​ວຽ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ົກ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2-201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​ອົມ​ເພຍ ​ໄດ້​ຮັບ​ການ​ຊ່ວຍ​ເຫລືອ ​ໂຄງການການ​ສ້ອມ​ແປງນໍ້າ​ລິນຈາກ ທລຍ ​​ໃນ​ນັ້ນ ກ່ອນ​ຈະ​ໄດ້​ໂຄງການ​ສ້ອມ​ແປງ​ນໍ້າ​ລິນ​ດັ່ງກ່າວ​ນັ້ນ ປະຊາຊົນ​ໝົດ​ບ້​ານ​ໄດ້ພ້ອມ​ພາກັນ​ຕັດສິນ​ໃຈຄັດ​ເລືອກ​ບຸລິມະສິດ​ຄວາມ​ຕ້ອງການ ມາ​ແຕ່ຂັ້ນ​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ຜ່ານ​ການປ້ອງ​ກັນ​ເອົາ​ໂຄງການດັ່ງກ່າວ​ຈາກ​ຕົວ​ແທນ​ບ້ານ ​ແລະ ​ຕັດສິນ​​ເອົາຢູ່ຂັ້ນ​ກຸ່ມ​ບ້ານ ​ແລະ ​ຕົວ​ແທນ​ກຸ່ມ​ບ້ານປ້ອງ​ກັນ​ຮັບຮອງເອົາ​ໂຄງການ​ດັ່ງກ່າວ​ຢູ່ຂັ້ນ​ເມືອງ ​ໂດຍປະສານ​ສົມທົບ​ກັບ​ຫ້ອງການຂະ​ແໜງ​ການ​ທີ່​ກ່ຽວຂ້ອງ ​ເພື່ອ​ເຍືອງ​ໃສ່​ແຜນ​ພັດທະນາ​ເສດຖະກິດ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ັງຄົມ ​ຂອງ​ເມືອງ​ວ່າ ​ໂຄງການ​ດັ່ງກ່າວ​ບໍ່​ໄດ້​ຊໍ້າ​ຊ້ອນ​ກ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28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ຄງການ​ສ້ອມ​ແປງ​ນໍ້າ​ລິນ​ບ້ານ​ດັ່ງກ່າວ ​ໄດ້​ເລີ່​ມກໍ​ສ້າງ​ໃນ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ິງຫ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3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ະ ສໍາ​ເລັດ​ໃນ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ັນຍ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3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ຊິ່ງນໍ້າ​ລິນ​ດັ່ງກ່າວ​ມີ​ຄວາມ​ຍາວ​ເຖ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2,800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ມັດ ​ແລະ ປະກອບມ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໊ອກ ​ເຊິ່ງມີມູນຄ່າ​ການ​ກໍ່ສ້າງ​ສ້ອມ​ແປງ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0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ວ່າ​ລ້ານ​ກີບ ​ໃນ​ນັ້ນ ຊຸມ​ຊົນ​ປະກອບສ່ວນ​ທາງ​ດ້ານ​ແຮງ​ງານ ​ແລະ ວັດຸ​ຖທ້ອງ​ຖິ່ນ ຄິດ​ເປັນ​ມູນ​ຄ່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9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ານ​ກວ່າ​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28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ທອງ​ດີ ສຸລິ​ພອ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າຍບ້ານ ບ້ານ​ອົມ​ເພຍ ​ໄດ້​ກ່າວ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ໍ້າ​ລິນ​ຢູ່​ບ້ານ​ຂອງ​ພວກ​ຂ້າພະ​ເຈົ້າ ​ໃນ​ເບື້ອງ​ຕົ້ນ​ໄດ​້ຮັບ​ການ​ສະໜັບສະ​ໜູນ​ຈາກ ອົງການ​ແຄ​ນາໆ​ຊາດ ສະຫະພາບ​ເອີ​ລົບ​ໃນ​ປິ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ພາຍຫລັງ​ທີ່​ຊົມ​ໃຊ້​ມາ​ໃນ​ໄລຍະ​ໜຶ່ງ ​ໄດ້​ມີ​ໂຕ​ອົ້ນ​ກັດ​ທໍ່​ເຮັດ​ໃຫ້​ທໍ່​ນໍ້າ​ລິນ​ຮົ່ວ ​ແຕກ ​ເຊິ່ງ​ເຮັດ​ໃຫ້​ມີ​ນໍ້າ​ຊົມ​ໃຊ້​ບໍ່​ພຽງພໍ ​ໂດຍ​ສະ​ເພາະ​ແມ່ນ​ນັບ​ແຕ່​ເດືອນ ພຶດສະພາ ຫາ ​ເດືອນ​ກໍລະກົດ ສະ​ນັ້ນ ປະຊາຊົນ​ພາຍ​ໃນ​ບ້ານ​ໂດຍ​ສະ​ເພາະ​ແມ່ນ​ແມ່ຍິງ ​ແລະ ​ເດັກນ້ອຍ​ຕ້ອງ​ໄປ​ຕັກ​ນໍ້າ​ຢູ່ຫ້ວຍດ່ວນ ທີ່​ຫ່າງ​ຈາກ​ບ້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ິ​ໂລ​ແມັດ ​ເຊິ່ງ​ໃຊ້​ເວລາ​ໃນ​ການ​ເດີນທາງ​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່ວ​ໂມງ” “ ພາຍຫລັງ​ທີ່ ທລຍ ກໍ່ສ້າງ​ສ້ອມ​ແປງ​ນໍ້າ​ລິນ​ໃຫ້​ສໍາ​ເລັດ ​ແລະ ມອບ​ໃຫ້​ພວກ​ເຮົາ​ຄຸ້ມ​ຄອງ​ນໍາ​ໃຊ້​ແລ້ວ ພວກ​ເຮົາ​ຊາວບ້ານ​ໝົດ​ທຸກ​ຄົນ​ມີ​ຄວາມ​ພາກພູມ​ໃຈ ​ແລະ ສະດວກ​ສະບາຍ​ກວ່າ​ແຕ່​ກ່ອນ​ຫລາຍ ສາມາດ​ຊົມ​ໃຊ້​ນໍ້າ​ໄດ້​ທຸກ​ລະດູ ​ແລະ ພວກ​ເຮົາ​ໄດ້​ມີ​ການ​ສ້າງ​ຕັ້ງ​ກອງ​ທຶນ​ບູລະນະ​ສ້ອມ​ແປງ ​​ເພື່ອ​ຮັບ​ໃຊ້​ສ້ອມ​ແປງ​ນໍ້າ​ລິນ​ແຫ່ງ​ນີ້​ໃນ​ເວລາ​ເປ່​ເພ ​ແລະ ຖືກ​ຊົມ​ໃຊ້​ຢ່າງ​ຍາວ​ນານ”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28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​ການ​ລົງ​ຢ້ຽມຢາມ ​ແລະ ຕິດຕາມ​ການ​ກໍ່ສ້າງ​ສ້ອມ​ແປງ​ນໍ້າ​ບ້ານ​ອົມ​ເພ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ແສນ​ລາດ​ໃນ​ເທື່ອ​ນີ້ ​ເພື່ອ​ໃຫ້​ມີ​ຄວາມໝາຍ​ສໍາຄັນ ​ແລະ ມີ​ຜົນປະ​ໂຫຍ​ດ​ໃຫ້​ແກ່ພໍ່​ແມ່​ປະຊາຊົນ​ນັ້ນ ທ່ານ ນາງ ບົວ​ຄໍາ ວໍລະ​ອຸ່ນ​ຄໍາ​ໄດ້​ກ່າວ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“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​ເມື່ອ ທລຍ ​ໄດ້ກໍ່ສ້າງ​ສ້ອມ​ແປງ​ນໍ້າ​ລິນ​ໃຫ້​ແລ້ວ ຢາກ​ຊັກ​ຊວນ​ພໍ່​ແມ່​ປະຊາຊົນ​ພາຍ​ໃນ​ບ້ານ ຈົ່ງ​ເປັນ​ເຈົ້າ​ການ​ໃນ​ການ​ປົກ​ປັກ​ຮັກສາ ​ແລະ ສ້າງ​ຕັ້ງ​ກອງ​ທຶນ​ບູລະນະ​ສ້ອມ​ແປງ ​ເພື່ອ​ເຮັດ​ແນວ​ໃດ ຈະ​ສາມາດ​ປົກ​ປັກ​ຮັກສາ​ນໍ້າ​ລິ​ນ​ແຫ່ງ​ນີ້​ໄດ້​ຊົມ​ໃຊ້​ຢ່າງ​ຍາວ​ນານ ​ແລະ ກຸ້ມ​ຄ່າ​ທີ່​ສຸດ”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ອໍາ​ໄພ ຫລ້າ​ດວງ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ງ​ຫົວໜ້າ​ກົມ​ບັນດາ​ເຜ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ະນະ​ກໍາມາທິການ​ບັນດາ​ເຜົ່າ​ສະພາ​ແຫ່ງ​ຊາດ</w:t>
      </w:r>
    </w:p>
    <w:p>
      <w:pPr>
        <w:pStyle w:val="Normal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​ກ່າວ​ຕີລາຄາຕໍ່ການລົງຢ້ຽມຢາມ ແລະ ຕິດຕາມການຈັດຕັ້ງປະຕິບັດການກໍ່ສ້າງສ້ອມແປງນໍ້າລິນບ້ານອົມເພຍ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ໍາລັບ​ການ​ລົງ​ຢ້ຽມຢາມ ​ແລະ ​ເຮັດ​ວຽກຢູ່ບ່ານອົມເພຍນີ້ ​ແມ່ນ​ເປັນ​ໂອກາດ​ອັນ​ດີ ທີ່​ໄດ້​ເຫັນ​ຮູບ​ແບບ​ວິທີ​ການ​ເຮັດ​ວຽກ​ຂອງ ທລຍ ທີ່​ໄດ້​ນໍາ​ໃຊ້​ຮູບ​ແບບ​ການ​ພັດທະນາ​ທີ່​ຂັບ​ເຄື່ອນ​ໂດຍຊຸມ​ຊົນ​ເອງ ​ເຊິ່ງ​ເປັນ​ຮູບ​ແບບ​ທີ່​ວາງ​ແຜນ​ແຕ່​ລຸ່ມ​ຂື້ນ​ເທິງ ​ນັບ​ແຕ່ການວາງ​ແຜນ​ພັດທະນາ​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 ຕະຫລອດ​ຮອດ​ການ​ສໍາ​ຫລວດ​ອອກ​ແບ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ຈັດ​ຊື້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​ຈ້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ຈັດ​ຕັ້ງ​ປະຕິບັດ ​ແລະ ການ​ປົກ​ປັກ​ຮັກສາ ​ແມ່ນ​ຊຸມຊົນມີສ່ວນຮ່ວມແຕ່ຕົ້ນ ແລະ ​ເປັນ​ຜູ້​ເຮັດ​ເ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”</w:t>
      </w:r>
    </w:p>
    <w:p>
      <w:pPr>
        <w:pStyle w:val="Normal"/>
        <w:spacing w:before="0" w:after="200"/>
        <w:jc w:val="both"/>
        <w:rPr/>
      </w:pPr>
      <w:r>
        <w:rPr>
          <w:rFonts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້າພະ​ເຈົ້າ​ຄິດ​ວ່າ ການລົງຕິດຕາມການກໍ່ສ້າງໂຄງການຍ່ອຍຕ່າງໆ ເປັນປະຈໍານັ້ນ​ ຈຶ່ງຈະເຮັດໃຫ້ໂຄງ ການເຫລົ່ານັ້ນ ຖືກຈັດຕັ້ງ​ປະຕິບັດ​ສໍາ​ເລັດຕາມຄາດໝາຍ ທັງ​ເຮັດ​ໃຫ້ມີປະສິດຕິພາບ ແລະ ປະສິດຕິຜົນ ເຊິ່ງສະແດງອອກຢູ່ບ່ອນວ່າ ລານກ໊ອກແຕ່ລະຈຸດໄດ້ມີການມຸງຫລັງຄ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ົ້ວອ້ອມ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ກະຕ່າຂີ້ເຫຍື້ອຍ ແລະ ມີສະພາບທີ່ສະອາດງາມຕາ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”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ກ່າວ​ຕື່ມ​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lang w:bidi="lo-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lang w:bidi="lo-LA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 2" w:hAnsi="Wingdings 2" w:cs="Wingdings 2"/>
      <w:lang w:bidi="lo-L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2:00Z</dcterms:created>
  <dc:creator>ADMIN</dc:creator>
  <dc:description/>
  <cp:keywords/>
  <dc:language>en-US</dc:language>
  <cp:lastModifiedBy>ADMIN</cp:lastModifiedBy>
  <cp:lastPrinted>2013-09-20T14:39:00Z</cp:lastPrinted>
  <dcterms:modified xsi:type="dcterms:W3CDTF">2013-10-08T04:07:00Z</dcterms:modified>
  <cp:revision>44</cp:revision>
  <dc:subject/>
  <dc:title/>
</cp:coreProperties>
</file>