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​</w:t>
      </w:r>
      <w:r>
        <w:rPr>
          <w:rFonts w:ascii="Saysettha Unicode" w:hAnsi="Saysettha Unicode" w:cs="Saysettha Unicode"/>
          <w:b/>
          <w:b/>
          <w:bCs/>
          <w:lang w:bidi="lo-LA"/>
        </w:rPr>
        <w:t>ຜູ້​ອໍານວຍ​ການ​ບໍລິຫານ ທລຍ ​ເອົາ​ໃຈ​ໃສ່​ຊີ້​ນໍາ​ອ້າຍ​ນ້ອງ​ພະນັກ​ງານ</w:t>
      </w:r>
    </w:p>
    <w:p>
      <w:pPr>
        <w:pStyle w:val="Normal"/>
        <w:jc w:val="right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</w:t>
      </w: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lang w:bidi="lo-LA"/>
        </w:rPr>
        <w:t>​</w:t>
      </w:r>
      <w:r>
        <w:rPr>
          <w:rFonts w:cs="Saysettha Unicode" w:ascii="Saysettha Unicode" w:hAnsi="Saysettha Unicode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ຫລັງ​ທີ່​ສໍາ​ເລັດ​ໃນການ​ລົງ​ໄປ​ມອບ​ເຄື່ອງ​ຊ່ວຍ​ເຫລືອຂອງ​ສະມາຄົມ​ສົ່ງ​ເສີມ​ເດັກນ້ອຍ​ລາວ​ຈາກປະ​ເທດ​ຍີ່ປຸ່ນ​ໃຫ້​ແກ່ ບ້ານຕີນ​ຕົ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ເພຍ​ເລາະ​ເກ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 ນາ​ລ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ບ້ານນາ​ລໍາ ​ເມືອງ​ໃໝ່ ​ແຂວງ​ຜົ້ງ​ສາລີ 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-2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ັ້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​ໄດ້​ຖື​ໂອກາດ​ນີ້ ​ໂອ​້ລົມ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ົບ​ທວນ​ການຈັດ​ຕັ້ງ​ປະຕິບັດ​ວຽກ​ງານ​​ໃນ​ໄລຍະຜ່ານ​ມາ​ ​ພ້ອມ​ທັງ​ໃຫ້​ທິດ​ຊີ້​ນໍາ ​ອ້າຍ​ນ້ອງພະນັກງານ ທລຍ ​ແຂວງ​ຜົ້ງ​ສາລີ ທັ້ງນີ້ ກໍ​ເພື່ອ​ເປັນ​ການ​ປັບປຸງ​​ແບບແຜນ​ວິທີ​ເຮັດ​ວຽກ​ໃຫ້ເປັນລະບົບ ແລະ ໄວຂຶ້ນ​ກວ່າ​ເກ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28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ສີ​ອໍາພອນ ບຸດ​ສະ​ດ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​ປະສານ​ງານ ທລຍ ​ແຂວງ​ຜົ້ງ​ສາລີ ​ໄດ້​ລາຍ​ງານ​ການຈັດ​ຕັ້ງ​ປະຕິບັດ​ວຽກ​ງານ​ໃນ​ຮອບ​ວຽນ​ທີ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 (2012-2013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ລຍ ​ແຂວງ​ຜົ້ງ​ສາລີ​ໄດ້​ຈັດ​ຕັ້ງ​ປະຕິບັດ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2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 ​ໂດຍ​ກວາ​ມ​ເອົ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ະ​ແໜງ​ການທີ່​ກ່ຽວຂ້ອງ ​ໄດ້​ແ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ຶກສາ​ທິການ ​ແລະ ກິລ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ທາລະນະ​ສຸ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ະສິກໍາ ​ແລະ ປ່າ​ໄມ້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ຍທາ​ທິການ ​ແລະ ຂົນ​ສົ່ງ ​ໂດຍ​ນໍາ​ໃຊ້​ງົບປະມານ​ທັງ​ໝ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ື້ກີບ ​ເຊິ່ງມາ​ຮອດ​ປະຈຸ​ບັນ ​ໄດ້​ສໍາ​ເລັດ​​ແລ້ວ </w:t>
      </w:r>
      <w:r>
        <w:rPr>
          <w:rFonts w:cs="Saysettha Unicode" w:ascii="Saysettha Unicode" w:hAnsi="Saysettha Unicode"/>
          <w:sz w:val="24"/>
          <w:szCs w:val="24"/>
          <w:lang w:bidi="lo-LA"/>
        </w:rPr>
        <w:t>8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 ​ແລະ ສ່ວນ​ທີ່​ເຫລືອ​ແມ່ນ​ມີ​ຄວາມ​ຄືບ​ໜ້າ​ຫລາຍ​ກ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50%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ຄາດ​ວ່າ​ຈະ​ໃຫ້​ສໍາ​ເລັດ​ໃນ​ໄວໆ​ນີ້”</w:t>
      </w:r>
    </w:p>
    <w:p>
      <w:pPr>
        <w:pStyle w:val="Normal"/>
        <w:ind w:left="90" w:firstLine="63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ສີ​ອໍາພອນ ກ່າວ​ອີກ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​ເຫດ​ທີ່​ພາ​ໃຫ້ການ​ຈັດ​ຕັ້ງ​ປະຕິບັດ​ໂຄງການ​ຍ່ອຍ​ລ້າ​ຊ້ານັ້ນ ​ແມ່ນ​ຖືກ​ໄລຍະ​ລະດູຝ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ໍານາດ​ການ​ປົກຄອງ​ທ້ອງ​ຖິ່ນ​ຍັງ​ບໍ່​ທັນ​ເຂົ້າ​ໃຈ​ຕໍ່​ກັບ​ລະບຽ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ັກການ​ຂອງ ທລຍ ​ເທົ່າ​ທີ່​ຄວ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ລິສັດ​ຜູ້​ຮັບ​ເໝົາ​ບໍ່​ພຽງພໍ ​ແລະ ​ເພື່ອ​ເຮັດ​ໃຫ້ການ​ຈັດ​ຕັ້ງ​ປະຕິບັດ​ໂຄງການ​ຍ່ອຍ​ໃຫ້​ສໍາ​ເລັດ​ຕາມ​ແຜນ​ທີ່​ວາງ​ໄວ້​ນັ້ນ ຂ້າພະ​​ເຈົ້າ ຂໍ​ໃຫ້​ຄໍາ​ໝັ້ນ​ສັນຍາ​ວ່າ ຈະ​ຕັ້ງ​ໜ້າ​ສຸມ​ໃສ່​ຈັດ​ຕັ້ງ​ປະຕິບັດ​ວຽກ​ງານ​ຂອງ​ຕົນ​ທີ່​ໄດ້​ຖືກ​ມອບ​ໝາຍ​ໃຫ້​ສໍາ​ເລັດ​ຢ່າງ​ມີ​ປະສິດ​ຕິ​ພາບ ​ແລະ ປະສິດ​ຕິ​ຜົນ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90" w:firstLine="63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ພື່ອ​ເຮັດ​ໃຫ້ການ​ຢ້ຽມຢາມ​ເຮັດ​ວຽກ​ໃນ​ຄັ້ງ​ນີ້​ມີ​ຄວາມ​ໝາຍ​ສໍາຄັນ​ ​ແລະ ມີ​ຜົນ​ປະ​ໂຫຍ​ດ​ໃຫ້​ແກ່​ອ້າຍ​ນ້ອງ​ພະນັກງານນັ້ນ 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​ໄດ້​ກ່າວ​​ໂອ້​ລົມ ​ແລະ ​ໃຫ້​ທິດ​ເຍືອງ​ທາງ​ແກ່​ອ້າຍ​ນ້ອງພະນັກງານ ທລຍ ຜົ້ງ​ສາລີ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່ອນ​ອື່ນ​ກໍ​ຂໍ​ຊົມ​ເຊີຍ​ມາ​ຍັງ​ອ້າຍ​ນ້ອງ​ພະນັກງານ ທລຍ ​ແຂວງ​ຜົ້ງ​ສາລີ​ໝົດ​ທຸກ​ຄົນ ທີ່​ເຮັດ​ໃຫ້ການ​ຈັດ​ຕັ້ງ​ປະຕິບັດ​ໂຄງການ​ຍ່ອຍ​ສໍາ​ເລັດ​ເປັນ​ສ່ວນ​ໃຫຍ່ ​ແຕ່​ສິ່ງ​ທີ່​ເອົາ​ໃຈ​​ໃສ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ວນ​ປັບປຸງ ​ ​ ​ຕື່ມ​ນັ້ນ ​ແມ່ນ​ການເກັບກໍາ ແລະ ປ້ອນ​ຂໍ້​ມູນບໍ່ຄົບຖ້ວນຄື​ໃນ​ໄລຍະ​ຜ່ານ​ມາ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​ເວລາ​ຜ່ານ​ບຸລິມະສິດ​ຄວາມ​ຕ້ອງການ​ຂອງ​ກຸ່ມ​ບ້ານ​ຢູ່​ຂັ້ນ​ເມືອງ ​ແມ່ນ​ຢາກ​ໃຫ້​ປະສານ​ສົມທົບ​ກັບ​ຂະ​ແໜງ​ການ​ທີ່​ກ່ຽວຂ້ອງ​ຂັ້ນ​ເມືອງ ວ່າ​ບຸລິມະສິດ​ຂອງ​ກຸ່ມ​ບ້ານ​ຕ່າງໆ​ບໍ່​ໄດ້​ຊໍ້າ​ຊ້ອນ​ກັບ​ແຜນ​ພັດທະນາ​​ເສດຖະກິດ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ັງຄົມ​ຂອງ​ເມື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​ໂຄງການ​ໃດ​ທີ່​ສໍາ​ຫລວດ​ແລ້ວ​​ເປັນ​ໄປ​ບໍ່​ໄດ້ ກໍໃຫ້ເລື່ອນບຸລິມະສິດທີ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ຶ້ນມາແທນ ແລ້ວລາຍງານໃຫ້ ທລຍ ສູນກາງຊາບນໍາ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​ໄດ້​ສະ​ແດງ​ໃຫ້​ເຫັນ​ເຖິງ​ຄວາມ​ເປັນຫ່ວງ​ເປັນ​ໄຍຂອງ​ການ​ນໍາ​ ທລຍ ຂັ້ນ​ສູນ​ກາງ ​ໂດຍ​ສະ​ເພາະ​ແມ່ນ 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ຍາມ​ໃດ​ກໍ​ທຸມ​ເທ່ສະຕິ​ປັນຍາ ຄົ້ນ​ຄິດ​ເຖິງ​ແບບ​ແຜນ​ວິທີ​ການ​ເຮັດ​ວຽກ​ທີ່​ໃໝ່ໆ ​ແລະ ບົດຮຽນ​ທີ່​ຕົນ​ໄດ້​ຖອດ​ຖອນ​ມາ​ຈາກ​ປະ​ເທດ​ອື່ນ ​ເພື່ອ​ມາ​ເຜີຍ​ແຜ່​ໃຫ້​ແກ່​ອ້າຍ​ນ້ອງ​ພະນັກງານ ທລຍ ໝົດ​ທຸກ​ຄົນ​ໄດ້​ນໍາ​ໃຊ້​ເຂົ້າ​ໃນ​ການຈັດ​ຕັ້ງ​ປະຕິບັດ​ວຽກ​ງານ​ຂອງຕົນ ໃຫ້​ແທດ​ເໝາະ​ ​ແລະ ​ເໝາະ​ສົມ ເພື່ອໃຫ້​ເກີດ​ມີ​ຜົນ​ປະ​ໂຫຍ​ດສູງ​ສຸດ​ ​ແກ່​ພໍ່​ແມ່​ປະຊາຊົນ​ຜູ້​ທຸກ​ຍາກ ຫ່າງ​ໄກ​ສອກຫລີກ​ໃນ​ເຂດ​ພື້ນ​ທີ່​ເປົ້າ​ໝາຍ​ຂອງ ທລຍ ຢ່າງ​ທົ່ວ​ເຖິງ ​ແລະ ​ເປັນ​ຮູບ​ປະ​ທໍາ​ຢ່າງ​ແທ້​ຈ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lang w:bidi="lo-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lang w:bidi="lo-LA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 2" w:hAnsi="Wingdings 2" w:cs="Wingdings 2"/>
      <w:lang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ADMIN</dc:creator>
  <dc:description/>
  <cp:keywords/>
  <dc:language>en-US</dc:language>
  <cp:lastModifiedBy>admin</cp:lastModifiedBy>
  <cp:lastPrinted>2013-09-20T14:39:00Z</cp:lastPrinted>
  <dcterms:modified xsi:type="dcterms:W3CDTF">2013-10-01T13:02:00Z</dcterms:modified>
  <cp:revision>31</cp:revision>
  <dc:subject/>
  <dc:title/>
</cp:coreProperties>
</file>