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Saysettha Lao" w:cs="Saysettha Lao"/>
          <w:b/>
          <w:b/>
          <w:bCs/>
          <w:lang w:val="fr-FR"/>
        </w:rPr>
      </w:pPr>
      <w:r>
        <w:rPr>
          <w:rFonts w:eastAsia="Saysettha Lao" w:cs="Saysettha Lao"/>
          <w:b/>
          <w:bCs/>
          <w:lang w:val="fr-FR"/>
        </w:rPr>
        <w:t xml:space="preserve">      </w:t>
      </w:r>
    </w:p>
    <w:p>
      <w:pPr>
        <w:pStyle w:val="Normal"/>
        <w:tabs>
          <w:tab w:val="clear" w:pos="720"/>
          <w:tab w:val="left" w:pos="1024" w:leader="none"/>
          <w:tab w:val="center" w:pos="5445" w:leader="none"/>
        </w:tabs>
        <w:spacing w:before="0" w:after="0"/>
        <w:rPr>
          <w:rFonts w:ascii="Phetsarath OT" w:hAnsi="Phetsarath OT" w:cs="Phetsarath OT"/>
          <w:sz w:val="24"/>
          <w:szCs w:val="24"/>
          <w:lang w:val="fr-FR" w:bidi="lo-LA"/>
        </w:rPr>
      </w:pPr>
      <w:r>
        <w:rPr>
          <w:rFonts w:cs="Phetsarath OT" w:ascii="Phetsarath OT" w:hAnsi="Phetsarath OT"/>
          <w:sz w:val="24"/>
          <w:szCs w:val="24"/>
          <w:lang w:val="fr-FR" w:bidi="lo-LA"/>
        </w:rPr>
        <w:tab/>
        <w:tab/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ນ້ອງ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ນອ້ຍນັກຮຽນອະນຸບານບ້ານເກົ່າໄດ້ມີໂຮງຮຽນ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ຊົມ​ໃຊ້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ແລ້ວ</w:t>
      </w:r>
    </w:p>
    <w:p>
      <w:pPr>
        <w:pStyle w:val="Normal"/>
        <w:tabs>
          <w:tab w:val="clear" w:pos="720"/>
          <w:tab w:val="left" w:pos="1024" w:leader="none"/>
          <w:tab w:val="center" w:pos="5445" w:leader="none"/>
        </w:tabs>
        <w:spacing w:before="0" w:after="0"/>
        <w:jc w:val="right"/>
        <w:rPr>
          <w:rFonts w:ascii="Phetsarath OT" w:hAnsi="Phetsarath OT" w:cs="Phetsarath OT"/>
          <w:sz w:val="24"/>
          <w:szCs w:val="24"/>
          <w:lang w:val="fr-FR" w:bidi="lo-LA"/>
        </w:rPr>
      </w:pP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ໂດຍ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/>
        </w:rPr>
        <w:t> </w:t>
      </w:r>
      <w:r>
        <w:rPr>
          <w:rFonts w:cs="Phetsarath OT" w:ascii="Phetsarath OT" w:hAnsi="Phetsarath OT"/>
          <w:b/>
          <w:sz w:val="24"/>
          <w:szCs w:val="24"/>
          <w:lang w:val="fr-FR"/>
        </w:rPr>
        <w:t xml:space="preserve">: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ພັດທະນາຊຸມຊົນຄົນເຊກອງ</w:t>
      </w:r>
    </w:p>
    <w:p>
      <w:pPr>
        <w:pStyle w:val="Normal"/>
        <w:tabs>
          <w:tab w:val="clear" w:pos="720"/>
          <w:tab w:val="left" w:pos="1024" w:leader="none"/>
          <w:tab w:val="center" w:pos="5445" w:leader="none"/>
        </w:tabs>
        <w:spacing w:before="0" w:after="0"/>
        <w:rPr>
          <w:rFonts w:ascii="Phetsarath OT" w:hAnsi="Phetsarath OT" w:cs="Phetsarath OT"/>
          <w:sz w:val="24"/>
          <w:szCs w:val="24"/>
          <w:lang w:val="fr-FR" w:bidi="lo-LA"/>
        </w:rPr>
      </w:pPr>
      <w:r>
        <w:rPr>
          <w:rFonts w:cs="Phetsarath OT" w:ascii="Phetsarath OT" w:hAnsi="Phetsarath OT"/>
          <w:sz w:val="24"/>
          <w:szCs w:val="24"/>
          <w:lang w:val="fr-FR" w:bidi="lo-LA"/>
        </w:rPr>
      </w:r>
    </w:p>
    <w:p>
      <w:pPr>
        <w:pStyle w:val="Normal"/>
        <w:tabs>
          <w:tab w:val="clear" w:pos="720"/>
          <w:tab w:val="left" w:pos="1024" w:leader="none"/>
          <w:tab w:val="center" w:pos="5445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7645</wp:posOffset>
            </wp:positionH>
            <wp:positionV relativeFrom="paragraph">
              <wp:posOffset>66675</wp:posOffset>
            </wp:positionV>
            <wp:extent cx="2895600" cy="1983105"/>
            <wp:effectExtent l="0" t="0" r="0" b="0"/>
            <wp:wrapSquare wrapText="bothSides"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hetsarath OT" w:cs="Phetsarath OT" w:ascii="Phetsarath OT" w:hAnsi="Phetsarath OT"/>
          <w:sz w:val="24"/>
          <w:szCs w:val="24"/>
          <w:lang w:val="fr-FR" w:bidi="lo-LA"/>
        </w:rPr>
        <w:t>​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ໃນ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 xml:space="preserve">ວັນທີ </w:t>
      </w:r>
      <w:r>
        <w:rPr>
          <w:rFonts w:cs="Phetsarath OT" w:ascii="Phetsarath OT" w:hAnsi="Phetsarath OT"/>
          <w:sz w:val="24"/>
          <w:szCs w:val="24"/>
          <w:lang w:val="fr-FR" w:bidi="lo-LA"/>
        </w:rPr>
        <w:t>25</w:t>
      </w:r>
      <w:r>
        <w:rPr>
          <w:rFonts w:cs="Phetsarath OT" w:ascii="Phetsarath OT" w:hAnsi="Phetsarath OT"/>
          <w:sz w:val="24"/>
          <w:szCs w:val="24"/>
          <w:lang w:val="fr-FR" w:bidi="lo-LA"/>
        </w:rPr>
        <w:t xml:space="preserve"> ​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 xml:space="preserve">ເມສາ </w:t>
      </w:r>
      <w:r>
        <w:rPr>
          <w:rFonts w:cs="Phetsarath OT" w:ascii="Phetsarath OT" w:hAnsi="Phetsarath OT"/>
          <w:sz w:val="24"/>
          <w:szCs w:val="24"/>
          <w:lang w:val="fr-FR" w:bidi="lo-LA"/>
        </w:rPr>
        <w:t xml:space="preserve">2014 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ຜ່ານ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>ມານີ້</w:t>
      </w:r>
      <w:r>
        <w:rPr>
          <w:rFonts w:ascii="Phetsarath OT" w:hAnsi="Phetsarath OT" w:cs="Phetsarath OT"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ຢູ່ທີບ້ານເກົ່າ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ເມືອງດາກຈຶງ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ແຂວງເຊກອງ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ຕາມ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ການສຳພາດທ່ານ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ທອງແພງ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ຜູ້ອຳນວຍການໂຮງຮຽນປະຖົມ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ບ້ານ​ເກົ່າ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ທ່ານໄດ້ໃຫ້ຮູ້ວ່າ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ບ້ານເກົ່າແມ່ນບ້ານໜຶ່ງທີຢູ່ໃນເທດສະບານເມືອງ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ດາກຈຶງ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>,</w:t>
      </w:r>
      <w:r>
        <w:rPr>
          <w:rFonts w:cs="Phetsarath OT" w:ascii="Phetsarath OT" w:hAnsi="Phetsarath OT"/>
          <w:b/>
          <w:sz w:val="24"/>
          <w:szCs w:val="24"/>
          <w:lang w:val="fr-FR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ປະກອບ​ມີ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ເດັກໃນເກນອາຍຸອະນຸບານ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ຈຳນວນ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ຫລວງ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ຫຼາຍຈົນເຮັດໃຫ້ທາງໂຮງຮຽນບໍມີໂຮງຮຽນຮອງຮັບນັກຮຽນ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 xml:space="preserve">ພຽງພໍ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ຈົນເຮັດ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​ໃຫ້ນ້ອງນ້ອຍນັກຮຽນ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ບໍ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່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ໄດ້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​ເຂົ້າ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ໂຮງຮຽນ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/>
        </w:rPr>
        <w:t xml:space="preserve"> 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ແລະ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ໄປຮຽນຢູ່ບ້ານໃກ້ຄຽງຫຼາຍພໍສົມຄວນ ສວນນັກຮຽນໃນບ້ານທັງໝັດແມ່ນມີທັງໝົດ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/>
        </w:rPr>
        <w:t xml:space="preserve"> </w:t>
      </w:r>
      <w:r>
        <w:rPr>
          <w:rFonts w:cs="Phetsarath OT" w:ascii="Phetsarath OT" w:hAnsi="Phetsarath OT"/>
          <w:b/>
          <w:sz w:val="24"/>
          <w:szCs w:val="24"/>
          <w:lang w:val="fr-FR"/>
        </w:rPr>
        <w:t xml:space="preserve">206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ຄົນ</w:t>
      </w:r>
      <w:r>
        <w:rPr>
          <w:rFonts w:cs="Phetsarath OT" w:ascii="Phetsarath OT" w:hAnsi="Phetsarath OT"/>
          <w:b/>
          <w:sz w:val="24"/>
          <w:szCs w:val="24"/>
          <w:lang w:val="fr-FR"/>
        </w:rPr>
        <w:t>,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ຍິງ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/>
        </w:rPr>
        <w:t xml:space="preserve"> </w:t>
      </w:r>
      <w:r>
        <w:rPr>
          <w:rFonts w:cs="Phetsarath OT" w:ascii="Phetsarath OT" w:hAnsi="Phetsarath OT"/>
          <w:b/>
          <w:sz w:val="24"/>
          <w:szCs w:val="24"/>
          <w:lang w:val="fr-FR"/>
        </w:rPr>
        <w:t xml:space="preserve">105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ຄົນ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/>
        </w:rPr>
        <w:t xml:space="preserve"> 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 xml:space="preserve">ມີ </w:t>
      </w:r>
      <w:r>
        <w:rPr>
          <w:rFonts w:cs="Phetsarath OT" w:ascii="Phetsarath OT" w:hAnsi="Phetsarath OT"/>
          <w:b/>
          <w:sz w:val="24"/>
          <w:szCs w:val="24"/>
          <w:lang w:val="fr-FR"/>
        </w:rPr>
        <w:t xml:space="preserve">6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ຊັ້ນ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ຮຽນ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ແຕ່ອະນຸບານຈົນເຖິງປະຖົມປີທີ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/>
        </w:rPr>
        <w:t xml:space="preserve"> </w:t>
      </w:r>
      <w:r>
        <w:rPr>
          <w:rFonts w:cs="Phetsarath OT" w:ascii="Phetsarath OT" w:hAnsi="Phetsarath OT"/>
          <w:b/>
          <w:sz w:val="24"/>
          <w:szCs w:val="24"/>
          <w:lang w:val="fr-FR"/>
        </w:rPr>
        <w:t>5,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ແຕ່ລະຫ້ອງແມ່ນມີນັກຮຽນຫຼາຍກວ່າທີມາດຕະຖານ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ຂອງ​ກະຊວງ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ສຶກສາ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 xml:space="preserve">ທິການ ​ແລະ ກິລາ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ວາງອອກ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ຫ້ອງໜຶ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່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ງ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​ແມ່ນ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/>
        </w:rPr>
        <w:t xml:space="preserve"> </w:t>
      </w:r>
      <w:r>
        <w:rPr>
          <w:rFonts w:cs="Phetsarath OT" w:ascii="Phetsarath OT" w:hAnsi="Phetsarath OT"/>
          <w:b/>
          <w:sz w:val="24"/>
          <w:szCs w:val="24"/>
          <w:lang w:val="fr-FR"/>
        </w:rPr>
        <w:t xml:space="preserve">45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ຄົນ</w:t>
      </w:r>
      <w:r>
        <w:rPr>
          <w:rFonts w:cs="Phetsarath OT" w:ascii="Phetsarath OT" w:hAnsi="Phetsarath OT"/>
          <w:b/>
          <w:sz w:val="24"/>
          <w:szCs w:val="24"/>
          <w:lang w:val="fr-FR"/>
        </w:rPr>
        <w:t xml:space="preserve">.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ເຮັດໃຫ້ການຮຽນການສອນພົບຄວາມ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ຫ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ຍຸ້ງຍາກພໍສົມຄວນ</w:t>
      </w:r>
      <w:r>
        <w:rPr>
          <w:rFonts w:cs="Phetsarath OT" w:ascii="Phetsarath OT" w:hAnsi="Phetsarath OT"/>
          <w:b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1024" w:leader="none"/>
          <w:tab w:val="center" w:pos="5445" w:leader="none"/>
        </w:tabs>
        <w:spacing w:before="0" w:after="0"/>
        <w:rPr>
          <w:rFonts w:ascii="Phetsarath OT" w:hAnsi="Phetsarath OT" w:cs="Phetsarath OT"/>
          <w:b/>
          <w:b/>
          <w:sz w:val="24"/>
          <w:szCs w:val="24"/>
          <w:lang w:val="fr-FR" w:bidi="lo-L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231140</wp:posOffset>
            </wp:positionV>
            <wp:extent cx="3863340" cy="32004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hetsarath OT" w:cs="Phetsarath OT" w:ascii="Phetsarath OT" w:hAnsi="Phetsarath OT"/>
          <w:b/>
          <w:sz w:val="24"/>
          <w:szCs w:val="24"/>
          <w:lang w:val="fr-FR"/>
        </w:rPr>
        <w:t xml:space="preserve">  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ການກໍ່ສ້າງໂຮງຮຽນອະນຸບານບ້ານເກົ່າແມ່ນໄດ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້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ເລີມແຕ່ວັນທີ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/>
        </w:rPr>
        <w:t xml:space="preserve"> 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 xml:space="preserve">10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 xml:space="preserve">ມີນາ 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 xml:space="preserve">2013 </w:t>
      </w:r>
      <w:r>
        <w:rPr>
          <w:rFonts w:cs="Phetsarath OT" w:ascii="Phetsarath OT" w:hAnsi="Phetsarath OT"/>
          <w:b/>
          <w:sz w:val="24"/>
          <w:szCs w:val="24"/>
          <w:lang w:val="fr-FR"/>
        </w:rPr>
        <w:t xml:space="preserve"> 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ແລະ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ມາ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ຮອດປະຈຸບັນແມ່ນໄ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ດ້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ສຳເລັດ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/>
        </w:rPr>
        <w:t xml:space="preserve"> </w:t>
      </w:r>
      <w:r>
        <w:rPr>
          <w:rFonts w:cs="Phetsarath OT" w:ascii="Phetsarath OT" w:hAnsi="Phetsarath OT"/>
          <w:b/>
          <w:sz w:val="24"/>
          <w:szCs w:val="24"/>
          <w:lang w:val="fr-FR"/>
        </w:rPr>
        <w:t xml:space="preserve">100 % 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ໂຮງຮຽນ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ຫລັງ​ດັ່ງກ່າວ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ແມ່ນອາຄານເຄິ່ງຖາວອນມຸ້ງດ້ວຍສັງກະສີສີ່ຂຽວ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>,</w:t>
      </w:r>
      <w:r>
        <w:rPr>
          <w:rFonts w:cs="Phetsarath OT" w:ascii="Phetsarath OT" w:hAnsi="Phetsarath OT"/>
          <w:b/>
          <w:sz w:val="24"/>
          <w:szCs w:val="24"/>
          <w:lang w:val="fr-FR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ແອ້ມແອວດວ້ຍຝາສີມັງ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ແລະ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 xml:space="preserve">ໄມ້ແປ້ນສີຂາວ 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>,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ພື້ນເບຕົງເສີ່ມເຫຼັກ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>,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ການກໍ່ສ້າງແມ່ນທຶນສົມທົບລະຫວ່າງເຈົ້າຂອງໂຄງການກັບທຶນ ໂຄງການກອງທຶນຫຼຸດຜ່ອນຄວາມທຸກຍາກ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 xml:space="preserve"> 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 xml:space="preserve">(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 xml:space="preserve">ທລຍ 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 xml:space="preserve">)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 xml:space="preserve">ເຊິ່ງເປັນມູນຄ່າທັງໝົດ 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 xml:space="preserve">434,114,080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fr-FR" w:bidi="lo-LA"/>
        </w:rPr>
        <w:t>ກີບ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 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 xml:space="preserve">: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 xml:space="preserve">ໃນນັ້ນແມ່ນມີທຶນຈາກ ທລຍ ແມ່ນມມີມູນຄ່າ 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 xml:space="preserve">396,670,356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fr-FR" w:bidi="lo-LA"/>
        </w:rPr>
        <w:t>ກີບ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 xml:space="preserve">  ແລະ ເຈົ້າຂອງໂຄງການກໍ່ແມ່ນປະຊາຊົນບ້ານເກົ່າມີທຶນສົມທົບ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ທາງ​ດ້ານ​ແຮງ​ງານ ​ແລະ ວັດຖຸ​ທ້ອງ​ຖິ່ນ ​ໃນ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 xml:space="preserve">ມູນຄ່າ  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 xml:space="preserve">37,443,724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fr-FR" w:bidi="lo-LA"/>
        </w:rPr>
        <w:t>ກີບ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>.</w:t>
      </w:r>
    </w:p>
    <w:p>
      <w:pPr>
        <w:pStyle w:val="Normal"/>
        <w:tabs>
          <w:tab w:val="clear" w:pos="720"/>
          <w:tab w:val="left" w:pos="1024" w:leader="none"/>
          <w:tab w:val="center" w:pos="5445" w:leader="none"/>
        </w:tabs>
        <w:spacing w:before="0" w:after="0"/>
        <w:rPr>
          <w:rFonts w:ascii="Phetsarath OT" w:hAnsi="Phetsarath OT" w:cs="Phetsarath OT"/>
          <w:b/>
          <w:b/>
          <w:sz w:val="24"/>
          <w:szCs w:val="24"/>
          <w:lang w:val="fr-FR" w:bidi="lo-LA"/>
        </w:rPr>
      </w:pPr>
      <w:r>
        <w:rPr>
          <w:rFonts w:eastAsia="Phetsarath OT" w:cs="Phetsarath OT" w:ascii="Phetsarath OT" w:hAnsi="Phetsarath OT"/>
          <w:b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ນາຍບ້ານໆເກົ່າໃຫ້ຮູ້ວ່າ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>: “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ກອ່ນທີບ້ານຈະໄດ້ຮັບໂຄງການກໍສ້າງ ໂຮງຮຽນອະນຸບານ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ຫລັງ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ນີ້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ແມ່ນ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ປະຊາຊົນ​ພາຍ​ໃນ​ບ້ານ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ໄດ້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ຮ່ວມ​ກັນ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ວາງແຜນ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 xml:space="preserve"> ​ແລະ ຕັດສິນ​ໃຈ​ເອົາ​ການກໍ່ສ້າງ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ໂຮງຮຽນອະນຸບານ ເປັນບຸລິມະສິດທີ່ໜຶ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່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ງ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ເພື່ອແກ້ໄຂບັນຫາ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ການ​ຂາດ​ແຄນ​ການ​ເຂົ້າ​ໂຮງຮຽນ​ຂອງ​ເດັກນ້ອຍ​ໃນ​ເກນ​ອາຍຸ​ເຂົ້າ​ໂຮງຮຽນ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>.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 xml:space="preserve"> </w:t>
      </w:r>
    </w:p>
    <w:p>
      <w:pPr>
        <w:pStyle w:val="Normal"/>
        <w:tabs>
          <w:tab w:val="clear" w:pos="720"/>
          <w:tab w:val="left" w:pos="1024" w:leader="none"/>
          <w:tab w:val="center" w:pos="5445" w:leader="none"/>
        </w:tabs>
        <w:spacing w:before="0" w:after="0"/>
        <w:rPr>
          <w:rFonts w:ascii="Phetsarath OT" w:hAnsi="Phetsarath OT" w:cs="Phetsarath OT"/>
          <w:b/>
          <w:b/>
          <w:sz w:val="24"/>
          <w:szCs w:val="24"/>
          <w:lang w:val="fr-FR" w:bidi="lo-LA"/>
        </w:rPr>
      </w:pPr>
      <w:r>
        <w:rPr>
          <w:rFonts w:cs="Phetsarath OT" w:ascii="Phetsarath OT" w:hAnsi="Phetsarath OT"/>
          <w:b/>
          <w:sz w:val="24"/>
          <w:szCs w:val="24"/>
          <w:lang w:val="fr-FR" w:bidi="lo-LA"/>
        </w:rPr>
      </w:r>
    </w:p>
    <w:p>
      <w:pPr>
        <w:pStyle w:val="Normal"/>
        <w:tabs>
          <w:tab w:val="clear" w:pos="720"/>
          <w:tab w:val="left" w:pos="1024" w:leader="none"/>
          <w:tab w:val="center" w:pos="5445" w:leader="none"/>
        </w:tabs>
        <w:spacing w:before="0" w:after="0"/>
        <w:rPr>
          <w:rFonts w:ascii="Phetsarath OT" w:hAnsi="Phetsarath OT" w:cs="Phetsarath OT"/>
          <w:b/>
          <w:b/>
          <w:sz w:val="24"/>
          <w:szCs w:val="24"/>
          <w:lang w:val="fr-FR" w:bidi="lo-LA"/>
        </w:rPr>
      </w:pPr>
      <w:r>
        <w:rPr>
          <w:rFonts w:cs="Phetsarath OT" w:ascii="Phetsarath OT" w:hAnsi="Phetsarath OT"/>
          <w:b/>
          <w:sz w:val="24"/>
          <w:szCs w:val="24"/>
          <w:lang w:val="fr-FR" w:bidi="lo-LA"/>
        </w:rPr>
        <w:tab/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ແຕ່ບໍ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່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ທັນມີໂຮງອະນຸບານພໍ່ແມ່ປາຊາຊົນ ແມ່ນມີບັນຫາກຽ່ວກັບການເອົາລູກໄປຝາກຮຽນອະນຸບານຢູ່ໄກ ອັນເຮັດເສຍເວລາ ໃນການໄປເຮັດວຽກກິດຈະກຳສ້າງລາຍຮັບ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>,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ບໍ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່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ສະດວກໃນການເຮັດຮົ້ວສ່ວນ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ຍອ້ນວ່າບໍໄດ້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​ເອົາ​ລູກ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ໄປຝາກ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ຢູ່​ໂຮງຮຽນ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ອະນຸບານ ເພາະບໍມີໂຮງຮ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ຽ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ນອະນຸບານພຽງພໍ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 xml:space="preserve">.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ແຕ່ພໍຢູ່ບ້ານໄດ້ທຶນການກໍ່ສ້າງໂຮງຮຽນ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 xml:space="preserve">ອະນຸ​ບ້ານ​ຫລັງ​ນີ້​ແລ້ວ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 xml:space="preserve">ປະຊາຊົນບ້ານຂອງພວກຂ້າພະເຈົ້າກໍ່ດີໃຈຫຼາຍ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​ເພາະພັກ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>-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ລັດ ກໍ​ຄື ທລຍ ຍາມ​ໃດ​ກໍ​​ໄດ້ເອົາ​ໃຈ​ໃສ່​ສົ່ງ​ເສີມ​ການ​ສຶກສາ​ມາ​ຕະຫລອດ ສະ​ນັ້ນ ​ໂຮງຮຽນ​ຫລັງ​ນີ້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ຈະເຮັດໃຫ້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ພວກ​ຂ້າພະ​ເຈົ້າ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ສະດວກສະບາຍໃນການເອົາລູກຮຽນໜັງສື ໃຫ້ສົມກັບຄຳເວົ້າ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>: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 xml:space="preserve"> 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ເດັກແມ່ນອະນາຄົນຂອງຊາດ  ທາງອຳນາດການປົກຄອງບ້ານຍັງໄດ້ໃຫ້ຮູ້ຕືມອີກວ່າ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>: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 xml:space="preserve">ພາຍຫຼັງເລັດການກໍ່ສ້າງຄາດວ່ານັກຮຽນຈະເພີມຂຶ້ນຈາກ 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 xml:space="preserve">56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 xml:space="preserve">ຄົນ ມາເປັນ 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 xml:space="preserve">95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ຄົນ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 xml:space="preserve">ໃນສົກຮຽນປີ 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 xml:space="preserve">2014 – 2015 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ແລະ  ຈະບໍແອອັດ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 xml:space="preserve">ຄື​ແຕ່​ກ່ອນ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ເຮັດໃຫ້ເດັກ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ນ້ອຍ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 xml:space="preserve">ຢາກຮຽນຫຼາຍຂຶ້ນ ແລະ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ທາງ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ບ້ານ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ມີ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ແຜນໃນການຕິດຕາມກວດກາໂຮງຮຽນເປັນປະຈຳທຸກໆເດືອນເພື່ອບໍໃຫ້ມີການເປ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່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ເພ ພ້ອມທັງສ້າງກອງທຶນບູລະນະສອ້ມແປງ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​ໄວ້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ໃຫ້ເຂັ້ມແຂງ  ເພື່ອເຮັດໃຫ້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​ໂຮງຮຽນ​ຫລັງ​ດັ່ງກ່າວ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ມີຄວາມຍືນຍົງ ໃຫ້ລູກຫຼານ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val="fr-FR" w:bidi="lo-LA"/>
        </w:rPr>
        <w:t>​ໄດ້​ນໍາ​ໃຊ້​ໄດ້​ຢ່າງ​ຍາວ​ນານ</w:t>
      </w:r>
      <w:r>
        <w:rPr>
          <w:rFonts w:cs="Phetsarath OT" w:ascii="Phetsarath OT" w:hAnsi="Phetsarath OT"/>
          <w:b/>
          <w:sz w:val="24"/>
          <w:szCs w:val="24"/>
          <w:lang w:val="fr-FR" w:bidi="lo-LA"/>
        </w:rPr>
        <w:t>.</w:t>
      </w:r>
    </w:p>
    <w:p>
      <w:pPr>
        <w:pStyle w:val="Normal"/>
        <w:tabs>
          <w:tab w:val="clear" w:pos="720"/>
          <w:tab w:val="left" w:pos="1024" w:leader="none"/>
          <w:tab w:val="center" w:pos="5445" w:leader="none"/>
        </w:tabs>
        <w:spacing w:before="0" w:after="0"/>
        <w:rPr>
          <w:rFonts w:ascii="Phetsarath OT" w:hAnsi="Phetsarath OT" w:cs="Phetsarath OT"/>
          <w:b/>
          <w:b/>
          <w:bCs/>
          <w:sz w:val="24"/>
          <w:szCs w:val="24"/>
          <w:lang w:val="fr-FR"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val="fr-FR" w:bidi="lo-LA"/>
        </w:rPr>
      </w:r>
    </w:p>
    <w:p>
      <w:pPr>
        <w:pStyle w:val="Normal"/>
        <w:spacing w:before="0" w:after="0"/>
        <w:jc w:val="center"/>
        <w:rPr>
          <w:rFonts w:ascii="Phetsarath OT" w:hAnsi="Phetsarath OT" w:cs="Phetsarath OT"/>
          <w:b/>
          <w:b/>
          <w:bCs/>
          <w:sz w:val="24"/>
          <w:szCs w:val="24"/>
          <w:lang w:val="fr-FR"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val="fr-FR" w:bidi="lo-LA"/>
        </w:rPr>
      </w:r>
    </w:p>
    <w:p>
      <w:pPr>
        <w:pStyle w:val="Normal"/>
        <w:spacing w:before="0" w:after="0"/>
        <w:jc w:val="center"/>
        <w:rPr>
          <w:rFonts w:ascii="Phetsarath OT" w:hAnsi="Phetsarath OT" w:cs="Phetsarath OT"/>
          <w:b/>
          <w:b/>
          <w:sz w:val="24"/>
          <w:szCs w:val="24"/>
          <w:lang w:val="fr-FR"/>
        </w:rPr>
      </w:pPr>
      <w:r>
        <w:rPr>
          <w:rFonts w:cs="Phetsarath OT" w:ascii="Phetsarath OT" w:hAnsi="Phetsarath OT"/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center"/>
        <w:rPr>
          <w:rFonts w:ascii="Phetsarath OT" w:hAnsi="Phetsarath OT" w:cs="Phetsarath OT"/>
          <w:b/>
          <w:b/>
          <w:sz w:val="24"/>
          <w:szCs w:val="24"/>
          <w:lang w:val="fr-FR"/>
        </w:rPr>
      </w:pPr>
      <w:r>
        <w:rPr>
          <w:rFonts w:cs="Phetsarath OT" w:ascii="Phetsarath OT" w:hAnsi="Phetsarath OT"/>
          <w:b/>
          <w:sz w:val="24"/>
          <w:szCs w:val="24"/>
          <w:lang w:val="fr-FR"/>
        </w:rPr>
      </w:r>
    </w:p>
    <w:sectPr>
      <w:type w:val="nextPage"/>
      <w:pgSz w:w="11906" w:h="16838"/>
      <w:pgMar w:left="720" w:right="63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Lao">
    <w:charset w:val="00"/>
    <w:family w:val="swiss"/>
    <w:pitch w:val="variable"/>
  </w:font>
  <w:font w:name="Phetsarath O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Saysettha Lao" w:hAnsi="Saysettha Lao" w:eastAsia="Times New Roman" w:cs="Angsana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Saysettha Lao" w:hAnsi="Saysettha Lao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8:00Z</dcterms:created>
  <dc:creator>S Tech</dc:creator>
  <dc:description/>
  <cp:keywords/>
  <dc:language>en-US</dc:language>
  <cp:lastModifiedBy>ADMIN</cp:lastModifiedBy>
  <cp:lastPrinted>2013-11-20T14:19:00Z</cp:lastPrinted>
  <dcterms:modified xsi:type="dcterms:W3CDTF">2014-05-07T02:35:00Z</dcterms:modified>
  <cp:revision>4</cp:revision>
  <dc:subject/>
  <dc:title/>
</cp:coreProperties>
</file>