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7" w:leader="none"/>
        </w:tabs>
        <w:jc w:val="center"/>
        <w:rPr>
          <w:rFonts w:ascii="Saysettha Unicode" w:hAnsi="Saysettha Unicode" w:eastAsia="Arial Unicode MS" w:cs="Saysettha Unicode"/>
          <w:b/>
          <w:b/>
          <w:bCs/>
          <w:sz w:val="32"/>
          <w:szCs w:val="32"/>
          <w:lang w:bidi="lo-LA"/>
        </w:rPr>
      </w:pPr>
      <w:r>
        <w:rPr>
          <w:rFonts w:ascii="Saysettha Unicode" w:hAnsi="Saysettha Unicode" w:eastAsia="Arial Unicode MS" w:cs="Saysettha Unicode"/>
          <w:b/>
          <w:b/>
          <w:bCs/>
          <w:sz w:val="32"/>
          <w:sz w:val="32"/>
          <w:szCs w:val="32"/>
          <w:lang w:bidi="lo-LA"/>
        </w:rPr>
        <w:t>ບ້ານຫາດງຳ</w:t>
      </w:r>
      <w:r>
        <w:rPr>
          <w:rFonts w:eastAsia="Arial Unicode MS" w:cs="Saysettha Unicode" w:ascii="Saysettha Unicode" w:hAnsi="Saysettha Unicode"/>
          <w:b/>
          <w:bCs/>
          <w:sz w:val="32"/>
          <w:szCs w:val="32"/>
          <w:lang w:bidi="lo-LA"/>
        </w:rPr>
        <w:t>,</w:t>
      </w:r>
      <w:r>
        <w:rPr>
          <w:rFonts w:ascii="Saysettha Unicode" w:hAnsi="Saysettha Unicode" w:eastAsia="Arial Unicode MS" w:cs="Saysettha Unicode"/>
          <w:b/>
          <w:b/>
          <w:bCs/>
          <w:sz w:val="32"/>
          <w:sz w:val="32"/>
          <w:szCs w:val="32"/>
          <w:lang w:bidi="lo-LA"/>
        </w:rPr>
        <w:t xml:space="preserve">ກຸ່ມບວມພະແສງ </w:t>
      </w:r>
    </w:p>
    <w:p>
      <w:pPr>
        <w:pStyle w:val="Normal"/>
        <w:tabs>
          <w:tab w:val="clear" w:pos="720"/>
          <w:tab w:val="left" w:pos="2717" w:leader="none"/>
        </w:tabs>
        <w:jc w:val="center"/>
        <w:rPr>
          <w:rFonts w:ascii="Saysettha Unicode" w:hAnsi="Saysettha Unicode" w:eastAsia="Arial Unicode MS" w:cs="Saysettha Unicode"/>
          <w:b/>
          <w:b/>
          <w:bCs/>
          <w:sz w:val="32"/>
          <w:szCs w:val="32"/>
          <w:lang w:bidi="lo-LA"/>
        </w:rPr>
      </w:pPr>
      <w:r>
        <w:rPr>
          <w:rFonts w:ascii="Saysettha Unicode" w:hAnsi="Saysettha Unicode" w:eastAsia="Arial Unicode MS" w:cs="Saysettha Unicode"/>
          <w:b/>
          <w:b/>
          <w:bCs/>
          <w:sz w:val="32"/>
          <w:sz w:val="32"/>
          <w:szCs w:val="32"/>
          <w:lang w:bidi="lo-LA"/>
        </w:rPr>
        <w:t xml:space="preserve">ເມືອງປາກແຊງ ແຂວງຫລວງພະບາງມີໂຮງຮຽນປະຖົມຫັລງໃໝ່ </w:t>
      </w:r>
    </w:p>
    <w:p>
      <w:pPr>
        <w:pStyle w:val="Normal"/>
        <w:tabs>
          <w:tab w:val="clear" w:pos="720"/>
          <w:tab w:val="left" w:pos="2717" w:leader="none"/>
        </w:tabs>
        <w:jc w:val="center"/>
        <w:rPr>
          <w:rFonts w:ascii="Saysettha Unicode" w:hAnsi="Saysettha Unicode" w:eastAsia="Arial Unicode MS" w:cs="Saysettha Unicode"/>
          <w:b/>
          <w:b/>
          <w:bCs/>
          <w:sz w:val="32"/>
          <w:szCs w:val="32"/>
          <w:lang w:bidi="lo-LA"/>
        </w:rPr>
      </w:pPr>
      <w:r>
        <w:rPr>
          <w:rFonts w:eastAsia="Arial Unicode MS" w:cs="Saysettha Unicode" w:ascii="Saysettha Unicode" w:hAnsi="Saysettha Unicode"/>
          <w:b/>
          <w:bCs/>
          <w:sz w:val="32"/>
          <w:szCs w:val="32"/>
          <w:lang w:bidi="lo-LA"/>
        </w:rPr>
      </w:r>
    </w:p>
    <w:p>
      <w:pPr>
        <w:pStyle w:val="Normal"/>
        <w:jc w:val="right"/>
        <w:rPr>
          <w:rFonts w:ascii="Saysettha Unicode" w:hAnsi="Saysettha Unicode" w:cs="Saysettha Unicode"/>
          <w:i/>
          <w:i/>
          <w:iCs/>
          <w:sz w:val="24"/>
          <w:szCs w:val="24"/>
          <w:lang w:bidi="lo-LA"/>
        </w:rPr>
      </w:pPr>
      <w:r>
        <w:rPr>
          <w:rFonts w:ascii="Saysettha Unicode" w:hAnsi="Saysettha Unicode" w:cs="Saysettha Unicode"/>
          <w:i/>
          <w:i/>
          <w:iCs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i/>
          <w:iCs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i/>
          <w:i/>
          <w:iCs/>
          <w:sz w:val="24"/>
          <w:sz w:val="24"/>
          <w:szCs w:val="24"/>
          <w:lang w:bidi="lo-LA"/>
        </w:rPr>
        <w:t>ຄຳພັນ ພັນທະວົງ</w:t>
      </w:r>
    </w:p>
    <w:p>
      <w:pPr>
        <w:pStyle w:val="Normal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     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ຫາດງຳ 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​ເປັນ​ບ້ານ​ໜຶ່ງ ​ທີ່​ຂື້ນ​ກັບ ​ກຸ່ມບວມພະແສງ ​ເມືອງ​ປາກແຊງ ​ແຂວງ​ຫລວງພະບາ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ັ້ງຢູ່ທາງທິດຕາເວັນອອກສຽງໃຕ້ຂອງເມືອງປາກແຊງ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ຫ່າງຈາກເທດສະບານເມືອງ ປະມ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3</w:t>
      </w:r>
      <w:r>
        <w:rPr>
          <w:rFonts w:cs="Saysettha Unicode" w:ascii="Saysettha Unicode" w:hAnsi="Saysettha Unicode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ິໂລແມັດ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ປັນທາງດິນແດງຄົດໂຄ້ງໄປຕາມຮ່ອມຫ້ວຍພູເຂົາ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ປັນບ້ານມ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ຜົ່າອ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ໃ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ຢູ່ຮ່ວມກັນຄື</w:t>
      </w:r>
      <w:r>
        <w:rPr>
          <w:rFonts w:cs="Saysettha Unicode" w:ascii="Saysettha Unicode" w:hAnsi="Saysettha Unicode"/>
          <w:sz w:val="24"/>
          <w:szCs w:val="24"/>
          <w:lang w:bidi="lo-LA"/>
        </w:rPr>
        <w:t>: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ຜົ່ມກຶມມຸແລະເຜົ່າລາວລຸ່ມ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່ວນໃຫຍ່ຈະເປັນເຜົ່າກຶມມຸກວ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ເອົ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96,2%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ຈຳນວ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5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ັລງຄາ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ປະຊາກອນທັງໝົດ</w:t>
      </w:r>
      <w:r>
        <w:rPr>
          <w:rFonts w:cs="Saysettha Unicode" w:ascii="Saysettha Unicode" w:hAnsi="Saysettha Unicode"/>
          <w:sz w:val="24"/>
          <w:szCs w:val="24"/>
        </w:rPr>
        <w:t xml:space="preserve">: </w:t>
      </w:r>
      <w:r>
        <w:rPr>
          <w:rFonts w:cs="Saysettha Unicode" w:ascii="Saysettha Unicode" w:hAnsi="Saysettha Unicode"/>
          <w:sz w:val="24"/>
          <w:szCs w:val="24"/>
          <w:lang w:bidi="lo-LA"/>
        </w:rPr>
        <w:t>328</w:t>
      </w:r>
      <w:r>
        <w:rPr>
          <w:rFonts w:cs="Saysettha Unicode" w:ascii="Saysettha Unicode" w:hAnsi="Saysettha Unicode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ິງ</w:t>
      </w:r>
      <w:r>
        <w:rPr>
          <w:rFonts w:cs="Saysettha Unicode" w:ascii="Saysettha Unicode" w:hAnsi="Saysettha Unicode"/>
          <w:sz w:val="24"/>
          <w:szCs w:val="24"/>
        </w:rPr>
        <w:t xml:space="preserve">: </w:t>
      </w:r>
      <w:r>
        <w:rPr>
          <w:rFonts w:cs="Saysettha Unicode" w:ascii="Saysettha Unicode" w:hAnsi="Saysettha Unicode"/>
          <w:sz w:val="24"/>
          <w:szCs w:val="24"/>
          <w:lang w:bidi="lo-LA"/>
        </w:rPr>
        <w:t>167</w:t>
      </w:r>
      <w:r>
        <w:rPr>
          <w:rFonts w:cs="Saysettha Unicode" w:ascii="Saysettha Unicode" w:hAnsi="Saysettha Unicode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ລຍະຜ່ານມາບ້ານດັ່ງກ່າວມີໂຮງຮຽນແບບຊົ່ວຄາວປະຖົມປະຖ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ຮຽນໄດ້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ຊັ້ນຮຽ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>1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ນັກຮຽນຈຳນວນໜຶ່ງໄດ້ໄປເຂົ້າຮຽນຢູ່ບ້ານອື່ນໃຊ້ເວລາຍ່າງເກືອບ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ົ່ວໂມງ</w:t>
      </w:r>
    </w:p>
    <w:p>
      <w:pPr>
        <w:pStyle w:val="Normal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2618105" cy="19640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າຮອດຮອບວຽນ</w:t>
      </w:r>
      <w:r>
        <w:rPr>
          <w:rFonts w:cs="Saysettha Unicode" w:ascii="Saysettha Unicode" w:hAnsi="Saysettha Unicode"/>
          <w:sz w:val="24"/>
          <w:szCs w:val="24"/>
          <w:lang w:bidi="lo-LA"/>
        </w:rPr>
        <w:t>10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ົກ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cs="Saysettha Unicode" w:ascii="Saysettha Unicode" w:hAnsi="Saysettha Unicode"/>
          <w:sz w:val="24"/>
          <w:szCs w:val="24"/>
          <w:lang w:bidi="lo-LA"/>
        </w:rPr>
        <w:t>2012-2013</w:t>
      </w:r>
      <w:r>
        <w:rPr>
          <w:rFonts w:cs="Saysettha Unicode" w:ascii="Saysettha Unicode" w:hAnsi="Saysettha Unicode"/>
          <w:sz w:val="24"/>
          <w:szCs w:val="24"/>
          <w:lang w:bidi="lo-LA"/>
        </w:rPr>
        <w:t>)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ຫາດງຳ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ໄດ້ຮັບທຶນສະໜັບສະໜູນ ຈາກກອງທຶນຫຸລດຜ່ອນຄວາມທຸກຍາກ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ພື່ອກໍ່ສ້າງໂຮງຮຽນປະຖົມຈຳນວ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ຫັລ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ຫ້ອງ ແລ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້ອງກ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ind w:left="4820" w:hanging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ind w:left="4820" w:hanging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ind w:left="4820" w:hanging="0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ind w:left="4820" w:hanging="0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ິມງານຂັ້ນ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າດ​ງໍາ​ໄດ້​ເປີດ​ຊອງ​ປະມູນ ​ແລະ ຄັ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ລືອກເອົາບໍລິສັດລັດສະດາພອນ ກໍ່ສ້າງເຄຫາຈຳກັ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ປັນ​ຜູ້​ຊະນະ​ການ​ປະມູ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ຊິ່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ຳນັກງ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ໍລິສັດ​ດັ່ງກ່າວ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ັ້ງຢູ່ເທດສະບານແຂວງຫລວງພະບາ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 </w:t>
      </w:r>
    </w:p>
    <w:p>
      <w:pPr>
        <w:pStyle w:val="Normal"/>
        <w:ind w:firstLine="72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873760</wp:posOffset>
            </wp:positionV>
            <wp:extent cx="2586990" cy="19399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ກໍ່ສ້າງ​ໂຮງຮຽນ​ຫລັງ​ດັ່ງກ່າວ​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ລີ່ມລົງມືກໍ່ສ້າງແຕ່ວັນ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9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ພຶດສະພ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3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ລະ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ໍາເລັ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ົງ​ໃ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ັນທີ</w:t>
      </w:r>
      <w:r>
        <w:rPr>
          <w:rFonts w:cs="Saysettha Unicode" w:ascii="Saysettha Unicode" w:hAnsi="Saysettha Unicode"/>
          <w:sz w:val="24"/>
          <w:szCs w:val="24"/>
          <w:lang w:bidi="lo-LA"/>
        </w:rPr>
        <w:t>19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ັນຍ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ູນຄ່າການກໍ່ສ້າງທັງໝົດແມ່ນ</w:t>
      </w:r>
      <w:r>
        <w:rPr>
          <w:rFonts w:cs="Saysettha Unicode" w:ascii="Saysettha Unicode" w:hAnsi="Saysettha Unicode"/>
          <w:sz w:val="24"/>
          <w:szCs w:val="24"/>
          <w:lang w:bidi="lo-LA"/>
        </w:rPr>
        <w:t>: 305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ລ້ານກ່ວາກີບ 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ນັ້ນການປະກອບສ່ວນຂອງຊຸມຊົ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າງ​ດ້ານ​ວັດຖຸ​ທ້ອງ​ຖິ່ນ ​ແລະ ​ແຮງ​ງານ​ຄິດ​ເປັນ​ມູນ​ຄ່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17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ານກ່ວາກີບ</w:t>
      </w:r>
      <w:r>
        <w:rPr>
          <w:rFonts w:cs="Saysettha Unicode" w:ascii="Saysettha Unicode" w:hAnsi="Saysettha Unicode"/>
          <w:sz w:val="24"/>
          <w:szCs w:val="24"/>
          <w:lang w:bidi="lo-LA"/>
        </w:rPr>
        <w:t>.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​ໂຮງຮຽນ​ຫລັງ​ດັ່ງກ່າວ​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ເລີ່ມນຳໃຊ້ ນັບແຕ່ວັນ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ຸມພ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ປັນຕົ້ນມາ 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ind w:left="4320" w:hanging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າມການໃຫ້ສຳພາດຂ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ວຽງຄຳ ເລຂາພັັກບ້ານນາຍບ້ານໆຫາດງຳໃຫ້ຮູ້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cs="Saysettha Unicode" w:ascii="Saysettha Unicode" w:hAnsi="Saysettha Unicode"/>
          <w:sz w:val="24"/>
          <w:szCs w:val="24"/>
          <w:lang w:bidi="lo-LA"/>
        </w:rPr>
        <w:t>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ຸມປີຜ່ານມາມີໂຮງຮຽນຊົ່ວຄາວທີ່ຕັ້ງເ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1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ັລ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3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ັ້ນຮຽ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>1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>3)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ນັກຮຽ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5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9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ນັກຮຽນຈຳນວນໜຶ່ງໄດ້ຍ່າງໄປຮຽນຢູ່ບ້ານອື່ນທີ່ມີໄລຍະທາ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3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ມ ປະຈຸບັນໄດ້ໂຮງຮຽນຫັລງໃໝ່ດ້ວຍທຶນສະໜັບສະໜຸນຈາກ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ເພີ່ມຂຶ້ນເປັ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5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ັ້ນຮຽນ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>1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>5)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ນັກຮຽນເພີ່ມຂຶ້ນເປ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>84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ິ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54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ອັດຕາປະລະການຮຽນຂອງເດັກໃນເກນອາຍຸໄດ້ຫລຸດລົ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3%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ind w:left="4320" w:firstLine="72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1779270</wp:posOffset>
            </wp:positionV>
            <wp:extent cx="2162175" cy="16217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861060</wp:posOffset>
            </wp:positionV>
            <wp:extent cx="2567940" cy="192595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ຂ້າພະເຈົ້າຕາງໜ້າໃຫ້ຄະນະພັກອຳນາດການປົກຄອງແລະພໍ່ແມ່ປະຊາຊົນຂໍສະແດງຄວາມຂອບໃຈມາຍັງພັກ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ລັດ ກໍ​ຄື ທລຍ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ໃຫ້ການຊ່ວຍເຫລືອທຶນສ້າງໂຮງຮຽນອະນຸບານໃຫ້ແກ່ບ້ານພວກເຮົາ ພວກເຮົາສັນຍາວ່າຈະພ້ອມກັນປົກປັກຮັກສາເປັນຢ່າງດີລະດົມລູກຫລານເຂົ້າໂຮງຮຽນຕາມເກນອາຍຸໃຫ້ໝົດ ຄຽງຄູ່ກັບການພັດທະນ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ລຸດຜ່ອນຄວາມທຸກຍາກຂອງບ້ານເຮົາໄປເທື່ອລະນ້ອຍ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-167005</wp:posOffset>
                </wp:positionV>
                <wp:extent cx="2081530" cy="387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hetsarath OT" w:hAnsi="Phetsarath OT" w:cs="Phetsarath OT"/>
                                <w:sz w:val="24"/>
                                <w:szCs w:val="24"/>
                                <w:lang w:bidi="lo-LA"/>
                              </w:rPr>
                            </w:pPr>
                            <w:r>
                              <w:rPr>
                                <w:rFonts w:ascii="Phetsarath OT" w:hAnsi="Phetsarath OT" w:cs="Phetsarath OT"/>
                                <w:sz w:val="24"/>
                                <w:sz w:val="24"/>
                                <w:szCs w:val="24"/>
                                <w:lang w:bidi="lo-LA"/>
                              </w:rPr>
                              <w:t>ທ່ານວຽງຄຳນາຍບ້ານບ້ານຫາດງ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30.55pt;mso-wrap-distance-left:9.05pt;mso-wrap-distance-right:9.05pt;mso-wrap-distance-top:0pt;mso-wrap-distance-bottom:0pt;margin-top:-13.1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hetsarath OT" w:hAnsi="Phetsarath OT" w:cs="Phetsarath OT"/>
                          <w:sz w:val="24"/>
                          <w:szCs w:val="24"/>
                          <w:lang w:bidi="lo-LA"/>
                        </w:rPr>
                      </w:pPr>
                      <w:r>
                        <w:rPr>
                          <w:rFonts w:ascii="Phetsarath OT" w:hAnsi="Phetsarath OT" w:cs="Phetsarath OT"/>
                          <w:sz w:val="24"/>
                          <w:sz w:val="24"/>
                          <w:szCs w:val="24"/>
                          <w:lang w:bidi="lo-LA"/>
                        </w:rPr>
                        <w:t>ທ່ານວຽງຄຳນາຍບ້ານບ້ານຫາດງ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aysettha Unicode" w:hAnsi="Saysettha Unicode" w:cs="Saysettha Unicode"/>
          <w:sz w:val="28"/>
          <w:szCs w:val="24"/>
          <w:lang w:bidi="lo-LA"/>
        </w:rPr>
      </w:pPr>
      <w:r>
        <w:rPr>
          <w:rFonts w:cs="Saysettha Unicode" w:ascii="Saysettha Unicode" w:hAnsi="Saysettha Unicode"/>
          <w:sz w:val="28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8"/>
          <w:lang w:bidi="lo-LA"/>
        </w:rPr>
      </w:pPr>
      <w:r>
        <w:rPr>
          <w:rFonts w:cs="Saysettha Unicode" w:ascii="Saysettha Unicode" w:hAnsi="Saysettha Unicode"/>
          <w:b/>
          <w:bCs/>
          <w:sz w:val="28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8"/>
          <w:lang w:bidi="lo-LA"/>
        </w:rPr>
      </w:pPr>
      <w:r>
        <w:rPr>
          <w:rFonts w:cs="Saysettha Unicode" w:ascii="Saysettha Unicode" w:hAnsi="Saysettha Unicode"/>
          <w:b/>
          <w:bCs/>
          <w:sz w:val="28"/>
          <w:lang w:bidi="lo-LA"/>
        </w:rPr>
      </w:r>
    </w:p>
    <w:p>
      <w:pPr>
        <w:pStyle w:val="Normal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າຮອດວັນ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ິຖຸນ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່ານມານີ້ ອຳນາດການປົກຄອງແລະພໍ່ແມ່ປະຊາຊົນໃນບ້ານໄດ້ຮັບກຽດຕ້ອນຮັບທ່ານຮອງປະທານທະນາຄານໂລກພ້ອມຄະນ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ຳນາດການປົກຄອງແລະພໍ່ແມ່ປະຊາຊົນພາຍໃນບ້ານໄດ້ໃຫ້ການຕ້ອນຮັບຢ່າງອົບອຸ່ນ ພ້ອມທັງຕີລາຄາສູງຕໍ່ການມາຢ້ຽມຢາມຂອງບັນດາທ່ານແຂກຈາກທະນາຄານໂລກ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ຍບ້ານຂຶ້ນໄດ້ລາຍງານສະພາບຂອງບ້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ະບວນການເຄື່ອນໄຫວຂອງວຽກງ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ລຍ ໄລຍະຜ່ານມາ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ພິທີການຕ້ອນຮັບແຂກມື້ນັ້ນຍັງມີກິດຈະກຳປູກເບັ້ຍໄມ້ເພື່ອເປັນທີ່ລະນຶກໃຫ້ແກ່ໂຮງຮຽນບ້ານຫາດງຳ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່ານຮອງປະທານທະນາຄານໂລກພ້ອມຄະນະ ແລະ ອຳນາດການປົກຄອງທຸກຂັ້ນໄດ້ປູກຢ່າງໜ້ອຍຄົນລ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ົ້ນ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ົ້ນໄມ້ທີ່ປູກມີຕົ້ນໝາກມີ້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ົ້ນມ່ວ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ົ້ນລີ້ນຈີ່ ແລະ ຕົ້ນຫູກວ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>)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ອກຈາກກິດຈະກຳປູກເບັ້ຍໄມ້ແລ້ວ ຍັງມີພິທີບາສ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ູ່ຂວັ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ຫ້ແກ່ບັນດາທ່ານແຂກ ຕາມປະເພນີເພື່ອເປັນການສະແດງຄວາມຮູ້ບຸນຄຸນ ແລະ ແທນຄຳຂອບໃຈຂອງພໍ່ແມ່ປະຊາຊົນບັນດາເຜົ່າເມືອງປາກແຊ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ວົ້າລວມ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ວົ້າສະເພາະປະຊາຊົນບ້ານຫາດງຳ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ບວມພະແສງ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ປາກແຊງ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ຮອງປະທານທະນາຄານໂລກ ໄດ້ກ່າວຄຳຂອບໃຈຕໍ່ການຕ້ອນຮັບຂອງຊຸມຊົນ ບ້ານຫາດງຳ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 ອຳນາດການປົກຄ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​ໄດ​້​ໃຫ້ການ​ຮ່ວມ​ໄມ້​ຮ່ວມ​ມື​ໃນ​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ຳພາດ ຕະຫລອດຮອດພໍ່ແມ່ນັກຮຽນ ໃນຂະບວນການຈັດຕັ້ງປະຕິບັ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ຽກ​ງານ​ຂອງ 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ຜົນໄດ້ຮັບຂອງໂຄງການ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ຊີ່ງ​ເຫັນ​ໄດ້​ວ່າ ການຈັດ​ຕັ້ງ​ປະຕິບັດ​ວຽກ​ງານ​ຂອງ ທລຍ ​ແຕ່ລະ​ໂຄງການ​ແມ່ນ​ໄດ້​ໄປ​ຮອດ​ໄປ​ເຖິງ​ປະຊາຊົນ​ຜູ້​ທຸກ​ຍາກ​ຫ່າງ​ໄກ​ສອກຫລີກ​ແທ້ ​​ໂດຍ​ສະ​ເພາະ​ແມ່ນ​​ແມ່ຍິງ ​​ເດັກນ້ອຍ ແລະ ກຸ່ມຜູ້​ດ້ອຍ​ໂອກາດ​ໂດຍ​ແທ້​ຈິງ</w:t>
      </w:r>
      <w:r>
        <w:rPr>
          <w:rFonts w:cs="Saysettha Unicode" w:ascii="Saysettha Unicode" w:hAnsi="Saysettha Unicode"/>
          <w:sz w:val="24"/>
          <w:szCs w:val="24"/>
          <w:lang w:bidi="lo-LA"/>
        </w:rPr>
        <w:t>.​</w:t>
      </w:r>
    </w:p>
    <w:p>
      <w:pPr>
        <w:pStyle w:val="Normal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ind w:left="4320" w:hanging="0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val="en-US" w:eastAsia="en-US"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val="en-US" w:eastAsia="en-US" w:bidi="lo-L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46355</wp:posOffset>
            </wp:positionV>
            <wp:extent cx="2830195" cy="212280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45720</wp:posOffset>
            </wp:positionV>
            <wp:extent cx="2724150" cy="212407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val="en-US" w:eastAsia="en-US"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val="en-US" w:eastAsia="en-US" w:bidi="lo-L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0</wp:posOffset>
            </wp:positionH>
            <wp:positionV relativeFrom="paragraph">
              <wp:posOffset>38735</wp:posOffset>
            </wp:positionV>
            <wp:extent cx="2724150" cy="212217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36830</wp:posOffset>
            </wp:positionV>
            <wp:extent cx="2832100" cy="212407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sz w:val="24"/>
          <w:szCs w:val="24"/>
          <w:lang w:bidi="lo-L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  <w:font w:name="Phetsarath 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5:00Z</dcterms:created>
  <dc:creator>DER</dc:creator>
  <dc:description/>
  <dc:language>en-US</dc:language>
  <cp:lastModifiedBy>ADMIN</cp:lastModifiedBy>
  <cp:lastPrinted>2014-01-29T15:35:00Z</cp:lastPrinted>
  <dcterms:modified xsi:type="dcterms:W3CDTF">2014-07-07T07:15:00Z</dcterms:modified>
  <cp:revision>2</cp:revision>
  <dc:subject/>
  <dc:title/>
</cp:coreProperties>
</file>