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 ປຶກສາ​ຫາລື​ການ​ເຊື່ອມ​ສານ​ວຽກ​ງານ​ປັບປຸງ​ຊີວິດ​ການ​ເປັນ​ຢູ່​ເຂົ້າ​ກັບ​ວຽກ​ງານ​ໂພຊະ​ນາ​ການ ກັບ​ຂະ</w:t>
      </w:r>
    </w:p>
    <w:p>
      <w:pPr>
        <w:pStyle w:val="Normal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ໜງ​ການ​ທີ່​ກ່ຽວຂ້ອງ</w:t>
      </w:r>
    </w:p>
    <w:p>
      <w:pPr>
        <w:pStyle w:val="Normal"/>
        <w:jc w:val="right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​ອາ​ລຸນ ພິລາ​ຈັນ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ອງ​ປະຊຸມ​ປຶກສາ​ຫາລື​ການ​ເຊື່ອມ​ສານ​ວຽກ​ງານ​ປັບປຸງ​ຊີວິດ​ການ​ເປັນ​ຢູ່​ເຂົ້າ​ກັບ​ວຽກ​ງານ​ໂພຊະ​ນາ​ການ ລະຫວ່າງ ​ໂຄງການ​ປັບປຸງ​ຊີວິດ​ການ​ເປັນ​ຢູ່ ​​ເພື່ອຄໍ້າປະກັນ​ດ້ານ​ໂພຊະ​ນາ​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>/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ປພ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ັບ​ກະຊວງ​ກະສິກໍາ ​ແລະ ປ່າ​ໄມ້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ະຊວງ​ສາທາລະນະ​ສຸ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ະນະ​ພັດທະນາ​ຊົນນະບົດ ​ແລະ ລຶບລ້າງ​ຄວາມທຸກ​ຍາກ ຂັ້ນ​ສູນ​ກາງ ​ແລະ ຕາງໜ້າບັນດາຜູ້​ໃຫ້​ທຶນ ​ເປັນ​ຕົ້ນ​ແມ່ນ​ທະນາຄານ​ໂລກ ​ເຊິ່ງ​ເປັນ​ກອງ​ປະຊຸມ​ປະຖົມມະ​ເລີກ ​ໄດ້​ຈັດ​ຂຶ້ນ​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ໍລະກ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ີ່​ໂຮງ​ແຮມ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Mercure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​ການ​ເປັນ​ປະທານ​ຂອງ​ທ່ານ ບົວ​ລອງ ອິນ​ທະ​ວົງສ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ົວໜ້າ​ຫ້ອງການ​ຈັດ​ຕັ້ງ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ໍລິຫ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ະນະ​ພັດທະນາ​ຊົນນະບົດ ​ແລະ ລຶບລ້າງ​ຄວາມທຸກ​ຍາກ​ຂັ້ນ​ສູນ​ກາງ ​ແລະ ການ​ເຂົ້າ​ຮ່ວມ​ຂອງ​ບັນດາ​ຜູ້​ແທນ​ທີ່​ມາ​ຈາກ​ກະຊວງ​ທີ່​ກ່ຽວຂ້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ະນະ​ພັດທະນາ​ຊົນນະບົດ ​ແລະ ລຶບລ້າງ​ຄວາມທຸກ​ຍາກ ຂັ້ນ​ສູນ​ກາງ ​ແລະ ຕາງໜ້າບັນດາຜູ້​ໃຫ້​ທຶນຈໍານວນ​ຫລາຍ​ກວ່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່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​ປະຊຸມ​ປຶກສາ​ຫາລື​​ໃນ​ຄັ້ງ​ນີ້ ​ໄດ້​ຈັດ​ຂຶ້ນ​ໃນ​ທ່າມກາງ​ບັນຍາກາດ​ທີ່ ສ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 ພວກ​ເຮົາ​ພວມ​ຜັນ​ຂະຫຍາຍ ການ​ທົດ​ລອງ​ວຽກ​ງານ​ສາມ​ສ້າງ ​ແລະ ປະຕິບັດ​ຂໍ້​ແຂ່ງຂັນ​ສ້າງ​ຂະ​ບວນການ​ຮັກ​ຊາດ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ັດທະນາ ​ເຂົ້າ​ສູ່​ລວງ​ເລີກ ຊຶ່ງ​ເປັນ​ການ​ເພີ້​ມທະວີ ກໍາລັງ​ແຮງ ​ໃຫ້​ແກ່​ວຽກ​ງານ​ພັດທະນາຊົນນະບົດ ​ແລະ ລຶບລ້າງ​ຄວາມທຸກ​ຍາກ ຢູ່​ປະ​ເທດ​ຂອງ​ພວກ​ເຮົ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້ອມ​ດຽວ​ກັນ​ ກອງ​ປະຊຸມ​ໃນ​ເທື່ອ​ນີ້ ​ໄດ້​ຈັດ​ຂຶ້ນ​ຕາມ​ການ​ປະ​ເມີນ​ຕີ​ລາຄາ​ຂອງ​ຜູ້​ໃຫ້​ທຶນ ​ໂດຍ​ສະ​ເພາະ​ແມ່ນ​ທະນາຄານ​ໂລກ​ທີ່​ເຫັນ​ໄດ້​ຄວາມ​ສໍາຄັນ​ຂອງ​ວຽກ​ງານ​ເຊື່ອມ​ສານ​ການ​ປັບປຸງ​ຊີວິດ​ການ​ເປັນ​ຢູ່​ເຂົ້າ​ກັບ​ວຽກ​ງານ​ໂພຊະ​ນາ​ການ​ຢ່າງ​ເປັນ​ຮູບ​ປະ​ທໍາ ​  ເພື່​ອ​ເຮັດ​ໃຫ້ ສ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າວ ບັນລຸ​ເປົ້າ​ໝາຍ​ສະຫັດ​ສະ​ວັດ </w:t>
      </w:r>
      <w:r>
        <w:rPr>
          <w:rFonts w:cs="Saysettha Unicode" w:ascii="Saysettha Unicode" w:hAnsi="Saysettha Unicode"/>
          <w:sz w:val="24"/>
          <w:szCs w:val="24"/>
          <w:lang w:bidi="lo-LA"/>
        </w:rPr>
        <w:t>1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</w:t>
      </w:r>
      <w:r>
        <w:rPr>
          <w:rFonts w:cs="Saysettha Unicode" w:ascii="Saysettha Unicode" w:hAnsi="Saysettha Unicode"/>
          <w:sz w:val="24"/>
          <w:szCs w:val="24"/>
          <w:lang w:bidi="lo-LA"/>
        </w:rPr>
        <w:t>3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20. 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ໃຫ້​ທຶນ​ໄດ້​ໃຫ້ການ​ສະ​ໜັບສະ​ໜູນ ທລຍ ​ໃນ​ການຈັດ​ຕັ້ງ​ປະຕິບັດ​ວຽກ​ງານ​ປັບປຸງ​ຊີວິດ​ການ​ເປັນ​ຢູ່​ທີ່​ເຊື່ອມ​​ເຂົ້າ​ກັບ​ວຽກ​ງານ​ໂພຊະ​ນາ​ການ ພາຍ​ໃຕ້​ໂຄງການ​ທົດ​ລອງ​ທີ່​ມີ​ຊື່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ຄງການ​ປັບປຸງ​ຊີວິດ​ການ​ເປັນ​ຢູ່ ​ເພື່ອ​ຄໍ້າປະກັນ​ດ້ານ​ໂພຊະ​ນາ​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ປພ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າມ​ການສະ​ເໜີ​ຂອງ​ລັດຖະບານ​ລາວ ທີ່​ສະ​ເໜີ​ຕໍ່​ທະນາຄານ​ໂລກ ​ໃນ​ການ​ໃຫ້​ທຶນ​ສະໜັບສະໜູນ​ວຽກ​ງານ​ພັດທະນາ​ຊີວິດ​ການ​ເປັນ​ຢູ່​ເຊື່ອມ​ເຂົ້າ​ກັບ​ວຽກ​ງານ​ດ້ານ​ໂພຊະ​ນາ​ການ ​ເພື່ອ​ແກ້​ໄຂ​ຄວາມທຸກ​ຍາກ​ໃນ ສ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</w:t>
      </w:r>
      <w:r>
        <w:rPr>
          <w:rFonts w:cs="Saysettha Unicode" w:ascii="Saysettha Unicode" w:hAnsi="Saysettha Unicode"/>
          <w:sz w:val="24"/>
          <w:szCs w:val="24"/>
          <w:lang w:bidi="lo-LA"/>
        </w:rPr>
        <w:t>. 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 ​ໃນ​ລະຫວ່າງ​ຕົ້ນ​ເດືອນ​ເມສາ​ທີ່​ຜ່ານ​ມາ ບັນດາ​ຜູ້​ໃຫ້​ທຶນ ​ໄດ້​ມີ​ການ​ປະ​ເມີນ​ຜົນ​ການຈັດ​ຕັ້ງ​ປະຕິບັດ​ໄລຍະ​ກາງ​ສະ​ໄໝ​ຂອງ​ໂຄງການ​ປັບປຸງ​ຊີວິດ​ການ​ເປັນ​ຢູ່ ​ເພື່ອ​ຄໍ້າປະກັນ​ດ້ານ​ໂພຊະ​ນາ​ການ ​​ເຊິ່ງຜູ້​ໃຫ້​ທຶນ​ໄດ້​ມີ​ຄໍາ​ເຫັນ​ວ່າ​ຄວນ​ຈະ​ມີ​ການ​ຈັດ​ກອງ​ປະຊຸມປຶກສາ​ຫາລື​ການ​ເຊື່ອມ​ສານ​ວຽກ​ງານ​ປັບປຸງ​ຊີວິດ​ການ​ເປັນ​ຢູ່​ເຂົ້າ​ກັບ​ວຽກ​ງານ​ໂພຊະ​ນາ​ການຢ່າງ​ເປັນ​ຮູບ​ປະ​ທໍ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ັ່ງ​ນັ້ນ ກອງ​ປະຊຸມ​ຄັ້ງ​ນີ້ ຈຶ່ງ​ມີ​ຄວາມ​ສໍາຄັນ ​ເພື່ອ​ເຮັດ​ໃຫ້​ວຽກ​ງານ​ປັບປຸງ​ຊີວິດ​ການ​ເປັນ​ຢູ່ ​ແລະ ​ໂພຊະ​ນາ​ການ​ໄດ້​ຮັບ​ການຈັດ​ຕັ້ງ​ປະຕິບັດ​ຢ່າງ​ມີ​ປະສິດ​ຕິ​ຜ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​ກອງ​ປະຊຸມ​ບັນດາ​ຜູ້​ແທນ​ໄດ້​ມີ​ການ​ປຶກສາ​ຫາລື ​ແລະ ​ແລກປ່ຽນ​ຄໍາ​ຄິດ​ຄໍາ​ເຫັນ ​ແລະ ພ້ອມ​ກັນ​ກໍານົດ​ທິດ​ທາງ​ໃນ​ການຈັດ​ຕັ້ງ​ປະຕິບັດ​ການ​ເຊື່ອມ​ສານ​ວຽກ​ງານ​ປັບປຸງ​ຊີວິດ​ການ​ເປັນ​ຢູ່​ເຂົ້າ​ກັບ​ວຽກ​ງານ​ໂພຊະ​ນ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້ອມ​ທັງ​ກໍານົດ​ແຜນການຈັດ​ຕັ້ງ​ປະຕິບັດ​ເພື່ອ​ນໍາ​ສະ​ເໜີຕໍ່ ຜູ້​ໃຫ້​ທຶນ​ໃນ​ການ​ສະໜັບ​ສະ​ໜູນ​ໃນ​ບາດ ກ້າວ​ຕໍ່​ໄປ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ິ​ເສດສຸດ​ມ ​ໃນ​ກອງ​ປະຊຸມ​ຄັ້ງ​ນີ້​ບັນດາ​ຜູ້​ແທນ​ໄດ້​ຍົກ​ເອົາ​ຫລາຍ​ບັນຫາ ​ເພື່ອ​ມາ​ສົນທະນາ​ແລກປ່ຽນ ​ໂດຍ​ສະ​ເພາະ​ແມ່ນ​ບັນຫາ​ກ່ຽວ​ກັບ​ຍຸດ​ທະ​ສາດ​ແຫ່ງ​ຊາດ ​ເພື່ອ​ຄໍ້າປະກັນ​ດ້ານ​ສະບຽງ​ອາຫານ ​ແລະ ຍຸດ​ທະ​ສາດ​ໃນ​ການ​ຫລຸດຜ່ອນ​ການ​ຂາດ​ສານ​ອາຫານ​ໃນ ສ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hetsarath OT" w:hAnsi="Phetsarath OT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0:00Z</dcterms:created>
  <dc:creator>ADMIN</dc:creator>
  <dc:description/>
  <dc:language>en-US</dc:language>
  <cp:lastModifiedBy>ADMIN</cp:lastModifiedBy>
  <dcterms:modified xsi:type="dcterms:W3CDTF">2014-07-14T07:30:00Z</dcterms:modified>
  <cp:revision>2</cp:revision>
  <dc:subject/>
  <dc:title/>
</cp:coreProperties>
</file>