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າຍ​ກຸ່ມ​ບ້ານ​ໄດ້​ບົດຮຽນ​ຫລາຍ​ຢ່າງ​ຈາກ ບ້ານ​ຕອກ​ສະໝິງ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jc w:val="right"/>
        <w:rPr>
          <w:rFonts w:ascii="Saysettha Unicode" w:hAnsi="Saysettha Unicode" w:cs="Saysettha Unicode"/>
          <w:bCs/>
          <w:sz w:val="24"/>
          <w:szCs w:val="24"/>
          <w:lang w:val="fr-FR"/>
        </w:rPr>
      </w:pP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lang w:val="fr-FR" w:bidi="lo-LA"/>
        </w:rPr>
        <w:t>ໂດຍ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 </w:t>
      </w:r>
      <w:r>
        <w:rPr>
          <w:rFonts w:cs="Saysettha Unicode" w:ascii="Saysettha Unicode" w:hAnsi="Saysettha Unicode"/>
          <w:b/>
          <w:sz w:val="24"/>
          <w:szCs w:val="24"/>
          <w:lang w:val="fr-FR" w:bidi="lo-LA"/>
        </w:rPr>
        <w:t xml:space="preserve">: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val="fr-FR" w:bidi="lo-LA"/>
        </w:rPr>
        <w:t>ພັດທະນາຊຸມຊົນຄົນເຊກອງ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sz w:val="24"/>
          <w:szCs w:val="24"/>
          <w:lang w:val="fr-FR" w:bidi="lo-LA"/>
        </w:rPr>
      </w:pPr>
      <w:r>
        <w:rPr>
          <w:rFonts w:eastAsia="Saysettha Unicode" w:cs="Saysettha Unicode" w:ascii="Saysettha Unicode" w:hAnsi="Saysettha Unicode"/>
          <w:b/>
          <w:sz w:val="24"/>
          <w:szCs w:val="24"/>
          <w:lang w:val="fr-FR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628775" cy="1714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0365</wp:posOffset>
            </wp:positionH>
            <wp:positionV relativeFrom="paragraph">
              <wp:posOffset>17780</wp:posOffset>
            </wp:positionV>
            <wp:extent cx="2133600" cy="1714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ລະກົດ ຜ່ານ​ມາ 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ອກສະໝິງ ໄດ້ຈັດກອງປະຊຸ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ຫລຸບ​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ຽ້ມຢາມ ແລະ ແລກປຽ່ນບົດຮຽນການຈັດຕັ້ງປະຕິບັດການກໍ່ສ້າງໂຄງ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ານຍອ່ຍຮອບວຽນ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1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 xml:space="preserve">0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ຢູ່​ບ້ານຕອກ​ສະໝິງ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ໂດຍ​ການ​ເປັນ​ປະທານ​ຂອງ ທ່ານ ບຸນເນຍ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ປະຈຳພັກເມືອງລະມາມ ​​ໂດຍ​ການ​ເຂົ້າ​ຮ່ວມ​ຂອງ​ຂະ​ແໜງ​ການ​ທີ່​ກ່ຽວຂ້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້ອງການ​ພັດທະນາ​ຊົນນະບົດ​ຂັ້ນ​ເມື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 ​ແຂ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​ເມືອງ ພ້ອມ​ດ້ວຍ ຕົວ​ແທນ​ຂອງກຸ່ມ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ອກອົງແກ້ວ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ະວີກ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າກປູນ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ພ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ປະຊາຊົນຄົນໃນ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ອກສະໝິງ ເຂົ້າຮວ່ມທັງ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.</w:t>
      </w:r>
    </w:p>
    <w:p>
      <w:pPr>
        <w:pStyle w:val="Normal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ານ​ທັດສະນະ​ສຶກສາ ​ແລະ ​ແລກ​ປ່ຽນ​ບົດຮຽນ​ລະຫວ່າງ​ກຸ່ມບ້ານ​ໃນ​ເທື່ອ​ນີ້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ປ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ຽ້ມຢາ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ການ​ນໍາ​ໃຊ້​ກະດານ​ຂ່າວ​ຂອງ​ກຸາມບ້ານ ຖອດ​ຖອນ​ບົດຮຽ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ເປີດຕູ້ຮັບຄຳ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ິດ​ຄ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ຫັນ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ຽ້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າມ​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ຊ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ສຸກສາ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ອກສະໝິງ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ກໍ່ສ້າງຫໍພັກຄູບ້ານໂພນ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ັບຟັງການລາຍງານການຈັດຕັ້ງປະຕິບັດຂັ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ອນ ​ແລະ ວິທ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ໍາ​ເນີນ​ກິດຈະ​ກ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່າງໆ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ນັ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ຕ່ການວາງແຜນຈົນສຳເລັດການກໍ່ສ້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ຜນການຄຸ້ມຄອງປົກປັກຮັກສາສ້ອມແປງໃນຕໍ່ໜ້າ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ທີການລະດົມເງິນກອງທຶນບ້ານ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ກັບບ້ານທີມາຢຽ້ມຢາມເພື່ອໃຫ້ໄປຈັດຕັ້ງປະຕິບັດຢູ່ບ້ານຂອງຕ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ກີດດອກອອກຜົ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ແບບມີແຜນໃນການຕິດຕາ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ບ່ງໜ້າວຽກງານຕ່າງໆ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ເ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ັນເຈົ້າ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ນ​ການ​ຄຸ້ມ​ຄອງ ​ແລະ ປົກ​ປັກ​ຮັກສ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່ອຍ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ອກຈາກ​ນັ້ນ ​ໄດ້​ໄປ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ຢຽ້ມຢາມ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ໍ່ສ້າງລະບົບນ້ຳລິ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​ເຊິ່ງທາງ​ຕົວ​ແທນ​ຂອງ​ແຕ່​ລະ​ກຸ່ມ​ບ້ານ​ໄດ້​ມີ​ການ​ຖອດ​ຖອນ​ບົດຮຽນ​ທີ່​ທາງ​ບ້ານ​ຂອງ​ຕົນ​ເຮັດ​ໄດ້​ດີ ​ໂດຍ​ສະ​ເພາະ​ແມ່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ກວດກາການກໍ່ສ້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ຕາມແບ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ຮັກສາອະນາໄ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ມ​ສະອາດ</w:t>
      </w:r>
      <w:r>
        <w:rPr>
          <w:rFonts w:cs="Saysettha Unicode" w:ascii="Saysettha Unicode" w:hAnsi="Saysettha Unicode"/>
          <w:sz w:val="24"/>
          <w:szCs w:val="24"/>
          <w:lang w:val="fr-FR"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ູບແບບການວາງແຜນຕິດຕາມການກໍ່ສ້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ແຜນການຄຸ້ມຄອງປົກປັກຮັກສາຂອງ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ແລ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ເຄື່ອນໄຫວວຽກ</w:t>
      </w:r>
      <w:r>
        <w:rPr>
          <w:rFonts w:ascii="Saysettha Unicode" w:hAnsi="Saysettha Unicode" w:cs="Saysettha Unicode"/>
          <w:sz w:val="24"/>
          <w:sz w:val="24"/>
          <w:szCs w:val="24"/>
          <w:lang w:val="fr-FR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ົນໄກສະແດງຄຳຄິດຄຳເຫັນໃນໄລຍະຜ່ານມ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ທັງ​ນີ້​ກ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ປັນ​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ັນ​ຂະຫຍາຍ​ບົດຮຽ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ີ່​ໄດ້​ຖອດ​ຖອນ​ໃນ​ເທື່ອ​ນີ້ ​ໃຫ້​ປະກົດ​ຜົນ​ເປັນ​ຈິງ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​ປະກອບສ່ວນ​ເຂົ້າ​ໃນ​ພາລະກິດ​ການກໍ່ສ້າງໂຄງການຢູ່ບ້ານຂອງຕົນພ້ອມທັງຄຸ້ມຄອງປົກ​ປັກ​ຮັກສາ ​ແລະ ສ້ອມແປງໂຄງການເພື່ອສ້າງສາພັດທະນາ​ແຕ່ລະບ້ານທ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ຮັບໂຄງ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້ານໂຄງລ່າງທີ່ທ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ທຶນຫຼຸດຜ່ອນຄວາມທຸກ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ການຊ່ວຍ ໃຫ້​ມີ​ຄວາ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ືນ​ຍົງ ​ແລະ ຖືກ​ນໍາ​​ໃຊ້​ໄດ້​ຢ່າງ​ຍາວ​ນານ ​ແລະ ກຸ້ມ​ຄ່າ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val="fr-FR"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val="fr-FR" w:bidi="lo-LA"/>
        </w:rPr>
        <w:t xml:space="preserve"> </w:t>
      </w:r>
    </w:p>
    <w:p>
      <w:pPr>
        <w:pStyle w:val="Normal"/>
        <w:tabs>
          <w:tab w:val="clear" w:pos="720"/>
          <w:tab w:val="left" w:pos="1024" w:leader="none"/>
          <w:tab w:val="center" w:pos="5445" w:leader="none"/>
        </w:tabs>
        <w:spacing w:before="0" w:after="0"/>
        <w:jc w:val="right"/>
        <w:rPr/>
      </w:pP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val="fr-FR" w:bidi="lo-LA"/>
        </w:rPr>
        <w:t>​</w:t>
      </w:r>
      <w:r>
        <w:rPr>
          <w:rFonts w:eastAsia="Saysettha Unicode" w:cs="Saysettha Unicode" w:ascii="Saysettha Unicode" w:hAnsi="Saysettha Unicode"/>
          <w:b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4:00Z</dcterms:created>
  <dc:creator>TDCOMPUTER</dc:creator>
  <dc:description/>
  <dc:language>en-US</dc:language>
  <cp:lastModifiedBy>ADMIN</cp:lastModifiedBy>
  <dcterms:modified xsi:type="dcterms:W3CDTF">2014-08-05T06:44:00Z</dcterms:modified>
  <cp:revision>2</cp:revision>
  <dc:subject/>
  <dc:title/>
</cp:coreProperties>
</file>