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aysettha Unicode" w:hAnsi="Saysettha Unicode" w:cs="Saysettha Unicode"/>
          <w:color w:val="000000"/>
          <w:sz w:val="24"/>
          <w:szCs w:val="24"/>
          <w:lang w:bidi="lo-LA"/>
        </w:rPr>
      </w:pP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ທລຍ ​ເຮັດການທົດ​ລອງ​ “ການພັດທະນາ​ທີ່​ຂັບ​ເຄື່ອນ​ໂດຍ​ຊຸມ​ຊົນ​ເອງ ​ເຕັມ​ຮູບ​ແບບ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aysettha Unicode" w:hAnsi="Saysettha Unicode" w:cs="Saysettha Unicode"/>
          <w:color w:val="000000"/>
          <w:sz w:val="24"/>
          <w:szCs w:val="24"/>
          <w:lang w:bidi="lo-LA"/>
        </w:rPr>
      </w:pP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center"/>
        <w:rPr>
          <w:rFonts w:ascii="Saysettha Unicode" w:hAnsi="Saysettha Unicode" w:cs="Saysettha Unicode"/>
          <w:color w:val="000000"/>
          <w:sz w:val="24"/>
          <w:szCs w:val="24"/>
          <w:lang w:bidi="lo-LA"/>
        </w:rPr>
      </w:pP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>: ​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ແສງ​ອາ​ລຸນ ພິລາ​ຈັນ ​ແລະ ຄອນ​ທິບ ພວງ​ເພັດ</w:t>
      </w:r>
    </w:p>
    <w:p>
      <w:pPr>
        <w:pStyle w:val="Normal"/>
        <w:autoSpaceDE w:val="false"/>
        <w:spacing w:lineRule="auto" w:line="240" w:before="0" w:after="0"/>
        <w:rPr>
          <w:rFonts w:ascii="Saysettha Unicode" w:hAnsi="Saysettha Unicode" w:cs="Saysettha Unicode"/>
          <w:color w:val="000000"/>
          <w:sz w:val="24"/>
          <w:szCs w:val="24"/>
          <w:lang w:val="en-US" w:eastAsia="en-US" w:bidi="lo-LA"/>
        </w:rPr>
      </w:pPr>
      <w:r>
        <w:rPr>
          <w:rFonts w:cs="Saysettha Unicode" w:ascii="Saysettha Unicode" w:hAnsi="Saysettha Unicode"/>
          <w:color w:val="000000"/>
          <w:sz w:val="24"/>
          <w:szCs w:val="24"/>
          <w:lang w:val="en-US" w:eastAsia="en-US" w:bidi="lo-L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7970</wp:posOffset>
            </wp:positionV>
            <wp:extent cx="4109720" cy="2771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Saysettha Unicode" w:hAnsi="Saysettha Unicode" w:cs="Saysettha Unicode"/>
          <w:color w:val="000000"/>
          <w:sz w:val="24"/>
          <w:szCs w:val="24"/>
          <w:lang w:bidi="lo-LA"/>
        </w:rPr>
      </w:pP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ການພັດທະນາ​ທີ່​ຂັບ​ເຄື່ອນ​ໂດຍ​ຊຸມ​ຊົນ​ເອງ ແມ່ນວິທີການມອບສິດ ​ແລະ ອໍານາດໃຫ້ແກ່ຊຸມຊົນ ເປັນຕົ້ນແມ່ນການວາງແຜນການ​ລົງທຶນ​ໃສ່​ກິດຈະ​ກໍາ​ໂຄງການ​ຍ່ອຍ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ການຕັດສິນໃຈໃນການດໍາເນີນກິດຈະກໍາຕ່າງໆດ້ວຍ​ຕົນ​ເອງ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ການ​ຄຸ້ມ​ຄອງ​ບໍ​ລິຫານງົບປະມານ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ການ​ບູລະນະ​ສ້ອມ​ແປງ​ໂຄງການ​ຍ່ອຍ ​ເຂົ້າ​ໃນ​ການພັດທະນາທ້ອງຖິ່ນຂອງຊຸມຊົນເອງ ລ້ວນ​ແຕ່​ແມ່ນ​ຊຸມ​ຊົນ​ເປັນ​ເຈົ້າການ ຊຶ່ງມັນ​ກໍ່​ສອດຄ່ອງ​ກັບນະ​ໂຍບາຍ​ຂອງ​ລັດຖະບານ​ລາວ ກ່ຽວ​ກັບ​ການ​ແບ່ງ​ຂັ້ນ​ຄຸ້ມ​ຄອງ ​ແລະ ວຽກ​ງານ​ສາ​ມ​ສ້າງ ຊຶ່ງຮູບ​ແບບ​ການ​ພັດທະນາ ທີ່​ຂັບ​ເຄື່ອນ​ໂດຍ​ຊຸມຊົນນີ້ເປັນຫົວຂໍ້ໜຶ່ງທີ່ສໍາຄັນ ແລະ ຈໍາເປັນທີ່ສຸດ​ໃນ​ການ​ຜັນ​ຂະຫຍາຍ​ນະ​ໂຍບາຍ​ດັ່ງກ່າວລົງ​ສູ່​ຮາກ​ຖານ​ ທີ່​ຕິດ​ພັນກັບການພັດທະນາຊົນນະບົດ ​ແລະ ລຶບລ້າງ​ຄວາມທຸກ​ຍາກຢູ່ເຂດຫ່າງໄກສອກຫລີກຂອງ ສ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>.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ປ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>.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ປ ລາວ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 xml:space="preserve">ເຖິງ​ແມ່ນ​ວ່າຈະເປັນສິ່ງທ້າທາຍຫລາຍສໍາລັບກອງທຶນຫລຸດຜ່ອນຄວາມທຸກຍາກ 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ທລຍ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 xml:space="preserve">) 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ກໍ່ຕາມ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ດ່ັງ​ນັ້ນນັບ​ຕັ້ງ​ແຕ່ ທລຍ ​ໄດ້​ສ້າງ​ຕັ້ງ​ຂື້ນ ຮູບ​ແບບ​ການຈັດ​ຕັ້ງ​ປະຕິບັດ​ໂຄງການ​ຂອງ ທລຍ ​ແມ່ນ​ໄດ້ພະຍາຍາມ​ນໍາ​ໃຊ້​ການ​ພັດທະນາ​ທີ່​ຂັບ​ເຄື່ອນ​ໂດຍ​ຊຸມ​ຊົນຕລອດມາ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ແຕ່ຍັງ​ບໍ່​ທັນ​ໄດ້​ນໍາ​ໃຊ້​ຢ່າງ​ເຕັມຮູບ​ແບບ​ເທື່ອ  ເພື່ອ​ເຮັດ​ໃຫ້ການ​ພັດທະນາ​ທີ່​ຂັບ​ເຄື່ອນ​ໂດຍ​ຊຸມ​ຊົນຈັດ​ຕັ້ງ​ປະຕິບັດ​ໄດ້​ຢ່າງ​ເຕັມ​ຮູບ​ແບບນັ້ນ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ທລຍ ກໍ​ໄດ້​ພັດທະນາ ​ແລະ ຍົກ​ລະດັບ​ການ​ມີ​ສ່ວນ​ຮ່ວມ ​ແລະ ຄວາມ​ເປັນ​ເຈົ້າ​ການ​ຂອງ​ຊຸມ​ຊົນ​ເຂົ້າ​ໃນ​ການຈັດ​ຕັ້ງ​ປະຕິບັດ​ຂື້ນ​ເທື່ອ​ລະ​ກ້າວ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ເນື່ອງ​ຈາກປະຊາຊົນ​ຍັງ​ມີ​ຄວາມທຸກ​ຍາກ​ຫລາຍ ​ແລະ ຍັງ​ບໍ່​ທັນ​ມີ​ຄວາມ​ພອ້ມ​ໃນ​ຫລາຍ​ປັດ​ໃຈ​ໃນ​ໄລຍະ​ຜ່ານ​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val="en-US" w:eastAsia="en-US"/>
        </w:rPr>
        <w:drawing>
          <wp:inline distT="0" distB="0" distL="0" distR="0">
            <wp:extent cx="5727065" cy="32213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ມາ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>. ​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 xml:space="preserve">ແຕ່ປະຈຸບັນ ທລຍ ໄດ້ເຮັດການທົດລອງ ການພັດທະນາ​ທີ່​ຂັບ​ເຄື່ອນ​ໂດຍ​ຊຸມ​ຊົນ​ເອງ ​ແບບເຕັມຮູບແບບຢູ່ 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 xml:space="preserve">5 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ເມືອງ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 xml:space="preserve">, 24 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ກຸ່ມບ້ານ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 xml:space="preserve">, 182 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ບ້ານ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 xml:space="preserve">, 65 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ໝູ່ບ້ານ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 xml:space="preserve">ຂອງ 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 xml:space="preserve">3 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ແຂວງຄື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ອຸດົມໄຊ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ຫລວງພະບາງ ແລະ ສະຫວັນນະເຂດ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color w:val="000000"/>
          <w:sz w:val="24"/>
          <w:szCs w:val="24"/>
          <w:lang w:bidi="lo-LA"/>
        </w:rPr>
      </w:pP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ການພັດທະນາ​ທີ່​ຂັບ​ເຄື່ອນ​ໂດຍ​ຊຸມ​ຊົນ​ເອງ ເຕັມຮູບແບບນັ້ນ ແມ່ນໄດ້ເນັ້ນໜັກ​ໃສ່ຂະ​ບວນການວາງແຜນພັດທະນາບ້ານ ແລະ ກຸ່ມບ້ານເປັນຫລັກ ໃນນັ້ນ ວິທີການທີ່ສໍາຄັນໃນການວາງແຜນແມ່ນ​ການແບ່ງກຸ່ມແມ່ຍິງ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ກຸ່ມຜູ້ຊາຍ ເພື່ອໃຫ້ເຂົາເຈົ້າໄດ້ມີໂອກາດໃນການປຶກສາຫາລື ຄັດເລືອກເອົາບູລິມະສິດຄວາມຕ້ອງການທີ່ມາຈາກກຸ່ມແມ່ຍິງ ແລະ ກຸ່ມຜູ້ຊາຍ ດ້ວຍການໃຊ້ຮູບພາບໂຄງການຍ່ອຍຕິດໄວ້ຕໍ່ໜ້າ ຈອກທີ່ຈະປ່ອນແກ່ນສາລີ ຈາກນັ້ນ ໃຫ້ປະຊາຊົນຜູ້ທີ່ເຂົ້າຮ່ວມກອງປະຊຸມໝົດທຸກຄົນ ປ່ອນແກ່ນສາລີລົງໃສ່ຈອກ ທີ່ເຫັນວ່າບ້ານຕົນເອງສົມຄວນທີ່ຈະໄດ້ໂຄງການຍ່ອຍອັນໃດເປັນ ອັນດັບທໍາອິດ ອັນໃດເປັນອັນດັບສໍາຮອງ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 xml:space="preserve">ເຖິງແນວໃດກໍດີ 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 xml:space="preserve">3 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ບູລິມະສິດຄວາມຕ້ອງການທໍາອິດ ຕ້ອງມາຈາກກຸ່ມແມ່ຍິງ ເພື່ອໃຫ້ໝັ້ນໃຈວ່າ ສິດຂອງແມ່ຍິງຈະໄດ້ຮັບການພິຈາລະນາໃນເວລາມີການຕັດສິນໃຈເອົາໂຄງການຍ່ອຍ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ເຊິ່ງວິທີການດັ່ງກ່າວໄດ້ແຕກຕ່າງຈາກການຄັດເລືອກບູລິມະສິດຄວາມຕ້ອງການໃນເມື່ອກ່ອນ ເພາະເຂົາເຈົ້າໃຊ້ວິທີລົງປະຊາມະຕິ ຫລື ຍົກມືເພື່ອຄັດເລືອກເອົາລາຍການ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>/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ໂຄງການຍ່ອຍ ທີ່ຕ້ອງການມາລົງທຶນພັດທະນາບ້ານຂອງເຂົາເຈົ້າ ຊຶ່ງ​ວິທີ​ການ​ຍົກ​ມື​ນີ້ ​ເຫັນ​ວ່າ​ບໍ່​ເໝາະ​ສົມ ​ເພາະວ່າ​ມັກ​ຈະ​ມີ​ຜູ້​ນໍາພາ​ບອກ​ໃຫ້​ຍົກ​ມື​ພ້ອມ​ກັນ ຫຼື ​ເຫັນ​ຄົນ​ອື່ນ​ຍົກ​ມື ຜູ້ກ່ຽວກໍ່​ຍົກ​ຂື້ນ ​ໂດຍ​ບໍ່​ໄດ້​ຄິດ​ວ່າ​ຕົນ​ເອງ​ຕ້ອງການ​ຫັຍ​ງ​ແທ້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color w:val="000000"/>
          <w:sz w:val="24"/>
          <w:sz w:val="24"/>
          <w:szCs w:val="24"/>
          <w:lang w:bidi="lo-LA"/>
        </w:rPr>
        <w:t>ກໍລະນີ​ນໍາ​ໃຊ້​ເມັດ​ສາລີ​ປອ່ນ​ເທື່ອ​ລະ​ຄົນ​ຈະ​ເຫັນ​ວ່າ​ເປັນ​ຂະ​ບວນການ​ທີ່​ມາ​ຈາກ​ຄວາມ​ຕ້ອ​ງການຂອງ​ຕົນ​ເອງ​ຢ່າງ​ແທ້​ຍີ​ງ​ໂດຍ​ບໍ່​ມີ​ຜູ້​ຊັກ​ຊວນໃຫ້​ປະຕິບັດ​ຕາມ</w:t>
      </w:r>
      <w:r>
        <w:rPr>
          <w:rFonts w:cs="Saysettha Unicode" w:ascii="Saysettha Unicode" w:hAnsi="Saysettha Unicode"/>
          <w:color w:val="000000"/>
          <w:sz w:val="24"/>
          <w:szCs w:val="24"/>
          <w:lang w:bidi="lo-LA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etsarath O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hetsarath OT" w:hAnsi="Phetsarath OT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1:00Z</dcterms:created>
  <dc:creator>ADMIN</dc:creator>
  <dc:description/>
  <dc:language>en-US</dc:language>
  <cp:lastModifiedBy>ADMIN</cp:lastModifiedBy>
  <cp:lastPrinted>2014-09-11T10:49:00Z</cp:lastPrinted>
  <dcterms:modified xsi:type="dcterms:W3CDTF">2014-09-23T07:21:00Z</dcterms:modified>
  <cp:revision>2</cp:revision>
  <dc:subject/>
  <dc:title/>
</cp:coreProperties>
</file>