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center"/>
        <w:rPr>
          <w:rFonts w:ascii="Saysettha OT" w:hAnsi="Saysettha OT" w:cs="Saysettha OT"/>
          <w:b/>
          <w:b/>
          <w:bCs/>
          <w:sz w:val="28"/>
          <w:lang w:val="en-US" w:eastAsia="en-US"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val="en-US" w:eastAsia="en-US" w:bidi="lo-LA"/>
        </w:rPr>
        <w:t>ສໍາເລັດ ກອງປະຊຸມປະສານງານ</w:t>
      </w:r>
      <w:r>
        <w:rPr>
          <w:rFonts w:ascii="Saysettha OT" w:hAnsi="Saysettha OT" w:cs="Saysettha OT"/>
          <w:b/>
          <w:b/>
          <w:bCs/>
          <w:sz w:val="28"/>
          <w:sz w:val="28"/>
          <w:lang w:val="en-US" w:eastAsia="en-US" w:bidi="lo-LA"/>
        </w:rPr>
        <w:t>ການ</w:t>
      </w:r>
      <w:r>
        <w:rPr>
          <w:rFonts w:ascii="Saysettha OT" w:hAnsi="Saysettha OT" w:cs="Saysettha OT"/>
          <w:b/>
          <w:b/>
          <w:bCs/>
          <w:sz w:val="28"/>
          <w:sz w:val="28"/>
          <w:lang w:val="en-US" w:eastAsia="en-US" w:bidi="lo-LA"/>
        </w:rPr>
        <w:t xml:space="preserve">ວາງແຜນ ຂັ້ນເມືອງ </w:t>
      </w:r>
    </w:p>
    <w:p>
      <w:pPr>
        <w:pStyle w:val="Normal"/>
        <w:spacing w:lineRule="auto" w:line="120" w:before="240" w:after="0"/>
        <w:jc w:val="center"/>
        <w:rPr>
          <w:rFonts w:ascii="Saysettha OT" w:hAnsi="Saysettha OT" w:cs="Saysettha OT"/>
          <w:b/>
          <w:b/>
          <w:bCs/>
          <w:sz w:val="28"/>
          <w:lang w:val="en-US" w:eastAsia="en-US"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val="en-US" w:eastAsia="en-US" w:bidi="lo-LA"/>
        </w:rPr>
        <w:t xml:space="preserve">ຮອບວຽນທີ </w:t>
      </w:r>
      <w:r>
        <w:rPr>
          <w:rFonts w:cs="Saysettha OT" w:ascii="Saysettha OT" w:hAnsi="Saysettha OT"/>
          <w:b/>
          <w:bCs/>
          <w:sz w:val="28"/>
          <w:lang w:val="en-US" w:eastAsia="en-US" w:bidi="lo-LA"/>
        </w:rPr>
        <w:t xml:space="preserve">12 </w:t>
      </w:r>
      <w:r>
        <w:rPr>
          <w:rFonts w:ascii="Saysettha OT" w:hAnsi="Saysettha OT" w:cs="Saysettha OT"/>
          <w:b/>
          <w:b/>
          <w:bCs/>
          <w:sz w:val="28"/>
          <w:sz w:val="28"/>
          <w:lang w:val="en-US" w:eastAsia="en-US" w:bidi="lo-LA"/>
        </w:rPr>
        <w:t>ຂອງເມືອງວຽງພູຄາ ແຂວງຫຼວງນໍ້າທາ</w:t>
      </w:r>
    </w:p>
    <w:p>
      <w:pPr>
        <w:pStyle w:val="Normal"/>
        <w:spacing w:lineRule="auto" w:line="240" w:before="240" w:after="20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130810</wp:posOffset>
            </wp:positionV>
            <wp:extent cx="3956050" cy="3620770"/>
            <wp:effectExtent l="0" t="0" r="0" b="0"/>
            <wp:wrapTight wrapText="bothSides">
              <wp:wrapPolygon edited="0">
                <wp:start x="1142" y="0"/>
                <wp:lineTo x="882" y="54"/>
                <wp:lineTo x="102" y="736"/>
                <wp:lineTo x="-2" y="1077"/>
                <wp:lineTo x="-51" y="1815"/>
                <wp:lineTo x="-51" y="20290"/>
                <wp:lineTo x="102" y="20916"/>
                <wp:lineTo x="882" y="21540"/>
                <wp:lineTo x="1039" y="21540"/>
                <wp:lineTo x="20504" y="21540"/>
                <wp:lineTo x="20608" y="21540"/>
                <wp:lineTo x="21390" y="20972"/>
                <wp:lineTo x="21441" y="20916"/>
                <wp:lineTo x="21600" y="20177"/>
                <wp:lineTo x="21600" y="1873"/>
                <wp:lineTo x="21545" y="736"/>
                <wp:lineTo x="20764" y="54"/>
                <wp:lineTo x="20453" y="0"/>
                <wp:lineTo x="11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OT" w:hAnsi="Saysettha OT" w:cs="Saysettha OT"/>
          <w:b/>
          <w:b/>
          <w:bCs/>
          <w:szCs w:val="22"/>
          <w:lang w:val="en-US" w:eastAsia="en-US" w:bidi="lo-LA"/>
        </w:rPr>
        <w:t>ໂດຍ</w:t>
      </w:r>
      <w:r>
        <w:rPr>
          <w:rFonts w:cs="Saysettha OT" w:ascii="Saysettha OT" w:hAnsi="Saysettha OT"/>
          <w:b/>
          <w:bCs/>
          <w:szCs w:val="22"/>
          <w:lang w:val="en-US" w:eastAsia="en-US" w:bidi="lo-LA"/>
        </w:rPr>
        <w:t xml:space="preserve">: </w:t>
      </w:r>
      <w:r>
        <w:rPr>
          <w:rFonts w:ascii="Saysettha OT" w:hAnsi="Saysettha OT" w:cs="Saysettha OT"/>
          <w:b/>
          <w:b/>
          <w:bCs/>
          <w:szCs w:val="22"/>
          <w:lang w:val="en-US" w:eastAsia="en-US" w:bidi="lo-LA"/>
        </w:rPr>
        <w:t xml:space="preserve">ແກ້ວສົມພອນ </w:t>
      </w:r>
    </w:p>
    <w:p>
      <w:pPr>
        <w:pStyle w:val="Normal"/>
        <w:spacing w:lineRule="auto" w:line="240" w:before="240" w:after="200"/>
        <w:ind w:firstLine="720"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ອງປະຊຸມປະສານງານ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ານ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ວາງຂັ້ນເມືອງ ໄດ້ໄຂຂື້ນໃນ ວັນທີ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12/9/2014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ໂດຍການເປັນປະທານ ຂອງທ່ານ ບຸນທອງ ໜໍ່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ຄໍາເຮືອງ ຮອງເລຂາພັກເມືອງ ຮອງເຈົ້າເມືອງໆ ວຽງພູຄາ ເຊີ່ງມີຜູ້ເຂົ້າຮ່ວມທັງໝົດ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55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ຄົນ ຍິງ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17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ຄົນ ຕາງໜ້າຈາກ ຫ້ອງການພັດທະນາຊົນນະບົດ ແລະ ລືບລ້າງຄວາມທຸກຍາກແຂວງ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ເມືອງວຽງພູຄາ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ບັນດາພະແນກ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ທີ່​ກ່ຽວຂ້ອງ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ຫ້ອງການ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ທີ່​ກ່ຽວຂ້ອງ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ອ້ອມຂ້າງເມືອງ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ຕະຫຼອດຮອດ ທີມງານ ທລຍ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ຂັ້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ນແຂວງ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ເມືອງ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ຫົວໜ້າກຸ່ມບ້ານ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ຜູ້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ປະສານງານກຸ່ມ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ຕົວແທນກຸ່ມບ້ານ ທັງ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ຸ່ມບ້ານ</w:t>
      </w:r>
    </w:p>
    <w:p>
      <w:pPr>
        <w:pStyle w:val="Normal"/>
        <w:spacing w:lineRule="auto" w:line="240" w:before="240" w:after="200"/>
        <w:ind w:firstLine="720"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ຈຸດປະສົງ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ຂອງ​ກອງ​ປະຊຸມ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 ແມ່ນເພື່ອ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left"/>
        <w:rPr/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ສະຫຼຸບດານເຄື່ອນໄຫວ ວຽກງານຂອງ ທລຍ ທີ່ຕິດພັນກັບ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4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ຂະແໜງການ ໃນໄລຍະ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ປີຜ່ານມາ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left"/>
        <w:rPr/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ແນະນໍາເພີ່ມເຕີ່ມກ່ຽວກັບລະບຽບ ນະໂຍບາຍ ຂອງກອງທືນຫຼຸດຜ່ອນຄວາມທຸກຍາກ ໃນການຈັດຕັ້ງປະຕິບັດ ແລະ ຄຸ້ມຄອງນໍາໃຊ້ໂຄງການຍ່ອຍ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ການນໍາສະເໜີບັນດາໂຄງການທີ່ ທລຍ ໃຫ້ການສະໜັບສະໜູນໃນ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ຮອບວຽນຜ່ານມາ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00730</wp:posOffset>
            </wp:positionH>
            <wp:positionV relativeFrom="paragraph">
              <wp:posOffset>440055</wp:posOffset>
            </wp:positionV>
            <wp:extent cx="3242945" cy="3249295"/>
            <wp:effectExtent l="0" t="0" r="0" b="0"/>
            <wp:wrapTight wrapText="bothSides">
              <wp:wrapPolygon edited="0">
                <wp:start x="1331" y="0"/>
                <wp:lineTo x="1078" y="61"/>
                <wp:lineTo x="124" y="820"/>
                <wp:lineTo x="-4" y="1202"/>
                <wp:lineTo x="-63" y="2025"/>
                <wp:lineTo x="-63" y="20393"/>
                <wp:lineTo x="631" y="21280"/>
                <wp:lineTo x="1141" y="21537"/>
                <wp:lineTo x="1268" y="21537"/>
                <wp:lineTo x="20390" y="21537"/>
                <wp:lineTo x="20454" y="21537"/>
                <wp:lineTo x="20899" y="21280"/>
                <wp:lineTo x="21600" y="20393"/>
                <wp:lineTo x="21600" y="2086"/>
                <wp:lineTo x="21534" y="820"/>
                <wp:lineTo x="20582" y="61"/>
                <wp:lineTo x="20199" y="0"/>
                <wp:lineTo x="1331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ການນໍາສະເໜີແຜນພັດທະນາຂອງແຕ່ລະກຸ່ມບ້ານ ແລະ ໄດ້ຕົກລົງຮັບຮອງເອົາບັນດາໂຄງການ ຢູ່ແຕ່ລະກຸ່ມບ້ານ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ພ້ອມ​ທັງ​ລວມ​ເອົາ​ແຜນການ​ລົງທຶນ​ຂອງ ທລຍ ​ເຂົ້າ​ແຜນ​ພັດທະນາ​ເສດຖະກິດ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ສັງຄົມ​ຂອງ​ເມືອງ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ເພື່ອຈັດຕັ້ງປະຕິບັດໃນຮອງວຽນທີ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12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ເຊິ່ງ​ແຕ່​ລະ​ກຸ່ມ​ມີ​ລາຍ​ລະອຽດ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ດັ່ງນີ້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left"/>
        <w:rPr/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ຸ່ມບ້ານ ນໍ້າສິງ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ໍ່ສ້າງສ້ອມແປງນໍ້າລີນ   ບ້ານ ປລາງ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ໍ່ສ້າງສ້ອມແປງນໍ້າລີນ   ບ້ານ ນໍ້າແອງ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left"/>
        <w:rPr/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ຸ່ມບ້ານ ນໍ້າແພ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ສ້ອມແປງນໍ້າລີນ      ບ້ານ ດອນໃໝ່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ໍ່ສ້າງຊົນລະປະທານ   ບ້ານ ນໍ້າຂອງນ້ອຍ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ສ້ອມແປງນໍ້າລີນ      ບ້ານ ນໍ້າແພ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ສ້ອມແປງເສັ້ນທາງ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12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ິໂລແມັດ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left"/>
        <w:rPr/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ຸ່ມບ້ານ ປາກຄານ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ໍ່ສ້າງໂຮງຮຽນປະຖົມ     ບ້ານ ປາກຄານ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ກໍ່ສ້າງຊົນລະປະທານຈຸດທີ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2 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ບ້ານ ຕາສຸມ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ຈັດສັນເຂດລ້ຽງສັດຈຸດທີ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2+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ເຫຼັກໜາມ 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500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ໂຄ້ງ  ບ້ານ ນໍ້ານ້ອຍປາມັນ</w:t>
      </w:r>
    </w:p>
    <w:p>
      <w:pPr>
        <w:pStyle w:val="Normal"/>
        <w:spacing w:lineRule="auto" w:line="240" w:before="240" w:after="200"/>
        <w:ind w:firstLine="720"/>
        <w:jc w:val="left"/>
        <w:rPr>
          <w:rFonts w:ascii="Saysettha OT" w:hAnsi="Saysettha OT" w:cs="Saysettha OT"/>
          <w:sz w:val="24"/>
          <w:szCs w:val="24"/>
          <w:lang w:val="en-US" w:eastAsia="en-US"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603885</wp:posOffset>
            </wp:positionV>
            <wp:extent cx="3730625" cy="2865120"/>
            <wp:effectExtent l="0" t="0" r="0" b="0"/>
            <wp:wrapTight wrapText="bothSides">
              <wp:wrapPolygon edited="0">
                <wp:start x="1210" y="0"/>
                <wp:lineTo x="934" y="69"/>
                <wp:lineTo x="107" y="930"/>
                <wp:lineTo x="-3" y="1361"/>
                <wp:lineTo x="-55" y="2292"/>
                <wp:lineTo x="-55" y="19803"/>
                <wp:lineTo x="107" y="20664"/>
                <wp:lineTo x="163" y="20807"/>
                <wp:lineTo x="934" y="21526"/>
                <wp:lineTo x="1099" y="21526"/>
                <wp:lineTo x="20440" y="21526"/>
                <wp:lineTo x="20604" y="21526"/>
                <wp:lineTo x="21378" y="20807"/>
                <wp:lineTo x="21432" y="20664"/>
                <wp:lineTo x="21598" y="19803"/>
                <wp:lineTo x="21598" y="2364"/>
                <wp:lineTo x="21542" y="930"/>
                <wp:lineTo x="20715" y="69"/>
                <wp:lineTo x="20385" y="0"/>
                <wp:lineTo x="121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579755</wp:posOffset>
            </wp:positionV>
            <wp:extent cx="3364865" cy="2719070"/>
            <wp:effectExtent l="0" t="0" r="0" b="0"/>
            <wp:wrapTight wrapText="bothSides">
              <wp:wrapPolygon edited="0">
                <wp:start x="976" y="0"/>
                <wp:lineTo x="610" y="73"/>
                <wp:lineTo x="-61" y="906"/>
                <wp:lineTo x="-61" y="19778"/>
                <wp:lineTo x="-4" y="20611"/>
                <wp:lineTo x="59" y="20839"/>
                <wp:lineTo x="731" y="21521"/>
                <wp:lineTo x="976" y="21521"/>
                <wp:lineTo x="20557" y="21521"/>
                <wp:lineTo x="20802" y="21521"/>
                <wp:lineTo x="21476" y="20839"/>
                <wp:lineTo x="21536" y="20611"/>
                <wp:lineTo x="21598" y="19778"/>
                <wp:lineTo x="21598" y="906"/>
                <wp:lineTo x="20925" y="73"/>
                <wp:lineTo x="20557" y="0"/>
                <wp:lineTo x="976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ເຊີ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ິ່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ງບັນດາໂຄງການຕ່າງໆ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​ເຫລົ່າ​ນັ້ນ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 ຍັງຈະໄດ້ຜ່ານການສໍາຫຼວດ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ອອກ​ແບບ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ຈັດ​ຊື້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 xml:space="preserve">ຈັດ​ຈ້າງ </w:t>
      </w:r>
      <w:r>
        <w:rPr>
          <w:rFonts w:ascii="Saysettha OT" w:hAnsi="Saysettha OT" w:cs="Saysettha OT"/>
          <w:sz w:val="24"/>
          <w:sz w:val="24"/>
          <w:szCs w:val="24"/>
          <w:lang w:val="en-US" w:eastAsia="en-US" w:bidi="lo-LA"/>
        </w:rPr>
        <w:t>ກ່ອນການຈັດຕັ້ງປະຕິບັດໃນມໍ່ໆນີ້</w:t>
      </w:r>
      <w:r>
        <w:rPr>
          <w:rFonts w:cs="Saysettha OT" w:ascii="Saysettha OT" w:hAnsi="Saysettha OT"/>
          <w:sz w:val="24"/>
          <w:szCs w:val="24"/>
          <w:lang w:val="en-US" w:eastAsia="en-US" w:bidi="lo-LA"/>
        </w:rPr>
        <w:t>!!!!!!!!!!!</w:t>
      </w:r>
    </w:p>
    <w:p>
      <w:pPr>
        <w:pStyle w:val="Normal"/>
        <w:spacing w:lineRule="auto" w:line="240" w:before="240" w:after="200"/>
        <w:jc w:val="center"/>
        <w:rPr>
          <w:rFonts w:ascii="Saysettha OT" w:hAnsi="Saysettha OT" w:cs="Saysettha OT"/>
          <w:b/>
          <w:b/>
          <w:bCs/>
          <w:sz w:val="32"/>
          <w:szCs w:val="32"/>
          <w:lang w:val="en-US" w:eastAsia="en-US" w:bidi="lo-LA"/>
        </w:rPr>
      </w:pPr>
      <w:r>
        <w:rPr>
          <w:rFonts w:cs="Saysettha OT" w:ascii="Saysettha OT" w:hAnsi="Saysettha OT"/>
          <w:b/>
          <w:bCs/>
          <w:sz w:val="32"/>
          <w:szCs w:val="32"/>
          <w:lang w:val="en-US" w:eastAsia="en-US" w:bidi="lo-LA"/>
        </w:rPr>
      </w:r>
    </w:p>
    <w:p>
      <w:pPr>
        <w:pStyle w:val="Normal"/>
        <w:spacing w:lineRule="auto" w:line="240" w:before="240" w:after="200"/>
        <w:jc w:val="center"/>
        <w:rPr>
          <w:rFonts w:ascii="Saysettha OT" w:hAnsi="Saysettha OT" w:cs="Saysettha OT"/>
          <w:b/>
          <w:b/>
          <w:bCs/>
          <w:sz w:val="32"/>
          <w:szCs w:val="32"/>
          <w:lang w:val="en-US" w:eastAsia="en-US" w:bidi="lo-LA"/>
        </w:rPr>
      </w:pPr>
      <w:r>
        <w:rPr>
          <w:rFonts w:cs="Saysettha OT" w:ascii="Saysettha OT" w:hAnsi="Saysettha OT"/>
          <w:b/>
          <w:bCs/>
          <w:sz w:val="32"/>
          <w:szCs w:val="32"/>
          <w:lang w:val="en-US" w:eastAsia="en-US" w:bidi="lo-LA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lo-L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S Tech</dc:creator>
  <dc:description/>
  <cp:keywords/>
  <dc:language>en-US</dc:language>
  <cp:lastModifiedBy>ADMIN</cp:lastModifiedBy>
  <dcterms:modified xsi:type="dcterms:W3CDTF">2014-10-01T04:14:00Z</dcterms:modified>
  <cp:revision>3</cp:revision>
  <dc:subject/>
  <dc:title/>
</cp:coreProperties>
</file>