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val="en-US" w:eastAsia="en-US" w:bidi="lo-LA"/>
        </w:rPr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val="en-US" w:eastAsia="en-US" w:bidi="lo-LA"/>
        </w:rPr>
        <w:t>ຝຶກອົບຮົມການຄຸ້ມຄອງນໍາໃຊ້ ສະຖານທີລ້ຽງສັດ ບ້ານ ນໍ້າແພ</w:t>
      </w:r>
    </w:p>
    <w:p>
      <w:pPr>
        <w:pStyle w:val="Normal"/>
        <w:spacing w:lineRule="auto" w:line="240" w:before="240" w:after="200"/>
        <w:jc w:val="right"/>
        <w:rPr/>
      </w:pPr>
      <w:r>
        <w:rPr>
          <w:rFonts w:ascii="Saysettha Unicode" w:hAnsi="Saysettha Unicode" w:cs="Saysettha Unicode"/>
          <w:b/>
          <w:b/>
          <w:bCs/>
          <w:szCs w:val="22"/>
          <w:lang w:val="en-US" w:eastAsia="en-US" w:bidi="lo-LA"/>
        </w:rPr>
        <w:t>ໂດຍ</w:t>
      </w:r>
      <w:r>
        <w:rPr>
          <w:rFonts w:cs="Saysettha Unicode" w:ascii="Saysettha Unicode" w:hAnsi="Saysettha Unicode"/>
          <w:b/>
          <w:bCs/>
          <w:szCs w:val="22"/>
          <w:lang w:val="en-US" w:eastAsia="en-US" w:bidi="lo-LA"/>
        </w:rPr>
        <w:t xml:space="preserve">: </w:t>
      </w:r>
      <w:r>
        <w:rPr>
          <w:rFonts w:ascii="Saysettha Unicode" w:hAnsi="Saysettha Unicode" w:cs="Saysettha Unicode"/>
          <w:b/>
          <w:b/>
          <w:bCs/>
          <w:szCs w:val="22"/>
          <w:lang w:val="en-US" w:eastAsia="en-US" w:bidi="lo-LA"/>
        </w:rPr>
        <w:t xml:space="preserve">ແກ້ວສົມພອນ </w:t>
      </w:r>
    </w:p>
    <w:p>
      <w:pPr>
        <w:pStyle w:val="Normal"/>
        <w:spacing w:lineRule="auto" w:line="240" w:before="240" w:after="20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val="en-US" w:eastAsia="en-US"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879475</wp:posOffset>
            </wp:positionV>
            <wp:extent cx="3371850" cy="2924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29880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ກອງ​ທຶນ​ຫລຸດຜ່ອນ​ຄວາມທຸກ​ຍາກ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ໄດ້​ຈັດກອງປະຊຸມຝຶກອົບຮົມການຄຸ້ມຄອງນໍາໃຊ້ ສະຖານທີລ້ຽງສັດ ບ້ານ ນໍ້າແພໃນວັນທີ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4 /7/2014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ີ່ຫ້ອງການບ້ານ ນໍ້າແພ ​ເຊິ່ງມີຜູ້ເຂົ້າຮ່ວມຈາກ ຫ້ອງການ ກະສິກໍາ ແລະ ປ່າໄມ້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ຫ້ອງການພັດທະນາຊົນນະບົດ ແລະ ລຶບລ້າງຄວາມທຸກຍາກ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ີມງານ ທລຍ ຂັ້ນເມືອງ ຕະຫຼອດຮອດ ຜູ້ປະສານງານ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ີມງານຂັ້ນບ້ານ ແລະ ຊຸມຊົນພາຍໃນບ້ານ ກໍ່ພ້ອມພຽງຮຽງໜ້າກັນເຂົ້າຮ່ວມ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. </w:t>
      </w:r>
    </w:p>
    <w:p>
      <w:pPr>
        <w:pStyle w:val="Normal"/>
        <w:spacing w:lineRule="auto" w:line="240" w:before="240" w:after="200"/>
        <w:ind w:firstLine="360"/>
        <w:jc w:val="left"/>
        <w:rPr/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ເນື້ອໃນ ແລະ ຫົວຂໍ້ທີ່ນໍາມາຝຶກອົບຮົມໃນຄັ້ງນີ້ມີຄື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ໂຄງຮ່າງການຈັດຕັ້ງຂອງກຸ່ມລ້ຽງສັດ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ການປົກປັກຮັກສາສັດລ້ຽງພາຍໃນກຸ່ມ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ການສ້ອມແປງຮົ້ວປະຈໍາລະດູການ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ວີທີການວາງແຜນ ແລະ ຂຶ້ນແຜນໃຫ້ຈໍານວນຄອບຄົວທີ່ຍັງບໍ່ທັນມີສັດລ້ຽງ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ລະບຽບການຄຸ້ມຄອງສະເພາະເນື້ອທີ່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ຮົ້ວ ແລະ ເຮືອນພັກເຊົາຂອງສັດ</w:t>
      </w:r>
    </w:p>
    <w:p>
      <w:pPr>
        <w:pStyle w:val="Normal"/>
        <w:spacing w:lineRule="auto" w:line="240" w:before="240" w:after="200"/>
        <w:ind w:firstLine="360"/>
        <w:jc w:val="left"/>
        <w:rPr/>
      </w:pP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ໃນການຝຶກອົບຮົມໃນຄັ້ງນີ້​ແມ່ນເພື່ອ ຊຸກຍູ້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ສົ່ງເສີມ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ພັດທະນາທ່າແຮງຂອງຊຸມ​ຊົນ​ຜູ້​ທຸກ​ຍາກ​ຫ່າງ​ໄກ​ສອກຫລີກ ແນ່ໃສ່ຮັບປະກັນ ໃນການສະໜອງສະບຽງອາຫານໃຫ້ພຽງພໍ ແລະ ແກ້ໄຂຊິວິດການເປັນຢູ່ຂອງປະຊາຊົນໃຫ້ດີຂຶ້ນ ໄປຄຽງຄູ່ກັບການປົກປັກຮັກສາສະພາບແວດລ້ອມ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.</w:t>
      </w:r>
    </w:p>
    <w:p>
      <w:pPr>
        <w:pStyle w:val="Normal"/>
        <w:spacing w:before="0" w:after="200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lo-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lo-L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ADMIN</dc:creator>
  <dc:description/>
  <dc:language>en-US</dc:language>
  <cp:lastModifiedBy>ADMIN</cp:lastModifiedBy>
  <dcterms:modified xsi:type="dcterms:W3CDTF">2014-10-01T04:01:00Z</dcterms:modified>
  <cp:revision>2</cp:revision>
  <dc:subject/>
  <dc:title/>
</cp:coreProperties>
</file>