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aysettha Unicode" w:hAnsi="Saysettha Unicode" w:cs="Saysettha Unicode"/>
          <w:b/>
          <w:b/>
          <w:bCs/>
          <w:sz w:val="32"/>
          <w:szCs w:val="32"/>
          <w:lang w:bidi="lo-LA"/>
        </w:rPr>
      </w:pP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 xml:space="preserve">ກອງປະຊຸມປະສານງານການວາງ ຂັ້ນເມືອງໃນຮອບວຽນ ທີ </w:t>
      </w:r>
      <w:r>
        <w:rPr>
          <w:rFonts w:cs="Saysettha Unicode" w:ascii="Saysettha Unicode" w:hAnsi="Saysettha Unicode"/>
          <w:b/>
          <w:bCs/>
          <w:sz w:val="32"/>
          <w:szCs w:val="32"/>
          <w:lang w:bidi="lo-LA"/>
        </w:rPr>
        <w:t xml:space="preserve">12 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ນີ້  ທລຍ  ແຂວງ ສະຫວັນນະເຂດ ໄດ້ເນັ້ນການສ້າງຄວາມເຂັ້ມ ແຂງໃຫ້ແກ່ທິມງານຂັ້ນກຸ່ມບ້ານຫຼາຍຂື້ນ</w:t>
      </w:r>
    </w:p>
    <w:p>
      <w:pPr>
        <w:pStyle w:val="Normal"/>
        <w:spacing w:before="0" w:after="0"/>
        <w:jc w:val="right"/>
        <w:rPr>
          <w:rFonts w:ascii="Saysettha Unicode" w:hAnsi="Saysettha Unicode" w:cs="Saysettha Unicode"/>
          <w:b/>
          <w:b/>
          <w:bCs/>
          <w:sz w:val="28"/>
          <w:lang w:bidi="lo-LA"/>
        </w:rPr>
      </w:pPr>
      <w:r>
        <w:rPr>
          <w:rFonts w:cs="Saysettha Unicode" w:ascii="Saysettha Unicode" w:hAnsi="Saysettha Unicode"/>
          <w:b/>
          <w:bCs/>
          <w:sz w:val="32"/>
          <w:szCs w:val="32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ິນ​ນະຄອນ ອິນ​ທິລາດ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val="en-US" w:eastAsia="en-US" w:bidi="lo-LA"/>
        </w:rPr>
      </w:pPr>
      <w:r>
        <w:rPr>
          <w:rFonts w:eastAsia="Saysettha Unicode" w:cs="Saysettha Unicode" w:ascii="Saysettha Unicode" w:hAnsi="Saysettha Unicode"/>
          <w:b/>
          <w:bCs/>
          <w:sz w:val="24"/>
          <w:szCs w:val="24"/>
          <w:lang w:val="en-US" w:eastAsia="en-US" w:bidi="lo-LA"/>
        </w:rPr>
        <w:t xml:space="preserve">  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 xml:space="preserve">ໃນທ້າຍເດືອນ ກັນຍາ 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2014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 xml:space="preserve">ຜ່ານ​ມາແລ້ວນີ້ ແຂວງສະຫວັນນະເຂດ ໄດ້ມີການຈັດກອງປະຊຸມ ປະສານງານການວາງແຜນຂັ້ນ​ເມືອງ  ຢູ່ໃນແຕ່ລະເມືອງ ເປົ້້າໝາຍຂອງ ທລຍ 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ເຊ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ິ່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ງເປັນກອງປະຊຸມ ທີ່ສໍາຄັນ ແລະ ໄດ້ຈັດຂ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ຶ້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ນທຸກໆປີ ຫຼັງຈາກ ສຳເລັດກອງປະຊຸມວາງແຜນ ຫຼື ທົບທວນແຜນພັດທະນາຂັ້ນບ້ານ ແລະ ຂັ້ນກຸ່ມ ຕາມຮູບແບບ ກອງປະຊຸມວາງແຜນແບບມີສ່ວນຮ່ວມ ແຕ່ລຸມຂື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ຶ້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ນເທີງ ພາຍ​ໃຕ້ນະໂຍບາຍ ຂອງກອງທຶນຫຼຸດຜ່ອນຄວາມທຸກຍາກ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ທລຍ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) 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ໂດຍ​ສອດຄ່ອງ​ກັບ​ຄໍາ​​ເວົ້າ​ຂອງ​ພັກ​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ລັດທີ່​ວ່າ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 xml:space="preserve"> “ມາຈາກປະຊາຊົນ  ໂດຍປະຊາຊົນ ແລະ ເພື່ອຜົນປະໂຫຍດຂອງປະຊາຊົນ”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.   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ກອງ​ປະຊຸມ​ດັ່ງກ່າວ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 xml:space="preserve"> ເປັນກອງປະຊຸມຂັ້ນສຸດທ້າຍ  ສຳລັບການວາງແຜນ ກ່ອນ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ທີ່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ຈະໄດ້ເລີ່ມຂະບວນການສໍາຫຼວດອອກແບບ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>,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ຈັດຊື້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ຈັດຈ້າງ ກ້າວໄປເຖ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ິ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ງ ຂະບວນການຈັດຕັ້ງປະຕິບັດໂຄງການຍ່ອຍ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ເປັນກອງປະຊຸມທ່ີ່ໄດ້ເຊື້ອເຊີນ ເອົາບັນດາແຂກຈາກຫຼາຍພາກສ່ວນທີ່ກ່ຽວຂ້ອງ ຈາກແຂວງ ແລະເມືອງ ຕະຫຼອດຮອດ ກຸ່ມບ້ານເຊັ່ນ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>: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ທ່ານ ເຈົ້າເມືອງ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ຫຼື ຮອງເຈົ້າເມືອງ ເປັນປະທານ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ຮອງຫົວໜ້າ ຫ້ອງການພັດທະນາຊົນນະບົດ ແລະ ລຶບລ້າງຄວາມທຸກຍາກ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 xml:space="preserve">ເຂົ້າມາຮ່ວມເປັນຄະນະປະທານ ບັນດາທ່ານ ຈາກ 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ພະແນກການ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: 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ໂ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ຍທ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າທິການ ​ແລະ ຂົນ​ສົ່ງ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 xml:space="preserve">ສາທາລະນະສຸກ 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>,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ສືກສາທິການ ​ແລະ ກິລາ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ກະສິກໍາ ​ແລະ ປ່າ​ໄມ້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>...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 xml:space="preserve">ທັງແຂວງແລະເມືອງ 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ອົງການຈັດຕັ້ງມະຫາຊົນຕ່າງໆ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ອົງການທີ່ໃຫ້ການຊ່ວຍເຫຼືອທາງດ້ານການພັດທະນາ ຈາກສາກົນ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ຜູ້ຊີ້ນໍາ   ແລະ ຜູ້ປະສານງານກຸ່ມບ້ານ  ເພື່ອມາຮ່ວມປືກສາຫາລື ກັນ ຜ່ານການນໍາສະເໜີແຜນພັດທະນາ ຂອງຕົວແທນຈາກແຕ່ລະກຸ່ມບ້ານພາຍໃນແຕ່ລະເມືອງ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.   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 xml:space="preserve">ສໍາລັບຮອບວຽນທີ </w:t>
      </w: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t xml:space="preserve">12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ທລຍ ແຂວງສະຫວັນນະເຂດ ໄດ້ມອບຄວາມຮັບຜິດຊອບໃຫ້ແກ່ທິມງານກຸ່ມບ້ານ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val="en-US" w:eastAsia="en-US" w:bidi="lo-LA"/>
        </w:rPr>
        <w:t>ເພື່ອເປັນການສ້າງຄວາມເຂັ້ມແຂງ ແລະ ທົ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ອບໃຫ້ເຂົາເຈົ້າໄດ້ເຮັດໃນ ສິ່ງທີ່ເຂົາເຈົ້າສາມາດເຮັດໄດ້ ເປັນຕົ້ນ ມອບໃຫ້ຜູ້ປະສານງ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ຼື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ົວແທນ ໃຫ້ເປັນພິທີກອນກອງປະຊ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ຸ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  ແລະ ຕົວແທນທີ່ເປັ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ແມ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ິງ ເປັນຊົນເຜົ່າມານໍາສະເໜີ ແຜນພັດທະນາກຸ່ມບ້ານຂອງພວກເຂົ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ເຈົ້າ ທັ້ງນີ້ ກໍ​ເພື່ອ​ເປັນ​ການ​ຍົກ​ສູງ​ບົດບາດ​ຍິງ​</w:t>
      </w:r>
      <w:r>
        <w:rPr>
          <w:rFonts w:cs="Saysettha Unicode" w:ascii="Saysettha Unicode" w:hAnsi="Saysettha Unicode"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ຊາຍ ​ເສີມ​ສ້າງ​ຄວາມ​ເຂັ້ມ​ແຂງ​ໃຫ້​ແມ່ຍິງ​ມີ​ສິດ​ມີ​ສຽງ​ໃນ​ການ​ອອກ​ຄໍາ​ຄິດ​ຄໍາ​ເຫັນ ​ແລະ ກ້າ​ສະ​ແດງ​ອອກ ​ເຊິ່ງ​ເຫັນ​ໄດ້​ວ່າ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ແຕ່ລະເມືອງ ຜູ້ເຂົ້າຮ່ວ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ໄດ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ຫ້ຄວາມສົນໃຈ ພ້ອມທັງມີຄຳຍ້ອງຍໍ ຊົມເຊີຍ ໂດຍສະເພາະຈາກປະທານກອງປະຊຸມໄດ້ມີຄຳເຫັນວ່າ ”ຂໍຊົມເຊີຍເປັນພິເສດທີ່ ທລຍ ໄດ້ມີສ່ວນ ໃນການສ້າງຄວາມເຂັ້ມແຂງໃຫ້ຊຸມຊົນ ໄດ້ມີຄວາມກ້າຫານ ບໍ່ທັນເຄີຍເຫັນພາກສ່ວນໃດເຮັດຈັກເທ່ືອ”</w:t>
      </w:r>
    </w:p>
    <w:p>
      <w:pPr>
        <w:pStyle w:val="Normal"/>
        <w:spacing w:before="0" w:after="0"/>
        <w:rPr>
          <w:rFonts w:ascii="Saysettha Unicode" w:hAnsi="Saysettha Unicode" w:cs="Saysettha Unicode"/>
          <w:sz w:val="24"/>
          <w:szCs w:val="24"/>
          <w:lang w:val="en-US" w:eastAsia="en-US" w:bidi="lo-LA"/>
        </w:rPr>
      </w:pP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</w:r>
    </w:p>
    <w:p>
      <w:pPr>
        <w:pStyle w:val="Normal"/>
        <w:spacing w:before="0" w:after="0"/>
        <w:rPr>
          <w:rFonts w:ascii="Saysettha Unicode" w:hAnsi="Saysettha Unicode" w:cs="Saysettha Unicode"/>
          <w:sz w:val="24"/>
          <w:szCs w:val="24"/>
          <w:lang w:val="en-US" w:eastAsia="en-US" w:bidi="lo-LA"/>
        </w:rPr>
      </w:pP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300</wp:posOffset>
            </wp:positionH>
            <wp:positionV relativeFrom="paragraph">
              <wp:posOffset>125095</wp:posOffset>
            </wp:positionV>
            <wp:extent cx="2771775" cy="18567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128270</wp:posOffset>
            </wp:positionV>
            <wp:extent cx="2800985" cy="17678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52" t="18628" r="12083" b="3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211455</wp:posOffset>
            </wp:positionV>
            <wp:extent cx="2734310" cy="16827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3" t="22490" r="-12" b="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spacing w:before="0" w:after="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spacing w:before="0" w:after="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spacing w:before="0" w:after="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spacing w:before="0" w:after="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sectPr>
      <w:type w:val="nextPage"/>
      <w:pgSz w:w="12240" w:h="15840"/>
      <w:pgMar w:left="862" w:right="86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antabouli La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ysettha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O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hantabouli Lao" w:hAnsi="Chantabouli Lao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hantabouli Lao" w:hAnsi="Chantabouli Lao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hantabouli Lao" w:hAnsi="Chantabouli Lao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ysettha Unicode" w:hAnsi="Saysettha Unicode" w:eastAsia="Calibri" w:cs="Saysettha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Saysettha OT" w:hAnsi="Saysettha OT" w:eastAsia="Times New Roman" w:cs="Angsana New"/>
      <w:color w:val="auto"/>
      <w:sz w:val="24"/>
      <w:szCs w:val="3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4:00Z</dcterms:created>
  <dc:creator>nsv</dc:creator>
  <dc:description/>
  <dc:language>en-US</dc:language>
  <cp:lastModifiedBy>ADMIN</cp:lastModifiedBy>
  <cp:lastPrinted>2013-05-16T06:49:00Z</cp:lastPrinted>
  <dcterms:modified xsi:type="dcterms:W3CDTF">2014-10-02T06:54:00Z</dcterms:modified>
  <cp:revision>2</cp:revision>
  <dc:subject/>
  <dc:title/>
</cp:coreProperties>
</file>