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aysettha Unicode" w:hAnsi="Saysettha Unicode" w:cs="Saysettha Unicode"/>
          <w:b/>
          <w:b/>
          <w:bCs/>
          <w:sz w:val="28"/>
          <w:lang w:bidi="lo-LA"/>
        </w:rPr>
      </w:pPr>
      <w:r>
        <w:rPr>
          <w:rFonts w:cs="Saysettha Unicode" w:ascii="Saysettha Unicode" w:hAnsi="Saysettha Unicode"/>
          <w:sz w:val="28"/>
          <w:lang w:bidi="lo-LA"/>
        </w:rPr>
        <w:t>“</w:t>
      </w:r>
      <w:r>
        <w:rPr>
          <w:rFonts w:eastAsia="Saysettha Unicode" w:cs="Saysettha Unicode" w:ascii="Saysettha Unicode" w:hAnsi="Saysettha Unicode"/>
          <w:sz w:val="28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bCs/>
          <w:sz w:val="28"/>
          <w:sz w:val="28"/>
          <w:lang w:bidi="lo-LA"/>
        </w:rPr>
        <w:t xml:space="preserve">ທລຍ ມີພາລະບົດບາດ ເຮັດໃຫ້ຊຸມຊົນມີຄວາມເຂັ້ມແຂງ ໂດຍສະເພາະ </w:t>
      </w:r>
      <w:r>
        <w:rPr>
          <w:rFonts w:ascii="Saysettha Unicode" w:hAnsi="Saysettha Unicode" w:cs="Saysettha Unicode"/>
          <w:b/>
          <w:b/>
          <w:bCs/>
          <w:sz w:val="28"/>
          <w:sz w:val="28"/>
          <w:lang w:bidi="lo-LA"/>
        </w:rPr>
        <w:t>​ແມ່</w:t>
      </w:r>
      <w:r>
        <w:rPr>
          <w:rFonts w:ascii="Saysettha Unicode" w:hAnsi="Saysettha Unicode" w:cs="Saysettha Unicode"/>
          <w:b/>
          <w:b/>
          <w:bCs/>
          <w:sz w:val="28"/>
          <w:sz w:val="28"/>
          <w:lang w:bidi="lo-LA"/>
        </w:rPr>
        <w:t>ຍິງສາມາດກ້າ</w:t>
      </w:r>
    </w:p>
    <w:p>
      <w:pPr>
        <w:pStyle w:val="Normal"/>
        <w:spacing w:before="0" w:after="0"/>
        <w:ind w:firstLine="720"/>
        <w:rPr>
          <w:rFonts w:ascii="Saysettha Unicode" w:hAnsi="Saysettha Unicode" w:cs="Saysettha Unicode"/>
          <w:b/>
          <w:b/>
          <w:bCs/>
          <w:sz w:val="28"/>
          <w:lang w:bidi="lo-LA"/>
        </w:rPr>
      </w:pPr>
      <w:r>
        <w:rPr>
          <w:rFonts w:ascii="Saysettha Unicode" w:hAnsi="Saysettha Unicode" w:cs="Saysettha Unicode"/>
          <w:b/>
          <w:b/>
          <w:bCs/>
          <w:sz w:val="28"/>
          <w:sz w:val="28"/>
          <w:lang w:bidi="lo-LA"/>
        </w:rPr>
        <w:t>ສະແດງອອກ ໃນເວທີຕ່າງໆ”</w:t>
      </w:r>
    </w:p>
    <w:p>
      <w:pPr>
        <w:pStyle w:val="Normal"/>
        <w:spacing w:before="0" w:after="0"/>
        <w:jc w:val="right"/>
        <w:rPr>
          <w:rFonts w:ascii="Saysettha Unicode" w:hAnsi="Saysettha Unicode" w:cs="Saysettha Unicode"/>
          <w:b/>
          <w:b/>
          <w:bCs/>
          <w:sz w:val="28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ິນ​ນະຄອນ ອິນ​ທິລາດ</w:t>
      </w:r>
    </w:p>
    <w:p>
      <w:pPr>
        <w:pStyle w:val="Normal"/>
        <w:tabs>
          <w:tab w:val="clear" w:pos="720"/>
          <w:tab w:val="left" w:pos="7797" w:leader="none"/>
        </w:tabs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6245</wp:posOffset>
            </wp:positionH>
            <wp:positionV relativeFrom="paragraph">
              <wp:posOffset>6933565</wp:posOffset>
            </wp:positionV>
            <wp:extent cx="2702560" cy="18865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3" t="-17" r="-13" b="11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115</wp:posOffset>
            </wp:positionH>
            <wp:positionV relativeFrom="paragraph">
              <wp:posOffset>6931660</wp:posOffset>
            </wp:positionV>
            <wp:extent cx="2237105" cy="18865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07" t="8112" r="-15" b="8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7530</wp:posOffset>
            </wp:positionH>
            <wp:positionV relativeFrom="paragraph">
              <wp:posOffset>6932930</wp:posOffset>
            </wp:positionV>
            <wp:extent cx="2422525" cy="18865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1813" r="-15" b="17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້າງເທີງນີ້ຄືຄໍ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ວົ້າຂອ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 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າ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ພິມພອນ  ຈັນທະວົງ ຮອງເລຂາພັກເມືອງ  ຮອງເຈົ້າເມືອງໆເຊໂປນ ເຊິ່ງທ່ານໄດ້ມີຄໍ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ເຫັ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ໃນພິທີ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ິດກອງປະຊຸມປະສານງານການວາງແຜ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ັ້ນ​ເມືອ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ຮອບວຽນ ທີ່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ີ່ໄດ້ຈັດຂື້ນໂດຍການເປັນປ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ານຂອງທ່ານ ໃນທ້າຍເດືອນກັນຍ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1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່ານ​ມ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້ວນີ້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່ອນຄໍ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ວົ້າດັ່ງກ່າວນີ້ຈະຖືກເວົ້າອອກມາ  ຜ່ານການຈັດກອງປະຊຸມຕະຫຼອດ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ວັນ ຂ້າພະເຈົ້າສັງເກດເຫັນ ທ່ານປະທານກອງປະຊຸມ ໄດ້ມີ ຮອຍຍີ້ມ ແລ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ີໜ້າເ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ີ​ກ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ານ ເຊິ່ງມັນສະແດງເຖ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ິ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ງ  ບໍ່ແມ່ນແຕ່ວ່າຄວາມດີໃຈ  ມັນແມ່ນຄວາມພາກພູມໃຈຫຼາຍ ໃນທຸກໆຄັ້ງທີ່ທ່ານໄດ້ເຫັນ ຕົວແທນຂອງແຕ່ລະກຸ່ມບ້ານ ທີ່ເປັນຊຸມຊົນໃນເຂດປົກຄອງຂອງທ່ານ ໂດຍສະເພາ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ແມ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ຍິງ ມີຄວາມເຂັ້ມແຂງ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ີຄວາມສາມາດໃນການມານໍາສະເໜີ ເຊິ່ງມີຫຼາຍເທື່ອທ່ານຈົນ ເວົ້າອອກມາ ແລ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ຂໍສຽງຕົບມືຈາກ ຜູ້ແທນທີ່ເຂົ້າຮ່ວມກອງປະຊຸມ </w:t>
      </w: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lang w:bidi="lo-LA"/>
        </w:rPr>
        <w:t xml:space="preserve">ຂໍຊົມເຊີຍ ສະເໜີໄດ້ດີຫຼາຍ 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ສຸດທ້າຍເມື່ອທ່ານໄດ້ກ່າວຄຳເຫັນໃນພີທີປີດທ່ານກໍຍັງອົດຈະ ຍ້ອງຍໍຊົມເຊີຍອີກ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ໍ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ດ້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      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ຍ້ອນວ່າເມືອງເຊໂປນກໍຄືເມືອງຕ່າງໆ ທີ່ເປັນເປັນເມືອງເປົ້າໝາຍຂອງ ທລຍ ລ້ວນແລ້ວແຕ່ເປັນຊົນເຜົ່າ ໃນເມື່ອ ທລຍ ໄດ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ຫ້ການສະໜັບສະໜູນ ຊ່ວຍເຫຼືອໃນການກໍ່ສ້າງພື້ນຖານໂຄງລ່າງ ເພື່ອຊ່ວຍຫຼຸດຜ່ອນຄວາມທຸກຍາກ ແລ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ຍັງໄດ້ສ້າງຄາມເຂັ້ມແຂງ  ມອບ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ໍ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ນແຈ ທີ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ຽບ​ເໝືອ​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ປັນສັນຍາລັກຂອງໂອກາດ ເພື່ອໃຫ້ເຂົາເຈົ້າໄດ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ະ​ແດ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ຄວາມສາມາດຂອງເຂົາເຈົ້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​ ແລະ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ຮັດໃຫ້ ຜູ້ທີ່ພົບເຫັນ ໂດຍສະເພາະ ຜູ້ປົກຄອງ ມີຄວາມພາກພູມໃຈ  ອັນນີ້ມັນກໍໄດ້ສະແດງໃຫ້ເຫັນວ່າ ນະໂຍບາຍໃນການສ້າງຄວາມເຂັ້ມແຂງໃຫ້ແກ່ທິມງານ  ໃຫ້ແກ່ຊຸມຊົນ ຂອງ ທລຍ ແມ່ນມີຄວາມສໍາຄັນຫຼາ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ນນັ້ນທ່ານກໍຍັງຮັບຮູ້ອີກວ່າ ການຄັດເລືອກໂຄງການ ການຕັດສິນໃຈ ຄັດເລືອກເອົາບຸລິມະສິດຄວາມຕ້ອງການທີ່ບັນຈຸຢູ່ໃນແຜນນັ້ນ ແມ່ນໄດ້ເປີດໂອກາດ ແລະໃຫ້ສິດແກ່ຜູ້ຍິງ ແລ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ໄດ້ເຫັນວ່າ  ເມື່ອນໍາໄປຈັດຕັ້ງປະຕິບັດແລ້ວ ຕ້ອງໄປແກ້ໄຂບັນຫາສ່ວນໃຫຍ່ ທີ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ແມ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ຍິງໄດ້ປະສົບມາ  ສະນັ້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ຖ້າທຸກໆກິດຈະກໍາ ທີ່ມີຢູ່ໃນແຜນພັດທະນາກຸ່ມບ້ານ ໄດ້ຖືກນຳໄປຈັດຕັ້ງປະຕິຍັດ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ແມ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ຍິງສ່ວນຫຼາຍກໍຈະຫຼຸດພົ້ນອອກຈາກຄວາມທຸກຍາກ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ນາງ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ິມພອນ  ຈັນທະວົງ ຮອງເລຂາພັກເມືອງ  ຮອງເຈົ້າເມືອງໆເຊໂປນ ໃນຖານະ ເປັ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ຳ ໃນເມືອງ ທີ່ເປັ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ແມ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ຍິງ ທ່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ໄດ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ີຄວາມພາກພູມໃ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ທີ່​ເຫັນ​ແມ່ຍິງ​ຢູ່​ເມືອງ​ດັ່ງກ່າວມີ​ຄວາມ​ເຂັ້ມ​ແຂ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ໍ່ໝົດແຕ່ເທົ່ານັ້ນ ທ່ານຍັງໄດ້ຮັບຮູ້ວ່າ ທິມງານຕ່າງໆ ໃນຂັ້ນບ້ານ ຂັ້ນກຸ່ມບ້ານ  ທີ່ຈະຈັດຕັ້ງປະຕິບັດກິດຈະກໍາຕ່າງໆ ພາຍ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ໃ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້ນະໂຍບາຍຂອງ ທລຍ ແມ່ນຕ້ອງມີ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ແມ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ຍິງ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ແມ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ຍິງໄດ້ມີສ່ວນຮ່ວມ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ເປັ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ະສານງ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​ບ້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ຕົວແທນກຸ່ມບ້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>/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ໄດ້ປະກອບ​ມີ​ແມ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ຍິງເຄ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ິ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ງໜ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ຶ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ງຂື້ນໄປ ແລະ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ິມງານຕ່າງໆ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ໄດ້ປະກອບ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ີ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ແມ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ຍິງ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ເພື່ອ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ຫ້ໂອກາດແກ່ຜູ້ຍິງໄດ້ເຂົ້າມາມີສ່ວນຮ່ວມ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ຖ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ິ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ງວ່າເຂົ້າບໍ່ສາມາດອ່ານໜັງສືແຕ່ກໍໃຫ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ໂອກາດ​ເຂົາ​ເຈົ້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ະແດງຄວາມສາມ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ດໃນດ້ານອື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ກ່ອນ   ເພື່ອຮຽນຮູ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​ແລະ ຄວາມ​ເຂັ້ມ​ແຂງ​ໃຫ້​ແກ່​ເຂົາ​ເຈົ້າ​ຢ່າງ​ເປັນ​ຮູບ​ປະ​ທໍາ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  <w:tab/>
      </w:r>
    </w:p>
    <w:p>
      <w:pPr>
        <w:pStyle w:val="Normal"/>
        <w:spacing w:before="0" w:after="20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</w:r>
    </w:p>
    <w:sectPr>
      <w:type w:val="nextPage"/>
      <w:pgSz w:w="12240" w:h="15840"/>
      <w:pgMar w:left="862" w:right="86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4:00Z</dcterms:created>
  <dc:creator>ADMIN</dc:creator>
  <dc:description/>
  <dc:language>en-US</dc:language>
  <cp:lastModifiedBy>ADMIN</cp:lastModifiedBy>
  <dcterms:modified xsi:type="dcterms:W3CDTF">2014-10-02T06:54:00Z</dcterms:modified>
  <cp:revision>2</cp:revision>
  <dc:subject/>
  <dc:title/>
</cp:coreProperties>
</file>