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bidi="lo-LA"/>
        </w:rPr>
        <w:t xml:space="preserve">ເປັນ ຜູ້ປະສານງານໄດ້ </w:t>
      </w: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bidi="lo-LA"/>
        </w:rPr>
        <w:t>ປີສາມາດ ກາຍເປັນ ຕົວແບບໃນການເປັນຜູ້ອຳນວຍຄວາມສະດວກໄດ້ ໃນເວລາຈັດກອງປະຊຸມຕ່າງໆ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ຈະໃຊ້ຄໍາວ່າ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ມພາຍາຍາມຢູ່ບ່ອນໃດ  ຄວາມສຳເລັດຢູ່ບ່ອນນ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”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ກໍຄົງຈະເໝາະສົມສໍາລັບກັບຜູ້ທີ່ ມີຄວາມພາຍາມ ຄື ນາງ ອອນ ຜູ້ປະສານງານ ກຸ່ມບ້ານ 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ປະເລາະ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ນອງ ແຂວງສະຫວັນະເຂ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້ອນວ່າ ຜ່ານການເຮັດວຽກງານ ເຊິ່ງເລີ່ມຈາກການເປັນຕົວແທນບ້ານ ແດນວິໄລ ແລ້ວຖືກເລືອກມາເປັນຕົວແທນ ກຸ່ມ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ກໍໄດ້ມີຄວາມພາກພຽນພາຍາຍາມໃນການເຮັດວຽກ ເປັນຕົ້ນ ການເຂົ້າຮ່ວມກອງປະຊຸມ ຢູ່ໃນຂັ້ນເມືອງ ເພື່ອນໍາສະເໜີບຸລິມະ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ິດຄວາມຕ້ອງການ ທີ່ເປັນແຜນພັດທະນາກຸ່ມບ້ານ ແລະ ການເຂົ້າຮ່ວມໃນການຕິດຕາມກວດກາການຈັດຕັ້ງປະຕິບັດ ໂຄງການຍ່ອຍຕ່າງໆ  ພ້ອມທັງການສະຫຼຸບ ລາຍຮັບລາຍຈ່າຍ 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ົບປະມານຂອງກຸ່ມບ້ານ ຕາມພາລະບົດບາດທີ່ໄດ້ຮັ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..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ລາວກໍເປັນຜູ້ໜື່ງທີ່ໄດ້ຍືນຄຽງຂ້າງກັບບັນດາຕົວແທນກຸ່ມບ້ານທີ່ເປັນເພດຊາຍ  ຈົນສາມາດເວົ້າໄດ້ວ່າບໍ່ເຄີຍຂາດ  ຜູ້ຊາຍໄປໄດ້ບ່ອນໃດລາວກໍໄປໄດ້ບ່ອນນັ້ນດ້ວຍ ເຖິງແມ່ນວ່າລາວຂີ່ລົດຈັກ   ຂັບບໍ່ເປັນ ລາວກໍຊ້ອນທ້າຍໄປນໍາຜູ້ຊາຍ ບາງເທື່ອຍາມຜົວລາວບໍ່ຄາວຽກ ຜົວລາວກໍໄປສົ່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ທີ່ບໍ່ໄດ້ຖືເອົາເປັນຂໍ້ອ້າງເລີຍວ່າ  ບໍ່ໄດ້ໄປວຽກຍ້ອນຂັບລົດບໍ່ເປັນ ເວັ້ນເສຍແຕ່ເວລາເຈັບເປ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າງ ອອນ  ອາຍຸ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 ຊົນເຜົ່າປະໂກະ  ແຕ່ງງານແລ້ວ ມີ ລູກຊາ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ົນ  ບ້ານຢູ່ປະຈຸບັນ ແມ່ນບ້ານ ແດນວິໄລ ກຸ່ມບ້ານ 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 ປະເລາ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ມືອງ​ນອງ ​ແຂວງ​ສະຫວັນ​ນະ​ເຂ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ົວລາວເປັນຄູສອນ ຢູ່ກັບບ້ານດັ່ງກ່າວ ປະຈຸບັນນີ້ ຍ້ອນການເຮັດວຽກງານມີຄວາມກ້າວໜ້າ ມີຜົນງານ ຈຶ່ງໄດ້ ເປັນຮອງຜູ້ຊີ້ນຳກຸ່ມບ້ານຈຸດສຸມ  ແລະ ຮັບຜິດຊອບວຽກງານສຶກສາທິການ ແລະ ກິລ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ນາງ ອອນ ໄດ້ເຮັດວຽກຮ່ວມກັບ ທລຍ ເປັນຕົວແທນກຸ່ມບ້ານ ຕັ້ງແຕ່ ທລຍ ເລີ່ມສະໜັບສະໜູນຊ່ວຍເຫຼືອຢູ່ໃນເມືອງນ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ການເຮັດວຽກຂອງລາວຕະຫຼອດ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ຜ່ານມາ ຖືວ່າໄດ້ຮັບ ການເຫັນດີເຫັນພ້ອມ ແລະ ສະໜັບສະໜູນຈາກ ຄອບຄົວ ເລື່ອຍມາບໍ່ເຄີຍເປັນອຸປະສັກ ເຖິງແມ່ນວ່າບາງຄັ້ງ ເກືອບເວົ້າໄດ້ວ່າຫຼາຍໆ ຕ້ອງໄດ້ໄປນອນຄ້າງຄືນ ຕາມໜ້າວຽກ ເປັນຕົ້ນຍາມມາປະຊຸມຢູ່ເມືອງ  ຫຼືໄປຮ່ວມສະຫຼຸບເງິນຢູ່ບ້ານທີ່ໄດ້ຮັບໂຄງການຍ່ອຍພາຍໃນກຸ່ມ ຕະຫຼອດຮອດການມາຮ່ວມຝືກອົບຮົມຕ່າງໆ ແລະ ຕ້ອງໄດ້ປ່ອຍພາລະການເບິ່ງແຍງລູກໃຫ້ເປັນຂອງຜົວຕັ້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2-3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tabs>
          <w:tab w:val="clear" w:pos="720"/>
          <w:tab w:val="left" w:pos="4749" w:leader="none"/>
        </w:tabs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້ອນຄວາມພາກພຽນພາຍາຍາມ ໃນການເຮັດວຽກງານ ໂດຍມີຄວາມຮັບຜິດຊອບຄືແນວນັ້ນ ນາງ ອອນ ຈຶ່ງໄດ້ຮັບຄວາມໄວ້ວາງໃຈ ຈາກຕົວແທນຂອງແຕ່ລະບ້ານພາຍໃນກຸ່ມ ຖືກຄັດເລືອກໃຫ້ເປັນຜູ້ປະສານງານ ທີ່ເປັນ​ແມ່ຍິງທີ່​ດີ​ເດັ່ນ ເຊິ່ງແຕ່ກ່ອນກຸ່ມບ້ານດັ່ງກ່າວນີ້ ມີຜູ້ປະສານງານ ຜູ້ຊາ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ົນ  ຍ້ອນເປັນກຸ່ມທີ່ຢູ່ໃນເຂດຫ່າງໄກສອກຫຼີກ ແລະ 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  ຫ່າງຈາກເທດສະບານເມືອງ 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ໂລແມັດ ແລະມີເສັ້ນທາງໄປເຖິງ ຢ່າງຫຍຸ້ງຍາກ ບໍ່ທັນເວົ້າແຕ່ຍາມຝົນ ຍາມແລ້ງຍັງເກືອບໄປບໍ່ໄດ້ ໃນເມື່ອກ່ອນ  ບາງຄັ້ງການໄປເຮັດວຽກໃນກຸ່ມດັ່ງກ່າວນີ້ ຕ້ອງໄດ້ເດີນທາງໄປຜ່ານ ປະເທດອ້າຍນ້ອງບ້ານໄກ້ເຮືອນຄຽງ  ຍ້ອນທັ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ຂອງກຸ່ມດັ່ງກ່າວນີ້ ມີຊາຍແດນຕິດກັບ ປະເທດວຽດນາມ ມີນໍ້າເຊໂປນເປັນຊາຍແດນຂັ້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ຕ່ກ່ອນ ທລຍ ໃຫ້ການຊ່ວຍເຫຼືອ ກຸ່ມບ້ານດັ່ງກ່າວນີ້ ຍັງບໍ່ມີຫົນທາງໄປເຖິງ ມີຜູ້ທີ່ເປັນຄູມາສອນຢູ່ກຸ່ມດັ່ງກ່າວນີ້ ແມ່ນໄດ້ຍ່າງຂ້າມພູຂ້າມຜາ ໃຊ້ເວລາຫຼາຍວັນຈຶ່ງຮອ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ົນຕົກມາຮອດ 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0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ໂຄງການ ທລຍ ໄດ້ເລີ່ມໃຫ້ການຊ່ວຍເຫຼືອ ເມືອງນອ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ຕ່ລະບ້ານພາຍໃນກຸ່ມໄດ້ ເລືອກເອົາຄວາມຕ້ອງການທີ່ເປັນການທະລຸເສັ້ນທາງ ຕໍ່ເນື່ອງກັນ ມາເປັນແຜນ ແລະສາມາດນຳມາຈັດຕັ້ງປະຕິບັດ ຈົນເສັ້ນທາງ ໄດ້ທະລຸໄປເຖິງທຸກໆບ້ານ ແລະມາຮອດປະຈຸບັນ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ມານີ້ ລັດຖະບານກໍໄດ້ສືບຕໍ່ສ້ອມແປງຈົນສາມາດໄປໄດ້ ທັງລະດູແລງ ແລະ ລະດູຝົນ ເຖິງວ່າມັນຈະຫຍຸ້ງຍາກ ກໍຍັງສາມາດເວົ້າໄດ້ວ່າໄຄແນ່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tabs>
          <w:tab w:val="clear" w:pos="720"/>
          <w:tab w:val="left" w:pos="4749" w:leader="none"/>
        </w:tabs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ະຫຼອດ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ທີ່ ນາງ ອອນ  ໄດ້ຖືກຄັດເລືອກໃຫ້ເປັນຜູ້ປະສານງານ ລາວກໍມີຄວາມພາຍາມຕື່ມອີກ ຍ້ອນວ່າພາລະໜ້າທີ່  ທີ່ໄດ້ຮັບຜິດຊອບກໍ ແຮງຫຼາຍຕື່ມ ແລະເປັນໜ້າທີ່ອັນໜັກໜ່ວງ ຖ້າທຽບໃສ່ຄວາມສາມາດ  ຄວາມຮູ້ທີ່ລາວມີ  ລາວພຽງ​ແຕ່ຮຽນຈົບປະຖົມປີທີສອງ  ປ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ເມື່ອເວລາມາເບິ່ງລາວສາມາດອ່ານໜັງສືອອກ ເກືອບວ່າລ່ຽນໄຫຼດ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ລາວໄດ້ເວົ້າວ່າ ກ່ອນຈະອ່ານໜັງສືໄດ້ດີກໍຍ້ອນວ່າລາວເປັນຄົນທີ່ມີຄວາມພາຍາຍາມ  ເປັນຄົນມັກອ່ານ ເຫັນໜັງສືຕົກເຮ່ຍຢູ່ບ່ອນໃດກໍຈັບມາອ່ານ ແລະເມື່ອອ່ານຮູ້ແລ້ວ ຫຍິ່ງ​ມີ​ຄວາມຕ້ອງການຢາກຮູ້ວ່າ ທຸກໆໜັງສື ຈາກເຈ້ຍ  ແລະ  ທຸກໜັງສືຈາກປື້ມ ມັນເວົ້າກ່ຽວກັບຫຍັງ  ເປັນແຮງພັກດັນໃຫ້ລາວຕ້ອງການອ່ານ ແຕ່ສໍາລັບການຂຽນ ແມ່ນຂຽນບໍ່ແກ່ງ ຍັງຈະຕ້ອງໄດ້ພາຍາຍາມອີກຕໍ່ໄປ ຄຽງຄູ່ກັບ ທິມງານ ທລຍ ແຂວງ ແລະເມືອງ ພວກເຮົາຈະພາຍາຍາມ ຝືກອົບຮົມຕື່ມໃຫ້ລາວໄດ້ກາຍເປັນ ຜູ້ປະສານງານກຸ່ມບ້ານຕົວແບບໃນຫຼາຍດ້ານ ຈົນສາມາດກາຍເປັນຄູຝືກໃຫ້ແກ່ຜູ້ປະສານງານຫຼືທິມງານຈັດຕັ້ງປະຕິບັດຂັ້ນບ້ານ ໃນບ້ານ ໃນກຸ່ມບ້ານຕ່າງໆ ພາຍໃນເມືອງ ຈົນເຖິງພາຍໃນແຂວງອີກດ້ວຍ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tabs>
          <w:tab w:val="clear" w:pos="720"/>
          <w:tab w:val="left" w:pos="4749" w:leader="none"/>
        </w:tabs>
        <w:spacing w:before="0" w:after="0"/>
        <w:jc w:val="both"/>
        <w:rPr/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ຈຸບັນນີ້ ນອກຈາກລາວຈະໄດ້ເປັນຜູ້ອຳນວຍຄວາມສະດວກໃນການຈັດກອງປະຊຸມແລ້ວ ລາວຍັງໄດ້ແປພາສາຊົນເຜົ່າຊ່ວຍທິມງານ ພວກເຮົາອີກ  ເຊິ່ງມັນເປັນທ່າແຮງອັນດີທີ່ພວກເຮົາມີ ຜູ້ປະສານງານ ທີ່ເປັນ​ແມ່ຍິງ ແລະ ກໍແມ່ນຊົນເຜົ່າ ເຮັດໃຫ້ການຈັດກອງປະຊຸມແຕ່ລະເທື່ອມີຄວາມລາບລື່ນ ສາມາດເຂົ້າອົກເຂົ້າໃຈກັບຊຸມຊົນໄດ້ດ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antabouli Lao" w:hAnsi="Chantabouli Lao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ntabouli Lao" w:hAnsi="Chantabouli Lao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ntabouli Lao" w:hAnsi="Chantabouli Lao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Unicode" w:hAnsi="Saysettha Unicode" w:eastAsia="Calibri" w:cs="Saysettha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aysettha OT" w:hAnsi="Saysettha OT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0:00Z</dcterms:created>
  <dc:creator>nsv</dc:creator>
  <dc:description/>
  <dc:language>en-US</dc:language>
  <cp:lastModifiedBy>ADMIN</cp:lastModifiedBy>
  <cp:lastPrinted>2014-03-17T19:54:00Z</cp:lastPrinted>
  <dcterms:modified xsi:type="dcterms:W3CDTF">2014-10-03T03:26:00Z</dcterms:modified>
  <cp:revision>3</cp:revision>
  <dc:subject/>
  <dc:title/>
</cp:coreProperties>
</file>