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40"/>
          <w:szCs w:val="40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ຜູ້ປະສານງານທີ່ເຂັ້ມແຂງ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40"/>
          <w:szCs w:val="40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40"/>
          <w:szCs w:val="40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58750</wp:posOffset>
            </wp:positionV>
            <wp:extent cx="3676650" cy="2733040"/>
            <wp:effectExtent l="0" t="0" r="0" b="0"/>
            <wp:wrapTight wrapText="bothSides">
              <wp:wrapPolygon edited="0">
                <wp:start x="2291" y="2363"/>
                <wp:lineTo x="-2" y="21491"/>
                <wp:lineTo x="21455" y="21491"/>
                <wp:lineTo x="21455" y="0"/>
                <wp:lineTo x="2291" y="236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eastAsia="Saysettha Unicode" w:cs="Saysettha Unicode" w:ascii="Saysettha Unicode" w:hAnsi="Saysettha Unicode"/>
          <w:b/>
          <w:bCs/>
          <w:sz w:val="40"/>
          <w:szCs w:val="40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າງ ອິນຕາ ໄຂຄໍາພິທູນ ແມ່ນຜູ້້ປະສານງານກຸ່ມບ້ານມັນຈ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4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​ງ​ເຊ​​ໂປ​ນ ​ແຂວງ​ສະຫວັນ​ນະ​ເຂ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າງອິນຕາ ແມ່ນຜູ້ປະສານງານໃ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ຳນວ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ຮັດ​ວຽ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ສານ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ກງານ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ຕິບັດວຽກງານຄຽງບ່າຄຽງໄລ່ກັບຜູ້ປະສານ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ຊາຍຄົນອື່ນໆ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ໄດ້​ຢ່າງ​ສະດວກ​ສະບາຍ ​ແລະ ສາມາດ​ເຮັດ​ວຽກຮ່ວມ​ກັນ​​ເປັນ​ທີ​ມໄດ້​ຢ່າງ​ມີ​ປະສິດທິ​ພາບ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າງ ອິນ​ຕາ ຮັບຜິດຊອບ​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ປະສານງານ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ລີ່​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ຕ່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0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ເປັນປີທ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ິດທີ ທລຍ ເຂົ້າມາສະໜັບສະໜູນກິດຈະກ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ດ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ພື້ນຖານໂຄງລ່າງ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ຶ່ງ​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ງື່ອນໄຂໃນການຫຼຸ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ອນຄວາມທຸກຍາກຂອງປະຊາຊົນບັນດາເຜົ່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ນ​ຊຸມ​ຊົນ​ລາວ​ເ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709930</wp:posOffset>
            </wp:positionV>
            <wp:extent cx="3081655" cy="26784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5" t="9285" r="41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າງ ອິນຕາ ອາຍຸ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​​ແລ້ວ ​ແຕ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​ກໍ່ຍັ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ຄວາມຫ້າວຫັນໃນການຈັດຕັ້ງປະຕິບັດວຽກ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່ວມ​ກັບ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ນ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ການເລືອກຕັ້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ປະສານ​ງານ​ກຸ່ມ ​ໃນ​ແຕ່ລະ​ປີ ຢູ່​ກອງ​ປະຊຸ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ົບທວ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າງແຜນພັດທະນາກຸ່ມບ້ານ ລາວ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ໄດ້ຮັບການເລືອກຕັ້ງເຂົ້າມ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ປັນ​ປະສານ​ງານ​ກຸ່ມ​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ທຸກໆ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ຈຸບັນນີ້ກໍແມ່ນຮອບວຽນ 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12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(2014-2015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້ວ ໝາຍຄວາມວ່າຕະຫຼອດ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ໃນໜ້າທີ່ຮັບຜິດຊອບເປັນຜູ້ປະສານ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ລາວ​ໄດ້​ຮັບ​ການ​ເສີມ​ສ້າງ​ຄວາມ​ເຂັ້ມ​​ແຂງ ​ແລະ ພັດທະນາ​ທັກ​ສະ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ມ​ສາມາດ ​ໃນ​ດ້ານ​ການວາງ​ແຜນ​ພັດທະ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ເປັນ​ຄູ​ຝຶ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ເປັນ​ຜູ້ອຳນວຍ​ຄວາມ​ສະດວ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ບໍລິຫານ​ການ​ເງິນ​ໂຄງການ​ຍ່ອຍ ​ແລະ ການ​ດຳ​ເນີນ​ຂະ​ບວນການຈັດ​ຊ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​ຈ້າງ​ໂດຍ​ຊຸມ​ຊົນ​ເ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ສົບ​ການ ​ແລະ ຄວາມ​ຮູ້​ຄວາມ​ສາມາດ​ທີ່​ລາວ​ມີ​ຜ່ານ​ມານັ້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່ວ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ຳເອົາສິດຜົນປະໂຫຍດຕ່າງໆມາພັດທະນາກຸ່ມບ້ານຂອງລາວ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ຶ່ງ​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ທີ່ຢູ່ຫ່າງໄກສອກຫຼີ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ຸກ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ທັງ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8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-528955</wp:posOffset>
            </wp:positionV>
            <wp:extent cx="3141980" cy="22047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" t="1487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າງ ອີນຕາ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ໍານວຍຄວາມສະດວ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​ຜູ້ນຳພ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ກອງປະຊຸມວາງແຜ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ັດທະນາ​ບ້ານ ​​ແລະ ກຸ່ມ​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ລະປ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ິດຕາມ​ການຈັດ​ຕັ້ງ​ປະຕິບັດ​ໂຄງການ​ຍ່ອຍ​ຂອງ​ແຕ່​ລະ​ບ້ານ​ທີ່​ໄດ້​ຮັບ​ການ​ສະໜັບ ສະ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ູ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​ດ້ານ​ພື້ນຖານ​ໂຄງ​ລ່າງຈາກ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ອກຈາກ​ນີ້​ແລ້ວ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ັງ​ຊ່ວ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ຳເອົາແຜ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ັດທະນາ​ບ້ານ​ຕ່າງໆ ພາຍ​ໃນ​ກຸ່ມ​ບ້ານ​ຂ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າວ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ປ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ເໜີກັບໂຄງການພັດທະນາອື່ນໆ ທີ່ໃຫ້ການຊ່ວຍເຫຼືອ ຢູ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ເມ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ຊ​ໂປ​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ຈົນຖືກຈັດຕັ້ງປະຕິບັດຫຼາຍໆໂຄງການ ເປັນຕົ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ນໍ້າບາດ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ຕາຄ່າຍໄຟຟ້າ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ສະໜອງຕູ້ຢາປະຈໍາ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ະນາຄານເຂົ້າ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ື່ນໆ</w:t>
      </w:r>
      <w:r>
        <w:rPr>
          <w:rFonts w:cs="Saysettha Unicode" w:ascii="Saysettha Unicode" w:hAnsi="Saysettha Unicode"/>
          <w:sz w:val="24"/>
          <w:szCs w:val="24"/>
          <w:lang w:bidi="lo-LA"/>
        </w:rPr>
        <w:t>..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ເປັນເຫດຜົນເຮັດໃຫ້ຊຸມຊົນ ຢູ່ໃນຈໍານວນບ້ານທີ່ຢູໃນກຸ່ມທີ່ລາວຮັບຜິດຊອບນັ້ນ ມີຄວາມເຂັ້ມແຂງ ເຂົ້າອົກເຂົ້າໃຈໃນການປະກອບສ່ວນເຂົ້າໃນການຈັດ ຕັ້ງປະຕິບັດວຽກງານໄດ້ດີ ເປັນຕົ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ເຂົ້າຮ່ວມ​ໃນການວາງແຜນການແບບມີສ່ວນຮ່ວມການມີສ່ວນຮ່ວມໃນຈັດຕັ້ງປະຕິບັດໂຄງການຍ່ອຍ ​ແລະ ມີສ່ວນຮ່ວມໃນການປົກປັກຮັກສາຄຸ້ມຄອງນໍາໃຊ້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9535</wp:posOffset>
            </wp:positionV>
            <wp:extent cx="2927985" cy="218821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36" t="12546" r="14690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່ຽວກັບວຽກງາ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ຮ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ໍາຄິດຄໍາເຫັນ ແລະ ແກ້ໄຂບັນຫາ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່​ມີ​​ໃນ​ຊຸມ​ຊົ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ກໍແມ່ນຢູ່ໃນ ຄະນະກໍາມະການ ກສກ ຂັ້ນກຸ່ມ ລາວກໍ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ຕິດຕ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ເປີດຕູ້ຮັບຄໍາເຫັນ ທີ່ຕິດຢູ່ຫໍຂ່າວຂອງກຸ່ມບ້າ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ຶ່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ຊ່ອງທາງໃຫ້ຊຸມຊົນໄດ້ສະແດງຄໍາຄິດຄໍາເຫັນ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ປະໂຫຍດໃນການຈັດຕັ້ງປະຕິບັດໂຄງການ ຮັບປະກັນຄວາມໂປ່ງໃສສາມາດກວດສອບໄດ້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າງ ​ອິນຕາ ​ໄດ້​ເຄີຍ​ໃຫ້​ສໍາພາດ​ກັບ​ພະນັກງານ ທລ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ວກ​ເຮົາ​ກ່ຽວ​ກັບ​ການ​ເຮັດ​ວຽກ​ງານ​ຜ່ານ​ມາ ​ແລະ ສິ່ງ​ທີ່​ເປັນ​ແຮງ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ັ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​ດັນ​ເຮັດ​ໃຫ້ລາວມີ​ຄວາມ​ເຂັ້ມ​ແຂງ ໝາຍ​ເຖີງວ່າ​ມີ​ຄວາມ​ສາມາດ ​ໃນ​ການ​ຕິດຕາມ​ກວດ​ກາຈັດ​ຕັ້ງ​ປະຕິບັດ​ໂຄງການ​ຍ່ອຍ…ລາວ​ເວົ້າວ່າ “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ຕ່​ກ່ອນ​ລາວ​ກໍ່​ຍັງ​ບໍ່​ທັນ​ມີ​ຄວາມ​ລື້​ງ​ເຄີຍ​ໃນ​ການ​ເຮັດ​ວຽກ ​ເປັນ​ຕົ້ນ​ແມ່ນ​ການ​ເປັນ​ຜູ້​ປະສານ​ງານ ​ແຕ່​ໃນ​ເມື່ອປະຊາຊົນ​ໄດ້​ເລືອກ​ ໃຫ້​ມາ​ຮັບ​ຜິດ​ຊອບ​ວຽກ​ງານ​ດັ່ງກ່າວ​ນີ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ໍ​ໄດ້​ຕັດສິນ​ໃຈ​ສູງ ຕັ້ງ​ອົກ​ຕັ້ງ​ໃຈ ຄິດ​ວ່າ ທລຍ ກໍ່​ຄື​ອົງການ​ຊ່ວຍ​ເຫຼືອຈາກສາກົນ ​ເພີ່ນ​ຍັງ​ໃຫ້ການ​ຊ່ວຍ​ເຫຼືອ​ປະຊາຊົນ​ລາວ ​ໂດຍ​ສະ​ເພາະປະຊາຊົນ​ໃນ​ກຸ່ມ​ຂອງ​ເຮົາ ສະ​ນັ້ນ​ເຮົາ​ເປັນ​ຄົນ​ລາວ ​ເປັນ​ພີ່ ນ້ອງ​ຢູ່​ໃນ​ກຸ່ມ​ດຽວ​ກັນ  ມີ​ຊ່ອງ​ທາງ​ໃດ​ທີ່​ຈະ​ຊ່ວຍ​ກັນ​ໄດ້ ​ເຮົາ​ຕ້ອງ​ຕັດສິນ​ໃຈ​ເຮັດ​ເພື່ອ​ນໍາ​ພາກັນ​ໄປ​ເຖີງ​ເປົ້າ​ໝາຍ ” 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sectPr>
      <w:type w:val="nextPage"/>
      <w:pgSz w:w="12240" w:h="15840"/>
      <w:pgMar w:left="1260" w:right="117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antabouli Lao" w:hAnsi="Chantabouli Lao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ntabouli Lao" w:hAnsi="Chantabouli Lao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ntabouli Lao" w:hAnsi="Chantabouli Lao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Unicode" w:hAnsi="Saysettha Unicode" w:eastAsia="Calibri" w:cs="Saysettha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aysettha OT" w:hAnsi="Saysettha OT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nsv</dc:creator>
  <dc:description/>
  <dc:language>en-US</dc:language>
  <cp:lastModifiedBy>ADMIN</cp:lastModifiedBy>
  <cp:lastPrinted>2014-10-21T11:39:00Z</cp:lastPrinted>
  <dcterms:modified xsi:type="dcterms:W3CDTF">2014-10-21T07:43:00Z</dcterms:modified>
  <cp:revision>2</cp:revision>
  <dc:subject/>
  <dc:title/>
</cp:coreProperties>
</file>