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797" w:leader="none"/>
        </w:tabs>
        <w:spacing w:before="0" w:after="0"/>
        <w:jc w:val="center"/>
        <w:rPr>
          <w:rFonts w:ascii="Saysettha Unicode" w:hAnsi="Saysettha Unicode" w:cs="Saysettha Unicode"/>
          <w:sz w:val="28"/>
          <w:lang w:bidi="lo-LA"/>
        </w:rPr>
      </w:pPr>
      <w:r>
        <w:rPr>
          <w:rFonts w:ascii="Saysettha Unicode" w:hAnsi="Saysettha Unicode" w:cs="Saysettha Unicode"/>
          <w:sz w:val="28"/>
          <w:sz w:val="28"/>
          <w:lang w:bidi="lo-LA"/>
        </w:rPr>
        <w:t xml:space="preserve">ທລຍ </w:t>
      </w:r>
      <w:r>
        <w:rPr>
          <w:rFonts w:ascii="Saysettha Unicode" w:hAnsi="Saysettha Unicode" w:cs="Saysettha Unicode"/>
          <w:sz w:val="28"/>
          <w:sz w:val="28"/>
          <w:lang w:bidi="lo-LA"/>
        </w:rPr>
        <w:t>​ເປັນ​ສ່ວນ​ໜຶ່ງ​ໃນ​ການ​ເສີມ​ສ້າງ​ຄວາມ​ເຂັ້ມ​ແຂງ​ໃຫ້​ແກ່​ຊຸມ​ຊົນ​ຜູ້​ທຸກ​ຍາກ</w:t>
      </w:r>
    </w:p>
    <w:p>
      <w:pPr>
        <w:pStyle w:val="Normal"/>
        <w:tabs>
          <w:tab w:val="clear" w:pos="720"/>
          <w:tab w:val="left" w:pos="7797" w:leader="none"/>
        </w:tabs>
        <w:spacing w:before="0" w:after="0"/>
        <w:jc w:val="right"/>
        <w:rPr>
          <w:rFonts w:ascii="Saysettha Unicode" w:hAnsi="Saysettha Unicode" w:cs="Saysettha Unicode"/>
          <w:sz w:val="28"/>
          <w:lang w:bidi="lo-LA"/>
        </w:rPr>
      </w:pPr>
      <w:r>
        <w:rPr>
          <w:rFonts w:cs="Saysettha Unicode" w:ascii="Saysettha Unicode" w:hAnsi="Saysettha Unicode"/>
          <w:sz w:val="28"/>
          <w:lang w:bidi="lo-LA"/>
        </w:rPr>
      </w:r>
    </w:p>
    <w:p>
      <w:pPr>
        <w:sectPr>
          <w:type w:val="nextPage"/>
          <w:pgSz w:w="16838" w:h="23811"/>
          <w:pgMar w:left="1296" w:right="1804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797" w:leader="none"/>
        </w:tabs>
        <w:spacing w:before="0" w:after="0"/>
        <w:jc w:val="right"/>
        <w:rPr>
          <w:rFonts w:ascii="Phetsarath OT;Phetsarath OT" w:hAnsi="Phetsarath OT;Phetsarath OT" w:cs="Phetsarath OT;Phetsarath OT"/>
          <w:sz w:val="24"/>
          <w:szCs w:val="24"/>
          <w:lang w:bidi="lo-LA"/>
        </w:rPr>
      </w:pPr>
      <w:r>
        <w:rPr>
          <w:rFonts w:ascii="Phetsarath OT;Phetsarath OT" w:hAnsi="Phetsarath OT;Phetsarath OT" w:cs="Phetsarath OT;Phetsarath OT"/>
          <w:sz w:val="28"/>
          <w:sz w:val="28"/>
          <w:lang w:bidi="lo-LA"/>
        </w:rPr>
        <w:t>ໂດຍ</w:t>
      </w:r>
      <w:r>
        <w:rPr>
          <w:rFonts w:cs="Phetsarath OT;Phetsarath OT" w:ascii="Phetsarath OT;Phetsarath OT" w:hAnsi="Phetsarath OT;Phetsarath OT"/>
          <w:sz w:val="28"/>
          <w:lang w:bidi="lo-LA"/>
        </w:rPr>
        <w:t>: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ໃຈ​ປະ​ເສີດ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ພັນ​ພູ​ວັນນະ</w:t>
      </w:r>
    </w:p>
    <w:p>
      <w:pPr>
        <w:pStyle w:val="Normal"/>
        <w:tabs>
          <w:tab w:val="clear" w:pos="720"/>
          <w:tab w:val="left" w:pos="7797" w:leader="none"/>
        </w:tabs>
        <w:spacing w:before="0" w:after="0"/>
        <w:rPr>
          <w:rFonts w:ascii="Phetsarath OT;Phetsarath OT" w:hAnsi="Phetsarath OT;Phetsarath OT" w:cs="Phetsarath OT;Phetsarath OT"/>
          <w:color w:val="000000"/>
          <w:sz w:val="28"/>
          <w:szCs w:val="24"/>
          <w:lang w:bidi="lo-LA"/>
        </w:rPr>
      </w:pPr>
      <w:r>
        <w:rPr>
          <w:rFonts w:cs="Phetsarath OT;Phetsarath OT" w:ascii="Phetsarath OT;Phetsarath OT" w:hAnsi="Phetsarath OT;Phetsarath OT"/>
          <w:color w:val="000000"/>
          <w:sz w:val="28"/>
          <w:szCs w:val="24"/>
          <w:lang w:bidi="lo-LA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3175</wp:posOffset>
                </wp:positionH>
                <wp:positionV relativeFrom="page">
                  <wp:align>top</wp:align>
                </wp:positionV>
                <wp:extent cx="6353175" cy="3134995"/>
                <wp:effectExtent l="0" t="0" r="0" b="0"/>
                <wp:wrapSquare wrapText="bothSides"/>
                <wp:docPr id="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3134880"/>
                          <a:chOff x="0" y="0"/>
                          <a:chExt cx="6353280" cy="3134880"/>
                        </a:xfrm>
                      </wpg:grpSpPr>
                      <pic:pic xmlns:pic="http://schemas.openxmlformats.org/drawingml/2006/picture">
                        <pic:nvPicPr>
                          <pic:cNvPr id="0" name="Picture 14" descr="C:\Documents and Settings\PRF-User\Desktop\Activities for KDP in Pangsa\20141016_135350.jpg"/>
                          <pic:cNvPicPr/>
                        </pic:nvPicPr>
                        <pic:blipFill>
                          <a:blip r:embed="rId2"/>
                          <a:srcRect l="0" t="27075" r="46414" b="23887"/>
                          <a:stretch/>
                        </pic:blipFill>
                        <pic:spPr>
                          <a:xfrm>
                            <a:off x="0" y="0"/>
                            <a:ext cx="2178000" cy="31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7" descr="C:\Documents and Settings\PRF-User\Desktop\Activities for KDP in Pangsa\WP_20141014_005.jpg"/>
                          <pic:cNvPicPr/>
                        </pic:nvPicPr>
                        <pic:blipFill>
                          <a:blip r:embed="rId3"/>
                          <a:srcRect l="8243" t="0" r="9022" b="6056"/>
                          <a:stretch/>
                        </pic:blipFill>
                        <pic:spPr>
                          <a:xfrm>
                            <a:off x="2178000" y="0"/>
                            <a:ext cx="4175280" cy="31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500.25pt;margin-top:0pt;width:500.25pt;height:246.85pt" coordorigin="-10005,0" coordsize="10005,4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-10005;top:0;width:3429;height:4936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17" stroked="f" o:allowincell="f" style="position:absolute;left:-6575;top:0;width:6574;height:4936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Saysettha Unicode" w:ascii="Saysettha Unicode" w:hAnsi="Saysettha Unicode"/>
          <w:b/>
          <w:bCs/>
          <w:color w:val="000000"/>
          <w:sz w:val="24"/>
          <w:szCs w:val="24"/>
          <w:lang w:bidi="lo-LA"/>
        </w:rPr>
        <w:t>​“</w:t>
      </w:r>
      <w:r>
        <w:rPr>
          <w:rFonts w:ascii="Saysettha Unicode" w:hAnsi="Saysettha Unicode" w:cs="Saysettha Unicode"/>
          <w:b/>
          <w:b/>
          <w:bCs/>
          <w:color w:val="000000"/>
          <w:sz w:val="24"/>
          <w:sz w:val="24"/>
          <w:szCs w:val="24"/>
          <w:lang w:bidi="lo-LA"/>
        </w:rPr>
        <w:t>ການ​ເປັນ​ຜູ້​ປະສານ​ງານ​ກຸ່ມ​ບ້ານ ​ແມ່ນ​ມີບົດ</w:t>
      </w:r>
      <w:r>
        <w:rPr>
          <w:rFonts w:ascii="Saysettha Unicode" w:hAnsi="Saysettha Unicode" w:cs="Saysettha Unicode"/>
          <w:b/>
          <w:b/>
          <w:bCs/>
          <w:color w:val="000000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bCs/>
          <w:color w:val="000000"/>
          <w:sz w:val="24"/>
          <w:sz w:val="24"/>
          <w:szCs w:val="24"/>
          <w:lang w:bidi="lo-LA"/>
        </w:rPr>
        <w:t>ບາດ​ສຳຄັນ​ໃນ​ການ​ຊ່ວຍ​ພັດທະນາ​ບ້ານ ​ແລະ ກຸ່ມ​ບ້ານ​ຂອງ​ຂ້ອຍ​ເອງ ​ແລະ ຂ້ອຍ​ຍັງຈະ​ໄດ້​ຮັບ​ການ​ເສີມ​ສ້າງ​ຄວາມ​ເຂັ້ມ​ແຂງ​ຈາກ ທລຍ ​ເພື່ອໃຫ້​ມີ​ຄວາມ​ຮູ້​ຄວາມ​ສາມາດກວ່າ​ເກົ່າ​”</w:t>
      </w:r>
    </w:p>
    <w:p>
      <w:pPr>
        <w:pStyle w:val="Normal"/>
        <w:tabs>
          <w:tab w:val="clear" w:pos="720"/>
          <w:tab w:val="left" w:pos="7797" w:leader="none"/>
        </w:tabs>
        <w:spacing w:before="0" w:after="0"/>
        <w:rPr>
          <w:rFonts w:ascii="Phetsarath OT;Phetsarath OT" w:hAnsi="Phetsarath OT;Phetsarath OT" w:cs="Phetsarath OT;Phetsarath OT"/>
          <w:b/>
          <w:b/>
          <w:bCs/>
          <w:color w:val="000000"/>
          <w:sz w:val="28"/>
          <w:szCs w:val="24"/>
          <w:lang w:bidi="lo-LA"/>
        </w:rPr>
      </w:pPr>
      <w:r>
        <w:rPr>
          <w:rFonts w:cs="Phetsarath OT;Phetsarath OT" w:ascii="Phetsarath OT;Phetsarath OT" w:hAnsi="Phetsarath OT;Phetsarath OT"/>
          <w:b/>
          <w:bCs/>
          <w:color w:val="000000"/>
          <w:sz w:val="28"/>
          <w:szCs w:val="24"/>
          <w:lang w:bidi="lo-LA"/>
        </w:rPr>
      </w:r>
    </w:p>
    <w:p>
      <w:pPr>
        <w:pStyle w:val="Normal"/>
        <w:tabs>
          <w:tab w:val="clear" w:pos="720"/>
          <w:tab w:val="left" w:pos="7797" w:leader="none"/>
        </w:tabs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70650</wp:posOffset>
            </wp:positionH>
            <wp:positionV relativeFrom="paragraph">
              <wp:posOffset>4726305</wp:posOffset>
            </wp:positionV>
            <wp:extent cx="3752850" cy="2533650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030" t="17175" r="14007" b="1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71285</wp:posOffset>
            </wp:positionH>
            <wp:positionV relativeFrom="paragraph">
              <wp:posOffset>1809750</wp:posOffset>
            </wp:positionV>
            <wp:extent cx="3752850" cy="2914650"/>
            <wp:effectExtent l="0" t="0" r="0" b="0"/>
            <wp:wrapSquare wrapText="bothSides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58" t="13225" r="40956" b="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ysettha Unicode" w:cs="Saysettha Unicode" w:ascii="Saysettha Unicode" w:hAnsi="Saysettha Unicode"/>
          <w:sz w:val="24"/>
          <w:szCs w:val="24"/>
          <w:lang w:bidi="lo-LA"/>
        </w:rPr>
        <w:t xml:space="preserve">        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ຂ້າງເທີງນີ້​ແມ່ນຄໍາເວົ້າຂອງ ນາງ ຊົ້ງ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ລາວ​ແມ່ນ​ຕົວ​ແທນ​ປະຊາຊົນ​ຈາກ​ບ້ານພູ​ຕູມ ກຸ່ມ​ບ້ານປາງ​ສ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ມືອງນາ​ໝໍ້ ​ແຂວງ​ອຸດົມ​ໄຊ ​ທີ່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ໄດ້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ເຂົ້າ​​ຮ່ວມກອງ​ປະຊຸມ​ວາງ​ແຜນ​ພັດທະນາກຸ່ມ​ບ້ານປາງ​ສາ ​ໄລຍະ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5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ປ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(2014-2019)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ຊຶ່ງ​ຈັດ​ຂຶ້ນ​ຢູ່​ບ້ານ​ປາງ​ສາ​ເປັນ​ເວລາ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ມື້</w:t>
      </w:r>
      <w:r>
        <w:rPr>
          <w:rFonts w:cs="Saysettha Unicode" w:ascii="Saysettha Unicode" w:hAnsi="Saysettha Unicode"/>
          <w:sz w:val="24"/>
          <w:szCs w:val="24"/>
          <w:lang w:bidi="lo-LA"/>
        </w:rPr>
        <w:t>,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ອງ​ປະຊຸມ​ມີ​ຕົວ​ແທນ​ແຕ່​ລະ​ບ້ານ​ເຂ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ົ້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າຮ່ວມຈາກ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6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້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ບ້ານ​ລະ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6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ທ່ານ </w:t>
      </w:r>
      <w:r>
        <w:rPr>
          <w:rFonts w:cs="Saysettha Unicode" w:ascii="Saysettha Unicode" w:hAnsi="Saysettha Unicode"/>
          <w:sz w:val="24"/>
          <w:szCs w:val="24"/>
          <w:lang w:bidi="lo-LA"/>
        </w:rPr>
        <w:t>(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ຍິງ </w:t>
      </w:r>
      <w:r>
        <w:rPr>
          <w:rFonts w:cs="Saysettha Unicode" w:ascii="Saysettha Unicode" w:hAnsi="Saysettha Unicode"/>
          <w:sz w:val="24"/>
          <w:szCs w:val="24"/>
          <w:lang w:bidi="lo-LA"/>
        </w:rPr>
        <w:t>3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ແລະ ຊາຍ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3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່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).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ພາຍ​ຫລ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ັ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ງສຳ​ເລັດການ​ວາງ​ແຜນ​ພັດທະນາ​ກຸ່ມ​ບ້ານ​ໄລຍະ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5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ປີ ​ແລະ ​ແຜນການ​ລົງທຶນ​ຂອງ ທລຍ ​ໃນ​ໄລຍະ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ປີ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(2014-2016)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ລຍ ກໍ່​ໄດ້​ທົບ​ທວນ​ຜູ້​ປະສານ​ງານ​ກຸ່ມ​ບ້ານຜູ້​ທີ່​ຈະ​ເຮັດ​ວຽກຮ່ວມ​ກັບ ທລຍ ​ຄືນ​ໃໝ່ ​ແລະ ກຸ່ມ​ບ້ານ​ດັ່ງກ່າວ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ມີ​ຄວາມ​ຕ້ອງການ​ຜູ້​ປະສານ​ງານ​ກຸ່ມ​ບ້ານ​ທີ່​ເປັນ​ຊົນ​ເຜົ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າມົ້ງ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1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ທ່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>,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ເນື່ອງ​ຈາກ​ວ່າ ປະ​ຊົນພາຍ​ໃນ​ກຸ່ມ​ບ້ານກວ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າ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ມ​ເອົາ​ເກືອບ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60%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ຂອງ​ປະຊາກອນ​ໃນ​ກຸ່ມບ້ານ​ທັງ​ໝົດ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.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ນາງ ຊົ້ງ ອາຍຸ​ພຽງ 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24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ປີ​ ຊຶ່ງ​ເປັນປະຊາຊົນທີ່​ຈົບ​ມັດທະຍົມ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ມ</w:t>
      </w:r>
      <w:r>
        <w:rPr>
          <w:rFonts w:cs="Saysettha Unicode" w:ascii="Saysettha Unicode" w:hAnsi="Saysettha Unicode"/>
          <w:sz w:val="24"/>
          <w:szCs w:val="24"/>
          <w:lang w:bidi="lo-LA"/>
        </w:rPr>
        <w:t>.</w:t>
      </w:r>
      <w:r>
        <w:rPr>
          <w:rFonts w:cs="Saysettha Unicode" w:ascii="Saysettha Unicode" w:hAnsi="Saysettha Unicode"/>
          <w:sz w:val="24"/>
          <w:szCs w:val="24"/>
          <w:lang w:bidi="lo-LA"/>
        </w:rPr>
        <w:t>3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ແລະ ລາວ​ກໍ່​ແມ່ນ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ແມ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ຍິງຊົນເຜົ່າ​ມົ້ງ ທີ່​ສະໝັກ​ເຂົ້າ​ຮັບ​ການຄັດ​ເລືອກ​ເປັນ​ຜູ້​ປະສານ​ງານ​ກຸ່ມບ້ານ​ປາງ​ສ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ນອກຈາກ​ຄຳ​ເວົ້າ​ຂອງ​ລາວ​ຢູ່​ເທິງ​ນັ້ນ​ແລ້ວ ລາວ​​ຍັງ​ໃຫ້​ເຫດຜົນ​​ອີກວ່າ “ຂ້ອຍ ​ແລະ ຄອບຄົວ​ ​ເຂົ້າ​ໃຈດີ​ກ່ຽວກັບ​ວຽກພັດທະນາ​ບ້ານ ​ແລະ ການ​ຊ່ວຍ​ເຫລືອ​ປະຊາຊົນ​ຜູ້​ທຸກ​ຍາກ​ໃຫ້​ໄດ້​ຮັບ​ການ​ພັດທະນາ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່ອນ​ມາ​ນີ້​ຂ້ອຍ​ກໍ່​ໄດ້​ອະ​ທິບາຍ​ຈຸດປະສົງ​ການ​ມາ​ໃຫ້​ພໍ່​ແມ່​ຟັງ​ແລ້ວ ​ແລະ ​ເພີ່ນ​ກໍ່​ເຂົ້າ​ໃຈດີ​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່ານ​ມາ​ຂ້ອຍ​ບໍ່ມີ​ໂອກາດ​ໄດ້​ຮຽນວິຊາ​ຊິ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ີ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ບ ​ແລະ ບໍ່ມີ​ໂອກາດ​ເຮັດ​ວຽກກັບ​ໂຄງການ ຫລື ພາກສ່ວນ​ອື່ນໆ ​ແຕ່ຜົວ​ຂອງ​ຂ້ອຍ​ລາວ​ເປັນ​ຜູ້​ຊາຍ ລາວ​ມີ​ໂອກາດໄດ້​ຮຽນການ​ເມືອງ​ການ​ປົກຄອງ​ລະດັບ​ປະລິນຍາ​ຕີ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່ວນ​ຂ້ອຍ​ຜ່ານ​ມາ​ແມ່ນ​ເອົາ​ລູກ ​ແລະ ​ເຮັດ​ວຽກ​ໄຮ່​ວຽກສວນ​ຢູ່​ບ້ານ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ການ​ສະໝັກ​​ເປັນ​ຜູ້​ປະສານ​ງານ​ກຸ່ມ​ບ້ານຂອງ​ຂ້ອຍ​ຄັ້ງ​ນີ້ ຈະ​ເປັນ​ການ​ຊ່ວຍ​ພັດທະນາ​ຄວາມ​ຮູ້​ຄວາມ​ສາມາດ​ຂອງ​ຂ້ອຍ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ເອງ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 ​ແລະ ຊ່ວຍ​ໃຫ້​ຂ້ອຍ​ໄດ້​ເຮັດ​ວຽກອອກ​ໜ້າ​ອອກ​ຕາ​ໃນ​ສັງຄົມ  ​ແລະ ຊ່ວຍຫລືອ​ປະຊາຊົນ​ໃຫ້​ມີ​ຊີວິດ​ການ​ເປັນ​ຢູ່​ທີ່​ດີ​ຂຶ້ນ 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ອັນ​ເຮັດ​ໃຫ້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ຄົນ​ສ່ວນ​ໃຫຍ່​ກໍ່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ະຍົກ​ສູງ​ແມ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ຍິງ​ຊົນ​ເຜົ່າ​ມົ້ງທີ່​ມີ​ຄວາມ​ສາມາດ ​ແລະ ​ເຮັດ​ວຽກພັດທະນາ​</w:t>
      </w:r>
      <w:r>
        <w:rPr>
          <w:rFonts w:ascii="Saysettha Unicode" w:hAnsi="Saysettha Unicode" w:cs="Saysettha Unicode"/>
          <w:i/>
          <w:i/>
          <w:iCs/>
          <w:sz w:val="24"/>
          <w:sz w:val="24"/>
          <w:szCs w:val="24"/>
          <w:lang w:bidi="lo-LA"/>
        </w:rPr>
        <w:t>”</w:t>
      </w:r>
      <w:r>
        <w:rPr>
          <w:rFonts w:cs="Saysettha Unicode" w:ascii="Saysettha Unicode" w:hAnsi="Saysettha Unicode"/>
          <w:i/>
          <w:iCs/>
          <w:sz w:val="24"/>
          <w:szCs w:val="24"/>
          <w:lang w:bidi="lo-LA"/>
        </w:rPr>
        <w:t>.</w:t>
      </w:r>
    </w:p>
    <w:p>
      <w:pPr>
        <w:pStyle w:val="Normal"/>
        <w:tabs>
          <w:tab w:val="clear" w:pos="720"/>
          <w:tab w:val="left" w:pos="7797" w:leader="none"/>
        </w:tabs>
        <w:spacing w:before="0" w:after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6040</wp:posOffset>
            </wp:positionH>
            <wp:positionV relativeFrom="paragraph">
              <wp:posOffset>687705</wp:posOffset>
            </wp:positionV>
            <wp:extent cx="3752850" cy="299085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288" t="-8" r="-6" b="3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ysettha Unicode" w:cs="Saysettha Unicode" w:ascii="Saysettha Unicode" w:hAnsi="Saysettha Unicode"/>
          <w:i/>
          <w:iCs/>
          <w:sz w:val="24"/>
          <w:szCs w:val="24"/>
          <w:lang w:bidi="lo-LA"/>
        </w:rPr>
        <w:t xml:space="preserve">         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່ານ​ການ​ປ່ອນ​ແກ່ນ​ຄັດ​ເລືອກຜູ້​ປະສານ​ງານ​ກຸ່ມ​ບ້ານ​ທີ່​ເປັນ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​ແມ່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ຍິງ ນາງ ຊົ້ງ ​ແມ່ນ​ຜູ້​ທີ່​ໄດ້​ຮັບ​ຄະ​ແນນສຽງຈາກ​ຜູ້​ເຂົ້າ​ຮ່ວມ​ປະຊຸມ​ຫລາຍ​ກ່ວາ​ໝູ່ ​ແລະ ລາວ​ກໍ່ມີ​ຄວາມ​ດີ​ອົກ​ດີ​ໃຈ ​ແລະ ຮັບປະກັນ​ວ່າ​ ລາວ​ຈະ​ເຮັດ​ໜ້າ​ທີ່​ນີ້​ຢ່າງ​ດີ​ທີ່​ສຸດ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ຫລັງ​ຈາກ​ນັ້ນ ທລຍ ກໍ່​ໄດ້​ມອບ​ຮັບ ພາລະ​ບົດບາດ ​ແລະ ຄູ່​ມື​ຕ່າງ​ໆ​ໃຫ້ ນາງ ຊົ້ງ ​ເພື່ອ​ເຮັດ​ວຽກ​ເປັນ​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ຜູ້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ປະສານ​ງານ​ກຸ່ມ​ປາງ​ສາ​ໃຫ້​ກັບ ທລຍ​ ເມືອງ​ນາ​ໝໍ້​ ແຂວງ​ອຸດົມ​ໄຊ ​ໃນ​ຮອບ​ວຽນທີ </w:t>
      </w:r>
      <w:r>
        <w:rPr>
          <w:rFonts w:cs="Saysettha Unicode" w:ascii="Saysettha Unicode" w:hAnsi="Saysettha Unicode"/>
          <w:sz w:val="24"/>
          <w:szCs w:val="24"/>
          <w:lang w:bidi="lo-LA"/>
        </w:rPr>
        <w:t>XII.</w:t>
      </w:r>
    </w:p>
    <w:p>
      <w:pPr>
        <w:sectPr>
          <w:type w:val="nextPage"/>
          <w:pgSz w:w="16838" w:h="23811"/>
          <w:pgMar w:left="1296" w:right="1296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797" w:leader="none"/>
        </w:tabs>
        <w:spacing w:before="0" w:after="0"/>
        <w:rPr>
          <w:rFonts w:ascii="Phetsarath OT;Phetsarath OT" w:hAnsi="Phetsarath OT;Phetsarath OT" w:cs="Phetsarath OT;Phetsarath OT"/>
          <w:sz w:val="24"/>
          <w:szCs w:val="24"/>
          <w:lang w:bidi="lo-LA"/>
        </w:rPr>
      </w:pPr>
      <w:r>
        <w:rPr>
          <w:rFonts w:cs="Phetsarath OT;Phetsarath OT" w:ascii="Phetsarath OT;Phetsarath OT" w:hAnsi="Phetsarath OT;Phetsarath OT"/>
          <w:sz w:val="24"/>
          <w:szCs w:val="24"/>
          <w:lang w:bidi="lo-LA"/>
        </w:rPr>
      </w:r>
    </w:p>
    <w:p>
      <w:pPr>
        <w:pStyle w:val="Normal"/>
        <w:tabs>
          <w:tab w:val="clear" w:pos="720"/>
          <w:tab w:val="left" w:pos="7797" w:leader="none"/>
        </w:tabs>
        <w:spacing w:before="0" w:after="0"/>
        <w:rPr>
          <w:rFonts w:ascii="Phetsarath OT;Phetsarath OT" w:hAnsi="Phetsarath OT;Phetsarath OT" w:cs="Phetsarath OT;Phetsarath OT"/>
          <w:sz w:val="24"/>
          <w:szCs w:val="24"/>
          <w:lang w:bidi="lo-LA"/>
        </w:rPr>
      </w:pPr>
      <w:r>
        <w:rPr>
          <w:rFonts w:cs="Phetsarath OT;Phetsarath OT" w:ascii="Phetsarath OT;Phetsarath OT" w:hAnsi="Phetsarath OT;Phetsarath OT"/>
          <w:sz w:val="24"/>
          <w:szCs w:val="24"/>
          <w:lang w:bidi="lo-LA"/>
        </w:rPr>
      </w:r>
    </w:p>
    <w:p>
      <w:pPr>
        <w:sectPr>
          <w:type w:val="nextPage"/>
          <w:pgSz w:w="16838" w:h="23811"/>
          <w:pgMar w:left="1440" w:right="1296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797" w:leader="none"/>
        </w:tabs>
        <w:spacing w:before="0" w:after="0"/>
        <w:rPr>
          <w:rFonts w:ascii="Phetsarath OT;Phetsarath OT" w:hAnsi="Phetsarath OT;Phetsarath OT" w:cs="Phetsarath OT;Phetsarath OT"/>
          <w:sz w:val="24"/>
          <w:szCs w:val="24"/>
          <w:lang w:bidi="lo-LA"/>
        </w:rPr>
      </w:pPr>
      <w:r>
        <w:rPr>
          <w:rFonts w:cs="Phetsarath OT;Phetsarath OT" w:ascii="Phetsarath OT;Phetsarath OT" w:hAnsi="Phetsarath OT;Phetsarath OT"/>
          <w:sz w:val="24"/>
          <w:szCs w:val="24"/>
          <w:lang w:bidi="lo-LA"/>
        </w:rPr>
      </w:r>
    </w:p>
    <w:p>
      <w:pPr>
        <w:pStyle w:val="Normal"/>
        <w:tabs>
          <w:tab w:val="clear" w:pos="720"/>
          <w:tab w:val="left" w:pos="7797" w:leader="none"/>
        </w:tabs>
        <w:spacing w:before="0" w:after="0"/>
        <w:rPr>
          <w:rFonts w:ascii="Phetsarath OT;Phetsarath OT" w:hAnsi="Phetsarath OT;Phetsarath OT" w:cs="Phetsarath OT;Phetsarath OT"/>
          <w:sz w:val="24"/>
          <w:szCs w:val="24"/>
          <w:lang w:bidi="lo-LA"/>
        </w:rPr>
      </w:pPr>
      <w:r>
        <w:rPr>
          <w:rFonts w:cs="Phetsarath OT;Phetsarath OT" w:ascii="Phetsarath OT;Phetsarath OT" w:hAnsi="Phetsarath OT;Phetsarath OT"/>
          <w:sz w:val="24"/>
          <w:szCs w:val="24"/>
          <w:lang w:bidi="lo-LA"/>
        </w:rPr>
      </w:r>
    </w:p>
    <w:sectPr>
      <w:type w:val="nextPage"/>
      <w:pgSz w:w="16838" w:h="23811"/>
      <w:pgMar w:left="1296" w:right="1296" w:gutter="0" w:header="0" w:top="1296" w:footer="0" w:bottom="1296"/>
      <w:pgNumType w:fmt="decimal"/>
      <w:cols w:num="2" w:space="4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antabouli La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ysettha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OT">
    <w:charset w:val="00"/>
    <w:family w:val="swiss"/>
    <w:pitch w:val="variable"/>
  </w:font>
  <w:font w:name="Phetsarath O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hantabouli Lao" w:hAnsi="Chantabouli Lao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hantabouli Lao" w:hAnsi="Chantabouli Lao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hantabouli Lao" w:hAnsi="Chantabouli Lao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aysettha Unicode" w:hAnsi="Saysettha Unicode" w:eastAsia="Calibri" w:cs="Saysettha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Saysettha OT" w:hAnsi="Saysettha OT" w:eastAsia="Times New Roman" w:cs="Angsana New"/>
      <w:color w:val="auto"/>
      <w:sz w:val="24"/>
      <w:szCs w:val="3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20:00Z</dcterms:created>
  <dc:creator>nsv</dc:creator>
  <dc:description/>
  <dc:language>en-US</dc:language>
  <cp:lastModifiedBy>ADMIN</cp:lastModifiedBy>
  <cp:lastPrinted>2014-10-22T09:04:00Z</cp:lastPrinted>
  <dcterms:modified xsi:type="dcterms:W3CDTF">2014-10-22T04:20:00Z</dcterms:modified>
  <cp:revision>2</cp:revision>
  <dc:subject/>
  <dc:title/>
</cp:coreProperties>
</file>