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OT" w:hAnsi="Saysettha OT" w:cs="Saysettha OT"/>
          <w:lang w:val="fr-FR"/>
        </w:rPr>
        <w:t xml:space="preserve">ສົກ​ປີ </w:t>
      </w:r>
      <w:r>
        <w:rPr>
          <w:rFonts w:cs="Saysettha OT" w:ascii="Saysettha OT" w:hAnsi="Saysettha OT"/>
          <w:lang w:val="fr-FR"/>
        </w:rPr>
        <w:t xml:space="preserve">2012-2013 </w:t>
      </w:r>
      <w:r>
        <w:rPr>
          <w:rFonts w:ascii="Saysettha OT" w:hAnsi="Saysettha OT" w:cs="Saysettha OT"/>
          <w:lang w:val="fr-FR"/>
        </w:rPr>
        <w:t xml:space="preserve">ທ​ລຍ ຈະ​ໄດ້ຈັດ​ຕັ້ງ​ບັດ​ຕິ​ບັດ​ </w:t>
      </w:r>
      <w:r>
        <w:rPr>
          <w:rFonts w:cs="Saysettha OT" w:ascii="Saysettha OT" w:hAnsi="Saysettha OT"/>
          <w:lang w:val="fr-FR"/>
        </w:rPr>
        <w:t xml:space="preserve">25 </w:t>
      </w:r>
      <w:r>
        <w:rPr>
          <w:rFonts w:ascii="Saysettha OT" w:hAnsi="Saysettha OT" w:cs="Saysettha OT"/>
          <w:lang w:val="fr-FR"/>
        </w:rPr>
        <w:t>ໂຄງ​ການ​ຍ່ອຍຢູ່​ແຂວງ​ເຊກອງ</w:t>
      </w:r>
    </w:p>
    <w:p>
      <w:pPr>
        <w:pStyle w:val="Normal"/>
        <w:spacing w:before="0" w:after="0"/>
        <w:jc w:val="center"/>
        <w:rPr>
          <w:rFonts w:ascii="Saysettha OT" w:hAnsi="Saysettha OT" w:cs="Saysettha OT"/>
          <w:b/>
          <w:b/>
          <w:sz w:val="24"/>
          <w:szCs w:val="24"/>
          <w:lang w:val="fr-FR"/>
        </w:rPr>
      </w:pPr>
      <w:r>
        <w:rPr>
          <w:rFonts w:cs="Saysettha OT" w:ascii="Saysettha OT" w:hAnsi="Saysettha OT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right"/>
        <w:rPr>
          <w:rFonts w:ascii="Saysettha OT" w:hAnsi="Saysettha OT" w:cs="Saysettha OT"/>
          <w:b/>
          <w:b/>
          <w:lang w:val="fr-FR"/>
        </w:rPr>
      </w:pPr>
      <w:r>
        <w:rPr>
          <w:rFonts w:ascii="Saysettha OT" w:hAnsi="Saysettha OT" w:cs="Saysettha OT"/>
          <w:b/>
          <w:b/>
          <w:lang w:val="fr-FR"/>
        </w:rPr>
        <w:t>ຂຽນໂດຍ </w:t>
      </w:r>
      <w:r>
        <w:rPr>
          <w:rFonts w:cs="Saysettha OT" w:ascii="Saysettha OT" w:hAnsi="Saysettha OT"/>
          <w:b/>
          <w:lang w:val="fr-FR"/>
        </w:rPr>
        <w:t xml:space="preserve">: </w:t>
      </w:r>
      <w:r>
        <w:rPr>
          <w:rFonts w:ascii="Saysettha OT" w:hAnsi="Saysettha OT" w:cs="Saysettha OT"/>
          <w:b/>
          <w:b/>
          <w:lang w:val="fr-FR"/>
        </w:rPr>
        <w:t xml:space="preserve">ພັດທະນາຊຸມຊົນຄົນເຊກອງ  </w:t>
      </w:r>
    </w:p>
    <w:p>
      <w:pPr>
        <w:pStyle w:val="Normal"/>
        <w:spacing w:before="0" w:after="0"/>
        <w:jc w:val="right"/>
        <w:rPr>
          <w:rFonts w:ascii="Saysettha OT" w:hAnsi="Saysettha OT" w:cs="Saysettha OT"/>
          <w:b/>
          <w:b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90830</wp:posOffset>
            </wp:positionV>
            <wp:extent cx="3047365" cy="2667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OT" w:cs="Saysettha OT" w:ascii="Saysettha OT" w:hAnsi="Saysettha OT"/>
          <w:b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b/>
          <w:b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>ຫລັງ​ຈາກ​ທີ່​ການວາງ​ແຜນ​ພັດທະນາ​ບ້ານ ​ແລະ ​ກຸ່ມ​ບ້ານ ສຳ​ເລັດ​ລົງ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</w:rPr>
        <w:t>ຂັ້ນ​ຕອນ​ຕ່ໍໄປ ​ແມ່ນ​ການ​ຈັດ​ກອງ​ປະຊຸມປະສານ​ງານ​ການວາງ​ແຜນ​ຂັ້ນ​ເມືອງ​</w:t>
      </w:r>
      <w:r>
        <w:rPr>
          <w:rFonts w:cs="Saysettha Unicode" w:ascii="Saysettha Unicode" w:hAnsi="Saysettha Unicode"/>
          <w:sz w:val="24"/>
          <w:szCs w:val="24"/>
        </w:rPr>
        <w:t>.</w:t>
      </w:r>
      <w:r>
        <w:rPr>
          <w:rFonts w:cs="Saysettha OT" w:ascii="Saysettha OT" w:hAnsi="Saysettha OT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ຕາມການລາຍງານຂອງ  ທ່ານ ສູນທອນ ໄຊສົງຄາມ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ຜູ້ປະສານງານກອງທຶນຫຼຸດຜ່ອນຄວາມທຸກຍາກ ປະຈຳແຂວງ ເຊກອງ  ໃນວັນທີ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1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ມັງ​ກອນ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2013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ໃຫ້ຮູ້ວ່າ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: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3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ເມືອງ​ເປົ້າ​ໝາຍ​ຂອງ ທ​ລຍ ແຂວງ​ເຊກອງ 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>(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ເມືອງກະລຶມ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ດາກຈຶງ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ລະມາມ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)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ໄດ້ເລີ່ມຈັດກອງປະຊຸມປະສານງານການວາງແຜນຂັ້ນເມືອງ​ ແຕ່ວັນທີ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15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ຕຸ​ລ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012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ແລະ ສຳ​ເລັດ​ລົງ​ໃນທ້າຍເດືອນທັນ​ວ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2012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ຜ່ານ​ມາ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</w:rPr>
        <w:t>ກອງ​ປະ​ຊຸມຢູ່​ແຕ່​ລະ​​ເມື​ອງໄດ້​ມີ​ອຳນາດ​ການ​ປົກຄອງ​ເມືອງ​ພ້ອມ​ດ້ວຍທຸກໆ​ຫ້ອງ​ການ​ອ້ອມ​ຂ້າງ​ເມືອງ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ຄະນະ​ພັກ​ຮາກ​ຖານ​ຂັ້ນ​ກຸ່ມ​ບ້ານ ​ແລະ ບັນດາ​ຜູ້ຕາງໜ້າໂຄງການ​ພັດທະນາ​ຕ່າງໆ​ ທີ່​ກຳລັງ​ໃຫ້ການ​ຊ່ວຍ​ເຫລືອ​ຢູ່​ເມືອງ​ດັ່ງກ່າວ ລວມທັງ​ຜູ້​ຕາງໜ້າ​ຈາກພະ​ແນ​ກການ​ທີ່​ກ່ຽວຂ້ອງ​ຂັ້ນ​ແຂວງ ຖືກ​ເຊີນ​ເຂົ້າ​ຮ່ວມຢ່າງ​ພ້ອມ​ພຽງ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</w:rPr>
        <w:t>ດັ່ງ​ທີ່​ຮູ້​ນຳ​ກັນ​ແລ້ວ​ວ່າຈຸດປະສົງ​ຂອງ​ກອງ​ປະຊຸມດັ່ງ​ກ່າວນັ້ນ ​ ແມ່ນ​ເພື່ອສ້າງ​ໂອກາດ​ໃຫ້​ພ່ໍ​ແມ່​ປະຊາຊົນ​ແຕ່​ລະ​ກຸ່ມ​ບ້ານ ນຳ​ເອົາ​ຄວາມ​ຕ້ອງການ​ທີ່​ແທ້​ຈິງຂອງ​ເຂົາ​ເຈົ້າ ຂຶ້ນ​ມາ​ນຳ​ສະ​ເໜີ​ຕ່ໍ​ການນຳ ​ແລະ ອຳ​ນາດ​ການ​ປົກ​ຄອງ​ຂັ້ນ​ເມືອງ ​ເວົ້າ​ລວມ​ແລ້ວ​ເປັນການ​ນຳ​ເອົາ​ແຜນ​ພັດທະນາ​ຂອງ​ແຕ່​ລະ​ກຸ່ມ​ບ້ານ ມາ​ເຍືອງ​​ໃສ່​ແຜນຍຸດ​ທະ​ສາດການ​ພັດທະນາ​ຂອງ​ແຕ່ລະ​ຂະ​ແໜງ​ການ ກໍ​ຄື​ແຜນ​ພັດ​ທະ​ນາ​ເສດ​ຖະ​ກິດ</w:t>
      </w:r>
      <w:r>
        <w:rPr>
          <w:rFonts w:cs="Saysettha Unicode" w:ascii="Saysettha Unicode" w:hAnsi="Saysettha Unicode"/>
          <w:sz w:val="24"/>
          <w:szCs w:val="24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</w:rPr>
        <w:t>ສັງ​ຄົມຂອງ​ເມືອງ ເວົ້າ​ລວມວ່າ​ມີ​ຄວາມ​ສອດຄ່ອງ​​ ຫຼື ​ມີ​ຄວາມ​ແຕກ​ຕ່າງກັນ​ແນວ​ໃດ ​ແລະ ຈະມີ​ການ​ປະສານ​ສົມທົບ​ກັນ​ຄື​ແນວ​ໃດ ​ເພື່ອໃຫ້​​​​ແຕ່​ລະ​ກຸ່ມ​ບ້ານ ໄດ້​ຮັບການ​ພັດທະນາ​ ​ແລະ ​ແກ້​ໄຂ​ຄວາມທຸກ​ຍາກ ຕາມ​ບຸລິມະສິດ​ຄວາມ​ຈຳ​ເປັນ ​ແລະ ຕາມທ່າ​ແຮງ​ຂອງ​ແຕ່ລະ​ທ້ອງ​ຖີ່​ນຢ່າງ​ແທ້​ຈິງ​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</w:rPr>
        <w:t>ເຖິງ​ແນວ​ໃດ​ກໍ​ດີ ຢູ່ກອງ​ປະ​ຊຸມ​ສ່ວນ​ຫລາຍ​ກໍ​ບໍ່​ໄດ້​ມີ​ການ​ປ່ຽນ​ແປງ​ແຜນ​ພັດ​ທະ​ນາ​ກຸ່ມ​ບ້ານ ເນື່ອງ​ຈາກວ່າ​ແຜນ​ດັ່ງ​ກ່າວ​ໄດ້​ຜ່ານ​ການ​ປຶກ​ສາ​ຫາ​ລື ແລະ ຮັບ​ຮອງ​ເອົາ​ແຜນ​ພັດ​ທະ​ນາດັ່ງກ່າວ​ຢູ່​ຂັ້ນ​ກຸ່ມ​ແລ້ວ ຖ້າ​ຫາກ​ມີ​ການ​ປ່ຽນ​ແປງ​ກໍ​ຕ້ອງ​ໄດ້​ນຳ​ໄປ​ປຶກ​ສາ​ຫາ​ລື​ນຳ​ຊຸມ​ຊົນໂດຍ​ຫລີກ​ລ້ຽງ​ບໍ່​ໄດ້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6675</wp:posOffset>
            </wp:positionV>
            <wp:extent cx="3067050" cy="26193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ຜ່ານການຈັດຕັ້ງປະຕິບັດກອງປະຊຸມປະສານງານການວາງແຜນພັດທະນາກຸ່ມບ້ານຂັ້ນເມືອງ ເພື່ອພັດທະນາກຸ່ມບ້ານຢູ່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3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ເມືອງດັ່ງ​ກ່າວນັ້ນ ລວມມີ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1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ກຸ່ມບ້ານ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,171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ບ້ານໃນທົ່ວແຂວງເຊກອງ ສຳລັບ ທລຍ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2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ທີ່​ໄດ້ເຂົ້າຈັດຕັງປະຕິບັດ 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>ເຊິ່ງ​ມີ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ຜົນ​ຂອງກອງປະຊຸມ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>ດັ່ງ​ນີ້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: 3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ເມືອງໃນຮອບວຽນ ທີ 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10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ສົກປີ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012 </w:t>
      </w:r>
      <w:r>
        <w:rPr>
          <w:rFonts w:cs="Arial" w:ascii="Arial" w:hAnsi="Arial"/>
          <w:bCs/>
          <w:sz w:val="24"/>
          <w:szCs w:val="24"/>
          <w:lang w:val="fr-FR"/>
        </w:rPr>
        <w:t>–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 2013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ທັງໝົດທົ່ວ​ເຊ​ກອງໄດ້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25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​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ກ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>. 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ງົບປະມານ​ທັງໝົດທົ່ວ​ແຂວງ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​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ມີ​ທັງ​ໝົດປະມານ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6,4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ຕື້ກີບ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ໂດຍຕິດພັນກັບ ຂະແໜງສຶກສາທິ​ການ ແລະ ກິ​ລາມີ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9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ກ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ສາທາລະ​ນະ​ສຸກປະ​ກອບ​ມີ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12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ກ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>,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ຍທາທິ​ການ ແລະ ຂົນ​ສົ່ງມີ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1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ກ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ກະສິກຳ ແລະ ປ່າ​ໄມ້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3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ກ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>, 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ເຊິ່ງ​ໃນ​ນັ້ນ ເມືອງກະລຶມໄດ້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10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​ການ​ຍ່ອຍ ໂດຍກວາມ​ເອົ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7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ກຸ່ມບ້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58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ບ້ ານ ມີ​ມູນ​ຄ່າ​ທັງ​ໝົດ​ກວ່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ຕື້​ກີບ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.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ເມືອງດາກຈຶງໄດ້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9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​ການ​ຍ່ອຍ​ໂດຍກວາມ​ເອົ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8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ກຸ່ມບ້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77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ບ້ານ ໂດຍ​ມີ​ງົບ​ປະ​ມານ​ທັງ​ໝົດ ກວ່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,4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ຕື້​ກີບ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ເມືອງ​ລະ​ມາມ ໄດ້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8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ໂຄງ​ການ​ຍ່ອຍ ກວາມ​ເອົ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6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ກຸ່ມບ້ານ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,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36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 xml:space="preserve">ບ້ານ ແລະ ຈະນຳໃຊ້​ງົບ​ປະ​ມານ​ທັງ​ໝົດ ກວ່າ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2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ຕື້​ກີບ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. 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ເຊິ່ງ​ຄາດວ່າ​ຈະ​ໃຫ້​ສຳ​ເລັດທຸກ​ໂຄງການ​ໃນ​ທ້າ​ຍ​ເດືອນ ມິ​ຖຸ​ນ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val="fr-FR"/>
        </w:rPr>
        <w:t xml:space="preserve">  </w:t>
      </w:r>
      <w:r>
        <w:rPr>
          <w:rFonts w:cs="Saysettha Unicode" w:ascii="Saysettha Unicode" w:hAnsi="Saysettha Unicode"/>
          <w:bCs/>
          <w:sz w:val="24"/>
          <w:szCs w:val="24"/>
          <w:lang w:val="fr-FR"/>
        </w:rPr>
        <w:t>2013.</w:t>
      </w:r>
    </w:p>
    <w:p>
      <w:pPr>
        <w:pStyle w:val="Normal"/>
        <w:ind w:firstLine="720"/>
        <w:jc w:val="both"/>
        <w:rPr/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ເຖິງ​ແນວ​ໃດ​ກໍ​ດ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ໄລຍະ </w:t>
      </w:r>
      <w:r>
        <w:rPr>
          <w:rFonts w:cs="Saysettha Unicode" w:ascii="Saysettha Unicode" w:hAnsi="Saysettha Unicode"/>
          <w:sz w:val="24"/>
          <w:szCs w:val="24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ປີ​ທີ່ ທລຍ ຈະ​ຈັດຕັ້ງ​ປະຕິບັດຢູ່​ແຂວງ​ເຊກອງ​ມີ​ທັງ​ໝົດ </w:t>
      </w:r>
      <w:r>
        <w:rPr>
          <w:rFonts w:cs="Saysettha Unicode" w:ascii="Saysettha Unicode" w:hAnsi="Saysettha Unicode"/>
          <w:sz w:val="24"/>
          <w:szCs w:val="24"/>
        </w:rPr>
        <w:t xml:space="preserve">108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ໂຄງການ​ຍ່ອຍ ​ແລະ ຈະ​ນຳ​ໃຊ້​ງົບປະມານ​ທັງ​ໝົດປະມານກວ່າ </w:t>
      </w:r>
      <w:r>
        <w:rPr>
          <w:rFonts w:cs="Saysettha Unicode" w:ascii="Saysettha Unicode" w:hAnsi="Saysettha Unicode"/>
          <w:sz w:val="24"/>
          <w:szCs w:val="24"/>
        </w:rPr>
        <w:t xml:space="preserve">25,6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ຕື້​ກີບ ​ເຂົ້າ​ໃນ​ການ​ພັດທະນາ​ຊົນນະບົດ ​ແລະ ລຶບລ້າງ​ຄວາ​ມທຸກ​ຍາກ​ຢູ່ </w:t>
      </w:r>
      <w:r>
        <w:rPr>
          <w:rFonts w:cs="Saysettha Unicode" w:ascii="Saysettha Unicode" w:hAnsi="Saysettha Unicode"/>
          <w:sz w:val="24"/>
          <w:szCs w:val="24"/>
        </w:rPr>
        <w:t>3 ​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ເມືອງ </w:t>
      </w:r>
      <w:r>
        <w:rPr>
          <w:rFonts w:cs="Saysettha Unicode" w:ascii="Saysettha Unicode" w:hAnsi="Saysettha Unicode"/>
          <w:sz w:val="24"/>
          <w:szCs w:val="24"/>
        </w:rPr>
        <w:t xml:space="preserve">21 </w:t>
      </w:r>
      <w:r>
        <w:rPr>
          <w:rFonts w:ascii="Saysettha Unicode" w:hAnsi="Saysettha Unicode" w:cs="Saysettha Unicode"/>
          <w:sz w:val="24"/>
          <w:sz w:val="24"/>
          <w:szCs w:val="24"/>
        </w:rPr>
        <w:t>ກຸ່ມ​ບ້ານ​ຂອງ​ແຂວງ​ເຊກອງ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</w:rPr>
        <w:t>ເຊິ່ງກຸ່ມ​ບ້ານ​ເຫລົ່າ​ນັ້ນ ຍັງ​ມີ​ຄວາມ​ຕ້ອງການ​ທຶນຮອນອີກ​ຈຳນວນ​ຫລວງຫລາຍ ຈື່ງຈະ​ເຮັດໃຫ້​​ແຜນ​ພັດທະນາຂອງແຕ່​ລະ​ກຸ່ມ​ບ້ານ​ຖືກ​ຈັດ​ຕັ້ງ​ຜັນ​ຂະ​ຫຍາຍ​ໃຫ້​ປະກົດ​ຜົນ​ເປັນ​ຈິງ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</w:rPr>
        <w:t>ດັ່ງ​ນັ້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ຈຶ່ງ​ແມ່ນ​ໜ້າ​ທີ່​ຂອງ​ແຕ່​ລະ​ພາກສ່ວນ​ໃນ​ການລະດົມ​ທຶນ​ເຂົ້າ​ຊ່ວຍ​ແຕ່​ລະ​ກຸ່ມ​ບ້ານ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bCs/>
          <w:sz w:val="24"/>
          <w:szCs w:val="24"/>
          <w:lang w:val="fr-FR"/>
        </w:rPr>
      </w:pPr>
      <w:r>
        <w:rPr>
          <w:rFonts w:cs="Saysettha Unicode" w:ascii="Saysettha Unicode" w:hAnsi="Saysettha Unicode"/>
          <w:bCs/>
          <w:sz w:val="24"/>
          <w:szCs w:val="24"/>
          <w:lang w:val="fr-FR"/>
        </w:rPr>
      </w:r>
    </w:p>
    <w:p>
      <w:pPr>
        <w:pStyle w:val="Normal"/>
        <w:rPr>
          <w:rFonts w:ascii="Saysettha OT" w:hAnsi="Saysettha OT" w:cs="Saysettha OT"/>
          <w:bCs/>
          <w:lang w:val="fr-FR"/>
        </w:rPr>
      </w:pPr>
      <w:r>
        <w:rPr>
          <w:rFonts w:cs="Saysettha OT" w:ascii="Saysettha OT" w:hAnsi="Saysettha OT"/>
          <w:bCs/>
          <w:lang w:val="fr-FR"/>
        </w:rPr>
      </w:r>
    </w:p>
    <w:p>
      <w:pPr>
        <w:pStyle w:val="Normal"/>
        <w:spacing w:before="0" w:after="200"/>
        <w:rPr>
          <w:rFonts w:ascii="Saysettha OT" w:hAnsi="Saysettha OT" w:cs="Saysettha OT"/>
          <w:bCs/>
          <w:lang w:val="fr-FR"/>
        </w:rPr>
      </w:pPr>
      <w:r>
        <w:rPr>
          <w:rFonts w:cs="Saysettha OT" w:ascii="Saysettha OT" w:hAnsi="Saysettha OT"/>
          <w:bCs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 Unicode MS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aysettha Lao" w:hAnsi="Saysettha Lao" w:eastAsia="Times New Roman" w:cs="Angsana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Saysettha Lao" w:hAnsi="Saysettha Lao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6:00Z</dcterms:created>
  <dc:creator>S Tech</dc:creator>
  <dc:description/>
  <dc:language>en-US</dc:language>
  <cp:lastModifiedBy>PRF</cp:lastModifiedBy>
  <cp:lastPrinted>2013-01-28T09:00:00Z</cp:lastPrinted>
  <dcterms:modified xsi:type="dcterms:W3CDTF">2013-01-28T07:36:00Z</dcterms:modified>
  <cp:revision>2</cp:revision>
  <dc:subject/>
  <dc:title/>
</cp:coreProperties>
</file>