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;Phetsarath OT" w:hAnsi="Phetsarath OT;Phetsarath OT" w:cs="Phetsarath OT;Phetsarath OT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ທລຍ ​ແລະ ຜູ້​ໃຫ້​ທຶນ​ເອົາ​ໃຈ​ໃສ່​ ​ແລະ ​ເສີມ​ສ້າງ​ຄວາມ​ເຂັ້ມ​ແຂງວຽກ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 xml:space="preserve">ປະ​ເມີນ​ຜົນ </w:t>
      </w:r>
    </w:p>
    <w:p>
      <w:pPr>
        <w:pStyle w:val="Normal"/>
        <w:jc w:val="center"/>
        <w:rPr>
          <w:rFonts w:ascii="Phetsarath OT;Phetsarath OT" w:hAnsi="Phetsarath OT;Phetsarath OT" w:cs="Phetsarath OT;Phetsarath OT"/>
          <w:lang w:bidi="lo-LA"/>
        </w:rPr>
      </w:pPr>
      <w:r>
        <w:rPr>
          <w:rFonts w:eastAsia="Phetsarath OT;Phetsarath OT" w:cs="Phetsarath OT;Phetsarath OT" w:ascii="Phetsarath OT;Phetsarath OT" w:hAnsi="Phetsarath OT;Phetsarath OT"/>
          <w:lang w:bidi="lo-LA"/>
        </w:rPr>
        <w:t>​</w:t>
      </w:r>
      <w:r>
        <w:rPr>
          <w:rFonts w:ascii="Phetsarath OT;Phetsarath OT" w:hAnsi="Phetsarath OT;Phetsarath OT" w:cs="Phetsarath OT;Phetsarath OT"/>
          <w:lang w:bidi="lo-LA"/>
        </w:rPr>
        <w:t>ໃຫ້​ແກ່​ພະນັກງານ ທລຍ ​ຜູ້​ຮັບຜິດຊອບວຽກ​ດັ່ງກ່າວ</w:t>
      </w:r>
    </w:p>
    <w:p>
      <w:pPr>
        <w:pStyle w:val="Normal"/>
        <w:jc w:val="center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right"/>
        <w:rPr>
          <w:rFonts w:ascii="Phetsarath OT;Phetsarath OT" w:hAnsi="Phetsarath OT;Phetsarath OT" w:cs="Phetsarath OT;Phetsarath OT"/>
          <w:bCs/>
          <w:sz w:val="24"/>
          <w:szCs w:val="24"/>
        </w:rPr>
      </w:pPr>
      <w:r>
        <w:rPr>
          <w:rFonts w:eastAsia="Phetsarath OT;Phetsarath OT" w:cs="Phetsarath OT;Phetsarath OT" w:ascii="Phetsarath OT;Phetsarath OT" w:hAnsi="Phetsarath OT;Phetsarath OT"/>
          <w:bCs/>
          <w:sz w:val="24"/>
          <w:szCs w:val="24"/>
        </w:rPr>
        <w:t>​</w:t>
      </w:r>
      <w:r>
        <w:rPr>
          <w:rFonts w:ascii="Phetsarath OT;Phetsarath OT" w:hAnsi="Phetsarath OT;Phetsarath OT" w:cs="Phetsarath OT;Phetsarath OT"/>
          <w:bCs/>
          <w:sz w:val="24"/>
          <w:sz w:val="24"/>
          <w:szCs w:val="24"/>
        </w:rPr>
        <w:t>ໂດຍ</w:t>
      </w:r>
      <w:r>
        <w:rPr>
          <w:rFonts w:cs="Phetsarath OT;Phetsarath OT" w:ascii="Phetsarath OT;Phetsarath OT" w:hAnsi="Phetsarath OT;Phetsarath OT"/>
          <w:bCs/>
          <w:sz w:val="24"/>
          <w:szCs w:val="24"/>
        </w:rPr>
        <w:t xml:space="preserve">: </w:t>
      </w:r>
      <w:r>
        <w:rPr>
          <w:rFonts w:ascii="Phetsarath OT;Phetsarath OT" w:hAnsi="Phetsarath OT;Phetsarath OT" w:cs="Phetsarath OT;Phetsarath OT"/>
          <w:bCs/>
          <w:sz w:val="24"/>
          <w:sz w:val="24"/>
          <w:szCs w:val="24"/>
        </w:rPr>
        <w:t>ຫັດທະຈັນ ພິມພັນທະວົງ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ເນື່ອງຈາກວ່າວຽກງານ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 xml:space="preserve">ປະເມີນຜົນ ເປັນວຽກທີ່ຜູ້ໃຫ້ທຶນໃຫ້ຄວາມສົນໃຈ ແລະ ຈະເປັນເງື່ອນໄຂທີ່ນຳໃຊ້ເຂົ້າໃນການພິຈາລະນາ ການສືບຕໍ່ສຳລັບ ທລຍ ໄລຍະທີ </w:t>
      </w:r>
      <w:r>
        <w:rPr>
          <w:rFonts w:cs="Phetsarath OT;Phetsarath OT" w:ascii="Phetsarath OT;Phetsarath OT" w:hAnsi="Phetsarath OT;Phetsarath OT"/>
          <w:lang w:bidi="lo-LA"/>
        </w:rPr>
        <w:t xml:space="preserve">3. </w:t>
      </w:r>
      <w:r>
        <w:rPr>
          <w:rFonts w:ascii="Phetsarath OT;Phetsarath OT" w:hAnsi="Phetsarath OT;Phetsarath OT" w:cs="Phetsarath OT;Phetsarath OT"/>
          <w:lang w:bidi="lo-LA"/>
        </w:rPr>
        <w:t>ບົດຮຽນທີ່ໄດ້ຮັບໄລຍະຜ່ານມາແມ່ນບັນດາຂໍ້ມູນຕ່າງໆ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 xml:space="preserve"> ທີ່ມີໃນລະບົບຖານຂໍ້ມູນແມ່ນຖືວ່າຍັງບໍ່ທັນພຽງພໍ ແລະ ຄຸນນະພາບຂອງຂໍ້ມູນດັ່ງກ່າວຍັງຕ້ອງໄດ້ຮັບການປັບປຸງ ໃຫ້ສອດຄ່ອງກັບຕົວຊີ້ວັດຜົນໄດ້ຮັບຂອງ ທລຍ ໄລຍະທີ </w:t>
      </w:r>
      <w:r>
        <w:rPr>
          <w:rFonts w:cs="Phetsarath OT;Phetsarath OT" w:ascii="Phetsarath OT;Phetsarath OT" w:hAnsi="Phetsarath OT;Phetsarath OT"/>
          <w:lang w:bidi="lo-LA"/>
        </w:rPr>
        <w:t xml:space="preserve">2 </w:t>
      </w:r>
      <w:r>
        <w:rPr>
          <w:rFonts w:ascii="Phetsarath OT;Phetsarath OT" w:hAnsi="Phetsarath OT;Phetsarath OT" w:cs="Phetsarath OT;Phetsarath OT"/>
          <w:lang w:bidi="lo-LA"/>
        </w:rPr>
        <w:t>ສະນັ້ນຜູ້ໃຫ້ທຶນກໍ່ຕັ້ງຄຳຖາມວ່າສາຍເຫດດັ່ງກ່າວແມ່ນເກີດຈາກເຫດຜົນໃດແທ້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ອາດເກີດຈາກຄວາມເຂົ້າໃຈຂອງຜູ້ລົງເກັບກຳຂໍ້ມູນ ການນຳໃຊ້ແບບຟອມ ຫລື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ຜູ້ປ້ອນຂໍ້ມູນເຂົ້າໃນລະບົບຖານຂໍ້ມູນ</w:t>
      </w:r>
      <w:r>
        <w:rPr>
          <w:rFonts w:cs="Phetsarath OT;Phetsarath OT" w:ascii="Phetsarath OT;Phetsarath OT" w:hAnsi="Phetsarath OT;Phetsarath OT"/>
          <w:lang w:bidi="lo-LA"/>
        </w:rPr>
        <w:t>.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3175</wp:posOffset>
            </wp:positionV>
            <wp:extent cx="3251200" cy="2438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etsarath OT;Phetsarath OT"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ສະ​ນັ້ນ</w:t>
      </w:r>
      <w:r>
        <w:rPr>
          <w:rFonts w:cs="Phetsarath OT;Phetsarath OT" w:ascii="Phetsarath OT;Phetsarath OT" w:hAnsi="Phetsarath OT;Phetsarath OT"/>
          <w:lang w:bidi="lo-LA"/>
        </w:rPr>
        <w:t>, ​</w:t>
      </w:r>
      <w:r>
        <w:rPr>
          <w:rFonts w:ascii="Phetsarath OT;Phetsarath OT" w:hAnsi="Phetsarath OT;Phetsarath OT" w:cs="Phetsarath OT;Phetsarath OT"/>
          <w:lang w:bidi="lo-LA"/>
        </w:rPr>
        <w:t xml:space="preserve">ທະນາຄານໂລກໄດ້ສົ່ງຊ່ຽວຊານສະເພາະດ້ານ 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>​</w:t>
      </w:r>
      <w:r>
        <w:rPr>
          <w:rFonts w:cs="Phetsarath OT;Phetsarath OT" w:ascii="Phetsarath OT;Phetsarath OT" w:hAnsi="Phetsarath OT;Phetsarath OT"/>
          <w:lang w:bidi="lo-LA"/>
        </w:rPr>
        <w:t>(</w:t>
      </w:r>
      <w:r>
        <w:rPr>
          <w:rFonts w:ascii="Phetsarath OT;Phetsarath OT" w:hAnsi="Phetsarath OT;Phetsarath OT" w:cs="Phetsarath OT;Phetsarath OT"/>
          <w:lang w:bidi="lo-LA"/>
        </w:rPr>
        <w:t xml:space="preserve">ທ່ານ </w:t>
      </w:r>
      <w:r>
        <w:rPr>
          <w:rFonts w:cs="Phetsarath OT;Phetsarath OT" w:ascii="Phetsarath OT;Phetsarath OT" w:hAnsi="Phetsarath OT;Phetsarath OT"/>
          <w:lang w:bidi="lo-LA"/>
        </w:rPr>
        <w:t>George Collett)</w:t>
      </w:r>
      <w:r>
        <w:rPr>
          <w:rFonts w:cs="Phetsarath OT;Phetsarath OT" w:ascii="Phetsarath OT;Phetsarath OT" w:hAnsi="Phetsarath OT;Phetsarath OT"/>
          <w:lang w:bidi="lo-LA"/>
        </w:rPr>
        <w:t xml:space="preserve"> </w:t>
      </w:r>
      <w:r>
        <w:rPr>
          <w:rFonts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ມາ</w:t>
      </w:r>
      <w:r>
        <w:rPr>
          <w:rFonts w:ascii="Phetsarath OT;Phetsarath OT" w:hAnsi="Phetsarath OT;Phetsarath OT" w:cs="Phetsarath OT;Phetsarath OT"/>
          <w:lang w:bidi="lo-LA"/>
        </w:rPr>
        <w:t>ຊ່ວຍ</w:t>
      </w:r>
      <w:r>
        <w:rPr>
          <w:rFonts w:ascii="Phetsarath OT;Phetsarath OT" w:hAnsi="Phetsarath OT;Phetsarath OT" w:cs="Phetsarath OT;Phetsarath OT"/>
          <w:lang w:bidi="lo-LA"/>
        </w:rPr>
        <w:t>ວຽກງານຕິດຕາມ</w:t>
      </w:r>
      <w:r>
        <w:rPr>
          <w:rFonts w:cs="Phetsarath OT;Phetsarath OT" w:ascii="Phetsarath OT;Phetsarath OT" w:hAnsi="Phetsarath OT;Phetsarath OT"/>
          <w:lang w:bidi="lo-LA"/>
        </w:rPr>
        <w:t>-</w:t>
      </w:r>
      <w:r>
        <w:rPr>
          <w:rFonts w:ascii="Phetsarath OT;Phetsarath OT" w:hAnsi="Phetsarath OT;Phetsarath OT" w:cs="Phetsarath OT;Phetsarath OT"/>
          <w:lang w:bidi="lo-LA"/>
        </w:rPr>
        <w:t xml:space="preserve">ປະເມີນຜົນ ໃນລະຫວ່າງວັນທີ </w:t>
      </w:r>
      <w:r>
        <w:rPr>
          <w:rFonts w:cs="Phetsarath OT;Phetsarath OT" w:ascii="Phetsarath OT;Phetsarath OT" w:hAnsi="Phetsarath OT;Phetsarath OT"/>
          <w:lang w:bidi="lo-LA"/>
        </w:rPr>
        <w:t xml:space="preserve">3-22 </w:t>
      </w:r>
      <w:r>
        <w:rPr>
          <w:rFonts w:ascii="Phetsarath OT;Phetsarath OT" w:hAnsi="Phetsarath OT;Phetsarath OT" w:cs="Phetsarath OT;Phetsarath OT"/>
          <w:lang w:bidi="lo-LA"/>
        </w:rPr>
        <w:t xml:space="preserve">ຕຸລາ </w:t>
      </w:r>
      <w:r>
        <w:rPr>
          <w:rFonts w:cs="Phetsarath OT;Phetsarath OT" w:ascii="Phetsarath OT;Phetsarath OT" w:hAnsi="Phetsarath OT;Phetsarath OT"/>
          <w:lang w:bidi="lo-LA"/>
        </w:rPr>
        <w:t xml:space="preserve">2014 </w:t>
      </w:r>
      <w:r>
        <w:rPr>
          <w:rFonts w:ascii="Phetsarath OT;Phetsarath OT" w:hAnsi="Phetsarath OT;Phetsarath OT" w:cs="Phetsarath OT;Phetsarath OT"/>
          <w:lang w:bidi="lo-LA"/>
        </w:rPr>
        <w:t>ໂດຍການປະສານສົມທົບກັບບັນດາພະແນກຕ່າງໆ ໃນຂັ້ນສູນກາງ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ແຂວງ ແລະ ເມືອງ</w:t>
      </w:r>
      <w:r>
        <w:rPr>
          <w:rFonts w:cs="Phetsarath OT;Phetsarath OT" w:ascii="Phetsarath OT;Phetsarath OT" w:hAnsi="Phetsarath OT;Phetsarath OT"/>
          <w:lang w:bidi="lo-LA"/>
        </w:rPr>
        <w:t xml:space="preserve">. 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rPr>
          <w:rFonts w:eastAsia="Phetsarath OT;Phetsarath OT" w:cs="Phetsarath OT;Phetsarath OT" w:ascii="Phetsarath OT;Phetsarath OT" w:hAnsi="Phetsarath OT;Phetsarath OT"/>
          <w:lang w:bidi="lo-LA"/>
        </w:rPr>
        <w:t>​</w:t>
      </w:r>
      <w:r>
        <w:rPr>
          <w:rFonts w:ascii="Phetsarath OT;Phetsarath OT" w:hAnsi="Phetsarath OT;Phetsarath OT" w:cs="Phetsarath OT;Phetsarath OT"/>
          <w:lang w:bidi="lo-LA"/>
        </w:rPr>
        <w:t xml:space="preserve">ເພື່ອ​ເປັນ​ການ​ປັບປຸງ​ວຽກ​ງານ​ດັ່ງກ່າວ​ຢູ່​ຂັ້ນ​ສູນ​ກາງ ກໍ​ຄື​ຂັ້ນ​ທ້ອງ​ຖິ່ນ​ໃຫ້​ດີ​ຂຶ້ນ​ກວ່າ​ເກົ່າ​ນັ້ນ ໃນ​ລະຫວ່າງວັນ​ທີ </w:t>
      </w:r>
      <w:r>
        <w:rPr>
          <w:rFonts w:cs="Phetsarath OT;Phetsarath OT" w:ascii="Phetsarath OT;Phetsarath OT" w:hAnsi="Phetsarath OT;Phetsarath OT"/>
          <w:sz w:val="26"/>
          <w:szCs w:val="26"/>
          <w:lang w:bidi="lo-LA"/>
        </w:rPr>
        <w:t xml:space="preserve">12-19 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 xml:space="preserve">ຕຸລາ </w:t>
      </w:r>
      <w:r>
        <w:rPr>
          <w:rFonts w:cs="Phetsarath OT;Phetsarath OT" w:ascii="Phetsarath OT;Phetsarath OT" w:hAnsi="Phetsarath OT;Phetsarath OT"/>
          <w:sz w:val="26"/>
          <w:szCs w:val="26"/>
          <w:lang w:bidi="lo-LA"/>
        </w:rPr>
        <w:t>2014</w:t>
      </w:r>
      <w:r>
        <w:rPr>
          <w:rFonts w:cs="Phetsarath OT;Phetsarath OT" w:ascii="Phetsarath OT;Phetsarath OT" w:hAnsi="Phetsarath OT;Phetsarath OT"/>
          <w:b/>
          <w:bCs/>
          <w:sz w:val="26"/>
          <w:szCs w:val="26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>ພະ​ແນ​ກຕິດຕາມ</w:t>
      </w:r>
      <w:r>
        <w:rPr>
          <w:rFonts w:cs="Phetsarath OT;Phetsarath OT" w:ascii="Phetsarath OT;Phetsarath OT" w:hAnsi="Phetsarath OT;Phetsarath OT"/>
          <w:sz w:val="26"/>
          <w:szCs w:val="26"/>
          <w:lang w:bidi="lo-LA"/>
        </w:rPr>
        <w:t>-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 xml:space="preserve">ປະ​ເມີນ​ຜົນ ທລຍ ສູນ​ກາງ </w:t>
      </w:r>
      <w:r>
        <w:rPr>
          <w:rFonts w:ascii="Phetsarath OT;Phetsarath OT" w:hAnsi="Phetsarath OT;Phetsarath OT" w:cs="Phetsarath OT;Phetsarath OT"/>
          <w:b/>
          <w:b/>
          <w:bCs/>
          <w:sz w:val="26"/>
          <w:sz w:val="26"/>
          <w:szCs w:val="26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>ຮ່ວມກັບຊ່ຽວຊານຕິດຕາມ</w:t>
      </w:r>
      <w:r>
        <w:rPr>
          <w:rFonts w:cs="Phetsarath OT;Phetsarath OT" w:ascii="Phetsarath OT;Phetsarath OT" w:hAnsi="Phetsarath OT;Phetsarath OT"/>
          <w:sz w:val="26"/>
          <w:szCs w:val="26"/>
          <w:lang w:bidi="lo-LA"/>
        </w:rPr>
        <w:t>-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>ປະເມີນຜົນຈາກທະນາຄານໂລກ ​</w:t>
      </w:r>
      <w:r>
        <w:rPr>
          <w:rFonts w:cs="Phetsarath OT;Phetsarath OT" w:ascii="Phetsarath OT;Phetsarath OT" w:hAnsi="Phetsarath OT;Phetsarath OT"/>
          <w:lang w:bidi="lo-LA"/>
        </w:rPr>
        <w:t>(</w:t>
      </w:r>
      <w:r>
        <w:rPr>
          <w:rFonts w:ascii="Phetsarath OT;Phetsarath OT" w:hAnsi="Phetsarath OT;Phetsarath OT" w:cs="Phetsarath OT;Phetsarath OT"/>
          <w:lang w:bidi="lo-LA"/>
        </w:rPr>
        <w:t xml:space="preserve">ທ່ານ </w:t>
      </w:r>
      <w:r>
        <w:rPr>
          <w:rFonts w:cs="Phetsarath OT;Phetsarath OT" w:ascii="Phetsarath OT;Phetsarath OT" w:hAnsi="Phetsarath OT;Phetsarath OT"/>
          <w:lang w:bidi="lo-LA"/>
        </w:rPr>
        <w:t>George Collett)</w:t>
      </w:r>
      <w:r>
        <w:rPr>
          <w:rFonts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>ໄປ​ຕິດຕາມ ​ແລະ ​ໃຫ້​ຄໍາ​ແນ​ນະ​ນໍາ​ອ້າຍ​ເອື້ອຍ​ນ້ອງ​ພະນັກງານ​ຮັບຜິດຊອບ​ວຽກ​ຕິດຕາມ</w:t>
      </w:r>
      <w:r>
        <w:rPr>
          <w:rFonts w:cs="Phetsarath OT;Phetsarath OT" w:ascii="Phetsarath OT;Phetsarath OT" w:hAnsi="Phetsarath OT;Phetsarath OT"/>
          <w:sz w:val="26"/>
          <w:szCs w:val="26"/>
          <w:lang w:bidi="lo-LA"/>
        </w:rPr>
        <w:t>-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>ປະ​ເມີນ​ຜົນ ຢູ່ແຂວງສະຫວັນນະເຂດ</w:t>
      </w:r>
      <w:r>
        <w:rPr>
          <w:rFonts w:cs="Phetsarath OT;Phetsarath OT" w:ascii="Phetsarath OT;Phetsarath OT" w:hAnsi="Phetsarath OT;Phetsarath OT"/>
          <w:sz w:val="26"/>
          <w:szCs w:val="26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sz w:val="26"/>
          <w:sz w:val="26"/>
          <w:szCs w:val="26"/>
          <w:lang w:bidi="lo-LA"/>
        </w:rPr>
        <w:t>ເຊກອງ ແລະ ອັດຕະປື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ຈຸດປະສົງຂອງການລົງເຮັດວຽກຄັ້ງນີ້ແມ່ນ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ເພື່ອປະເມີນຄວາມເຂົ້າໃຈຂອງພະນັກງານຂັ້ນເມືອງກ່ຽວກາ</w:t>
      </w:r>
      <w:r>
        <w:rPr>
          <w:rFonts w:ascii="Phetsarath OT;Phetsarath OT" w:hAnsi="Phetsarath OT;Phetsarath OT" w:cs="Phetsarath OT;Phetsarath OT"/>
          <w:lang w:bidi="lo-LA"/>
        </w:rPr>
        <w:t>ນ</w:t>
      </w:r>
      <w:r>
        <w:rPr>
          <w:rFonts w:ascii="Phetsarath OT;Phetsarath OT" w:hAnsi="Phetsarath OT;Phetsarath OT" w:cs="Phetsarath OT;Phetsarath OT"/>
          <w:lang w:bidi="lo-LA"/>
        </w:rPr>
        <w:t>ນຳໃຊ້ແບບຟອມຕ່າງໆຂອງ ທລຍ ແຕ່ຂັ້ນວາງແຜ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ການສຳຫລວດອອກແບບ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ການຈັດຕັ້ງປະຕິບັດ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ການປະມູນ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ແລະອື່ນໆ</w:t>
      </w:r>
      <w:r>
        <w:rPr>
          <w:rFonts w:cs="Phetsarath OT;Phetsarath OT" w:ascii="Phetsarath OT;Phetsarath OT" w:hAnsi="Phetsarath OT;Phetsarath OT"/>
          <w:lang w:bidi="lo-LA"/>
        </w:rPr>
        <w:t xml:space="preserve">. </w:t>
      </w:r>
      <w:r>
        <w:rPr>
          <w:rFonts w:ascii="Phetsarath OT;Phetsarath OT" w:hAnsi="Phetsarath OT;Phetsarath OT" w:cs="Phetsarath OT;Phetsarath OT"/>
          <w:lang w:bidi="lo-LA"/>
        </w:rPr>
        <w:t>ລວມທັງການເຮັດວຽກຂອງພະນັກງານຂັ້ນແຂວງ ເປັນຕົ້ນແມ່ນການສຶກສາວ່າພາກສ່ວນໃດກ່ຽວຂ້ອງກັບການເກັບລວບລວມຂໍ້ມູນ ແລະ ປ້ອນຂໍ້ມູນເຂົ້າໃນລະບົບຖານຂໍ້ມູນ</w:t>
      </w:r>
      <w:r>
        <w:rPr>
          <w:rFonts w:cs="Phetsarath OT;Phetsarath OT" w:ascii="Phetsarath OT;Phetsarath OT" w:hAnsi="Phetsarath OT;Phetsarath OT"/>
          <w:lang w:bidi="lo-LA"/>
        </w:rPr>
        <w:t>.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rPr>
          <w:rFonts w:cs="Phetsarath OT;Phetsarath OT" w:ascii="Phetsarath OT;Phetsarath OT" w:hAnsi="Phetsarath OT;Phetsarath OT"/>
          <w:lang w:bidi="lo-LA"/>
        </w:rPr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ຜົນຂອງການປະເມີນຄັ້ງນີ້ໄດ້ຊີ້ໃຫ້ເຫັນວ່າ</w:t>
      </w:r>
      <w:r>
        <w:rPr>
          <w:rFonts w:cs="Phetsarath OT;Phetsarath OT" w:ascii="Phetsarath OT;Phetsarath OT" w:hAnsi="Phetsarath OT;Phetsarath OT"/>
          <w:lang w:bidi="lo-LA"/>
        </w:rPr>
        <w:t>: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ພະນັກງານທຸກຄົນຂັ້ນແຂວງ ແລະ ເມືອງແມ່ນໄດ້ເອົາໃຈໃສ່ປະຕິບັດຕາມພາລະບົດບາດຂອງຕົນ ໂດຍສະເພາະພະນັກງານທີ່ໄດ້ເຮັດວຽກຫລາຍປີນຳ ທລຍ ແມ່ນມີຄວາມເຂົ້າໃຈກັບໜ້າວຽກຕ່າງ</w:t>
      </w:r>
      <w:r>
        <w:rPr>
          <w:rFonts w:ascii="Phetsarath OT;Phetsarath OT" w:hAnsi="Phetsarath OT;Phetsarath OT" w:cs="Phetsarath OT;Phetsarath OT"/>
          <w:lang w:bidi="lo-LA"/>
        </w:rPr>
        <w:t>ໆ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>ສໍາ</w:t>
      </w:r>
      <w:r>
        <w:rPr>
          <w:rFonts w:ascii="Phetsarath OT;Phetsarath OT" w:hAnsi="Phetsarath OT;Phetsarath OT" w:cs="Phetsarath OT;Phetsarath OT"/>
          <w:lang w:bidi="lo-LA"/>
        </w:rPr>
        <w:t>ລັບພະນັກງານທີ່ສັງ ກັດໃໝ່ຄວນໃຫ້ມີການຈັດຝຶກອົບຮົມ ເພື່ອທຳຄວາມເຂົ້າໃຈກ່ຽວກັບພາລະບົດບາດຂອງຕົນ ເປັນຕົ້ນພະນັກງານທີ່ມີສ໋ວນກ່ຽວຂ້ອງກັບການລົງເກັບກຳຂໍ້ມູນ ແລະກາ</w:t>
      </w:r>
      <w:r>
        <w:rPr>
          <w:rFonts w:ascii="Phetsarath OT;Phetsarath OT" w:hAnsi="Phetsarath OT;Phetsarath OT" w:cs="Phetsarath OT;Phetsarath OT"/>
          <w:lang w:bidi="lo-LA"/>
        </w:rPr>
        <w:t>ນ</w:t>
      </w:r>
      <w:r>
        <w:rPr>
          <w:rFonts w:ascii="Phetsarath OT;Phetsarath OT" w:hAnsi="Phetsarath OT;Phetsarath OT" w:cs="Phetsarath OT;Phetsarath OT"/>
          <w:lang w:bidi="lo-LA"/>
        </w:rPr>
        <w:t>ນຳໃຊ້ແບບຟອມຕ່າງໆ</w:t>
      </w:r>
      <w:r>
        <w:rPr>
          <w:rFonts w:cs="Phetsarath OT;Phetsarath OT" w:ascii="Phetsarath OT;Phetsarath OT" w:hAnsi="Phetsarath OT;Phetsarath OT"/>
          <w:lang w:bidi="lo-LA"/>
        </w:rPr>
        <w:t>.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color w:val="FF0000"/>
          <w:lang w:bidi="lo-LA"/>
        </w:rPr>
      </w:pPr>
      <w:r>
        <w:rPr>
          <w:rFonts w:ascii="Phetsarath OT;Phetsarath OT" w:hAnsi="Phetsarath OT;Phetsarath OT" w:cs="Phetsarath OT;Phetsarath OT"/>
          <w:lang w:bidi="lo-LA"/>
        </w:rPr>
        <w:t>ການນຳໃຊ້ແບບບຟອມຍັງບໍ່ເປັນເອກະພາບກັນ ລະຫວ່າງຟອມໃໝ່ ແລະ ຟອມເກົ່າ ເປັນຕົ້ນບົດສະເໜີໂຄງການຍ່ອຍ ລວມທັງບົດປະເມີນຜົນກະທົບທາງສັງຄົມ ແລະ ສິ່ງແວດລ້ອມ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ບັນດາຂໍ້ມູນທີ່ສຳຄັນທີ່ກ່ຽວຂອງກັບບັນດາຕົວຊີ້ວັດຜົນໄດ້ຮັບຂອງໂຄງການແມ່ນຍັງບໍ່ໄດ້ຕຶ່ມເຂົ້າຟອມ ແລະ ພະນັກງານຍັງມີຄວາມສັບ</w:t>
      </w:r>
      <w:r>
        <w:rPr>
          <w:rFonts w:ascii="Phetsarath OT;Phetsarath OT" w:hAnsi="Phetsarath OT;Phetsarath OT" w:cs="Phetsarath OT;Phetsarath OT"/>
          <w:lang w:bidi="lo-LA"/>
        </w:rPr>
        <w:t>ສົນ</w:t>
      </w:r>
      <w:r>
        <w:rPr>
          <w:rFonts w:ascii="Phetsarath OT;Phetsarath OT" w:hAnsi="Phetsarath OT;Phetsarath OT" w:cs="Phetsarath OT;Phetsarath OT"/>
          <w:lang w:bidi="lo-LA"/>
        </w:rPr>
        <w:t>ກ່ຽວກັບການ ນໍາໃຊ້ແບບຟອມ ເພາະເຂົາເຈົ້າຍັງບໍ່ທັນເຂົ້າໃຈລະອຽດວ່າບັນດາຂໍ໊ມູນດັ່ງກ່າວມີຄວາມສຳຄັນແນວໃດແທ້ ເປັນຕົ້ນຜູ້ໄດ້ຮັບຜົນປະໂຫຍດທາງກົງ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ທາງອ້ອມ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ໄດ້ຮັບຜົນປະໂຫຍດກ່ອນ ແລະ ຫລັງການຈັດຕັ້ງປະຕິບັດ</w:t>
      </w:r>
      <w:r>
        <w:rPr>
          <w:rFonts w:cs="Phetsarath OT;Phetsarath OT" w:ascii="Phetsarath OT;Phetsarath OT" w:hAnsi="Phetsarath OT;Phetsarath OT"/>
          <w:lang w:bidi="lo-LA"/>
        </w:rPr>
        <w:t xml:space="preserve">. </w:t>
      </w:r>
    </w:p>
    <w:p>
      <w:pPr>
        <w:pStyle w:val="Normal"/>
        <w:ind w:firstLine="720"/>
        <w:jc w:val="left"/>
        <w:rPr>
          <w:rFonts w:ascii="Phetsarath OT;Phetsarath OT" w:hAnsi="Phetsarath OT;Phetsarath OT" w:cs="Phetsarath OT;Phetsarath OT"/>
          <w:lang w:bidi="lo-L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3251200" cy="2438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;Phetsarath OT" w:hAnsi="Phetsarath OT;Phetsarath OT" w:cs="Phetsarath OT;Phetsarath OT"/>
          <w:lang w:bidi="lo-LA"/>
        </w:rPr>
        <w:t>ການລົງຕິດຕາມການບຳລຸງຮັກສາ ແລະ ການນຳໃຊ້ໂຄງການ ໄດ້ຊີ້ໃຫ້ເຫັນວ່າຊຸມຊົນແມ່ນມີຄວາມເພິ່ງພໍໃຈກ່ຽວກັບບັນດາໂຄງການ ທີ່ ທລຍ ໄດ້ໃຫ້ການຊ່ວ</w:t>
      </w:r>
      <w:r>
        <w:rPr>
          <w:rFonts w:ascii="Phetsarath OT;Phetsarath OT" w:hAnsi="Phetsarath OT;Phetsarath OT" w:cs="Phetsarath OT;Phetsarath OT"/>
          <w:lang w:bidi="lo-LA"/>
        </w:rPr>
        <w:t>ຍ</w:t>
      </w:r>
      <w:r>
        <w:rPr>
          <w:rFonts w:ascii="Phetsarath OT;Phetsarath OT" w:hAnsi="Phetsarath OT;Phetsarath OT" w:cs="Phetsarath OT;Phetsarath OT"/>
          <w:lang w:bidi="lo-LA"/>
        </w:rPr>
        <w:t>ເຫລືອ ເພາະສາມາດອຳນວຍຄວາມສະດວກມະຫາສານຕໍ່ຊີິວິດການເປັນຢູ່ຂອງເຂົາເຈົ້າ</w:t>
      </w:r>
      <w:r>
        <w:rPr>
          <w:rFonts w:cs="Phetsarath OT;Phetsarath OT" w:ascii="Phetsarath OT;Phetsarath OT" w:hAnsi="Phetsarath OT;Phetsarath OT"/>
          <w:lang w:bidi="lo-LA"/>
        </w:rPr>
        <w:t xml:space="preserve">. </w:t>
      </w:r>
      <w:r>
        <w:rPr>
          <w:rFonts w:ascii="Phetsarath OT;Phetsarath OT" w:hAnsi="Phetsarath OT;Phetsarath OT" w:cs="Phetsarath OT;Phetsarath OT"/>
          <w:lang w:bidi="lo-LA"/>
        </w:rPr>
        <w:t>ຕົວຢ່າງ</w:t>
      </w:r>
      <w:r>
        <w:rPr>
          <w:rFonts w:cs="Phetsarath OT;Phetsarath OT" w:ascii="Phetsarath OT;Phetsarath OT" w:hAnsi="Phetsarath OT;Phetsarath OT"/>
          <w:lang w:bidi="lo-LA"/>
        </w:rPr>
        <w:t xml:space="preserve">: </w:t>
      </w:r>
      <w:r>
        <w:rPr>
          <w:rFonts w:ascii="Phetsarath OT;Phetsarath OT" w:hAnsi="Phetsarath OT;Phetsarath OT" w:cs="Phetsarath OT;Phetsarath OT"/>
          <w:lang w:bidi="lo-LA"/>
        </w:rPr>
        <w:t>ການລົງຢ້ຽມຢາມການນຳໃຊ້ນໍ້າສ້າງບາດານ</w:t>
      </w:r>
      <w:r>
        <w:rPr>
          <w:rFonts w:ascii="Phetsarath OT;Phetsarath OT" w:hAnsi="Phetsarath OT;Phetsarath OT" w:cs="Phetsarath OT;Phetsarath OT"/>
          <w:lang w:bidi="lo-LA"/>
        </w:rPr>
        <w:t>ຢູ່</w:t>
      </w:r>
      <w:r>
        <w:rPr>
          <w:rFonts w:ascii="Phetsarath OT;Phetsarath OT" w:hAnsi="Phetsarath OT;Phetsarath OT" w:cs="Phetsarath OT;Phetsarath OT"/>
          <w:lang w:bidi="lo-LA"/>
        </w:rPr>
        <w:t>ບ້ານ</w:t>
      </w:r>
      <w:r>
        <w:rPr>
          <w:rFonts w:ascii="Phetsarath OT;Phetsarath OT" w:hAnsi="Phetsarath OT;Phetsarath OT" w:cs="Phetsarath OT;Phetsarath OT"/>
          <w:lang w:bidi="lo-LA"/>
        </w:rPr>
        <w:t>ເພຍແກ້ວ</w:t>
      </w:r>
      <w:r>
        <w:rPr>
          <w:rFonts w:cs="Phetsarath OT;Phetsarath OT" w:ascii="Phetsarath OT;Phetsarath OT" w:hAnsi="Phetsarath OT;Phetsarath OT"/>
          <w:lang w:bidi="lo-LA"/>
        </w:rPr>
        <w:t xml:space="preserve">, </w:t>
      </w:r>
      <w:r>
        <w:rPr>
          <w:rFonts w:ascii="Phetsarath OT;Phetsarath OT" w:hAnsi="Phetsarath OT;Phetsarath OT" w:cs="Phetsarath OT;Phetsarath OT"/>
          <w:lang w:bidi="lo-LA"/>
        </w:rPr>
        <w:t>ກຸ່ມບ້ານ</w:t>
      </w:r>
      <w:r>
        <w:rPr>
          <w:rFonts w:ascii="Phetsarath OT;Phetsarath OT" w:hAnsi="Phetsarath OT;Phetsarath OT" w:cs="Phetsarath OT;Phetsarath OT"/>
          <w:lang w:bidi="lo-LA"/>
        </w:rPr>
        <w:t>ນໍ້າປາ</w:t>
      </w:r>
      <w:r>
        <w:rPr>
          <w:rFonts w:cs="Phetsarath OT;Phetsarath OT" w:ascii="Phetsarath OT;Phetsarath OT" w:hAnsi="Phetsarath OT;Phetsarath OT"/>
          <w:lang w:bidi="lo-LA"/>
        </w:rPr>
        <w:t>,</w:t>
      </w:r>
      <w:r>
        <w:rPr>
          <w:rFonts w:cs="Phetsarath OT;Phetsarath OT" w:ascii="Phetsarath OT;Phetsarath OT" w:hAnsi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 xml:space="preserve">ເມືອງຊານໄຊ ແຂວງ ອັດຕະປື ທີ່ໄດ້ສຳພາດແມ່ຍິງພາຍໃນບ້ານຜູ້ໄດຮັບຜົນປະໂຫຍດໂດຍກົງ </w:t>
      </w:r>
      <w:r>
        <w:rPr>
          <w:rFonts w:ascii="Phetsarath OT;Phetsarath OT" w:hAnsi="Phetsarath OT;Phetsarath OT" w:cs="Phetsarath OT;Phetsarath OT"/>
          <w:lang w:bidi="lo-LA"/>
        </w:rPr>
        <w:t>ເຂົາ</w:t>
      </w:r>
      <w:r>
        <w:rPr>
          <w:rFonts w:ascii="Phetsarath OT;Phetsarath OT" w:hAnsi="Phetsarath OT;Phetsarath OT" w:cs="Phetsarath OT;Phetsarath OT"/>
          <w:lang w:bidi="lo-LA"/>
        </w:rPr>
        <w:t>ເຈົ້າໄດ້ຕອບວ່າມີຄວາມເພິ່ງພໍໃຈຫລາຍ ເພາະເຮັດໃຫ້ເຂົາເຈົ້າສາມາດປະຢັດເວລາໃນການໄປເອົານໍ້າ ເພື່ອມານຳໃຊ້ ກ່ອນມີການສະ</w:t>
      </w:r>
      <w:r>
        <w:rPr>
          <w:rFonts w:ascii="Phetsarath OT;Phetsarath OT" w:hAnsi="Phetsarath OT;Phetsarath OT" w:cs="Phetsarath OT;Phetsarath OT"/>
          <w:lang w:bidi="lo-LA"/>
        </w:rPr>
        <w:t xml:space="preserve">   </w:t>
      </w:r>
      <w:r>
        <w:rPr>
          <w:rFonts w:ascii="Phetsarath OT;Phetsarath OT" w:hAnsi="Phetsarath OT;Phetsarath OT" w:cs="Phetsarath OT;Phetsarath OT"/>
          <w:lang w:bidi="lo-LA"/>
        </w:rPr>
        <w:t>ໜອງນໍ້າດັ່ງກ່າວ</w:t>
      </w:r>
      <w:r>
        <w:rPr>
          <w:rFonts w:ascii="Phetsarath OT;Phetsarath OT" w:hAnsi="Phetsarath OT;Phetsarath OT" w:cs="Phetsarath OT;Phetsarath OT"/>
          <w:lang w:bidi="lo-LA"/>
        </w:rPr>
        <w:t xml:space="preserve"> </w:t>
      </w:r>
      <w:r>
        <w:rPr>
          <w:rFonts w:ascii="Phetsarath OT;Phetsarath OT" w:hAnsi="Phetsarath OT;Phetsarath OT" w:cs="Phetsarath OT;Phetsarath OT"/>
          <w:lang w:bidi="lo-LA"/>
        </w:rPr>
        <w:t xml:space="preserve">ເຂົາເຈົ້າຕ້ອງໄປຫາບເອົານໍ້າຢູ່ຫ້ວຍທີ່ໄກຈາກບ້ານ </w:t>
      </w:r>
      <w:r>
        <w:rPr>
          <w:rFonts w:cs="Phetsarath OT;Phetsarath OT" w:ascii="Phetsarath OT;Phetsarath OT" w:hAnsi="Phetsarath OT;Phetsarath OT"/>
          <w:lang w:bidi="lo-LA"/>
        </w:rPr>
        <w:t xml:space="preserve">2-3 </w:t>
      </w:r>
      <w:r>
        <w:rPr>
          <w:rFonts w:ascii="Phetsarath OT;Phetsarath OT" w:hAnsi="Phetsarath OT;Phetsarath OT" w:cs="Phetsarath OT;Phetsarath OT"/>
          <w:lang w:bidi="lo-LA"/>
        </w:rPr>
        <w:t>ກມ ແລະ ນໍ້າທີ່ໄດ້ແມ່ນບໍ່ສະອາດ ແຕ່ພາຍຫລັງທີ່ ທລຍ ໄດ້ໃຫ້ການຊ່ວຍເຫລືອເຮັດໃຫ້ຊີວິດເຂົາເຈົ້າດີຂື້ນຫລາຍທຽບໃສ່ແຕ່ກ່ອນ</w:t>
      </w:r>
      <w:r>
        <w:rPr>
          <w:rFonts w:cs="Phetsarath OT;Phetsarath OT" w:ascii="Phetsarath OT;Phetsarath OT" w:hAnsi="Phetsarath OT;Phetsarath OT"/>
          <w:lang w:bidi="lo-LA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Phetsarath OT;Phetsarath OT" w:hAnsi="Phetsarath OT;Phetsarath OT" w:cs="Phetsarath OT;Phetsarath OT"/>
          <w:bCs/>
          <w:sz w:val="24"/>
          <w:szCs w:val="24"/>
        </w:rPr>
      </w:pPr>
      <w:r>
        <w:rPr>
          <w:rFonts w:cs="Phetsarath OT;Phetsarath OT" w:ascii="Phetsarath OT;Phetsarath OT" w:hAnsi="Phetsarath OT;Phetsarath OT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Phetsarath OT;Phetsarath OT" w:hAnsi="Phetsarath OT;Phetsarath OT" w:cs="Phetsarath OT;Phetsarath OT"/>
          <w:bCs/>
          <w:sz w:val="24"/>
          <w:szCs w:val="24"/>
        </w:rPr>
      </w:pPr>
      <w:r>
        <w:rPr>
          <w:rFonts w:cs="Phetsarath OT;Phetsarath OT" w:ascii="Phetsarath OT;Phetsarath OT" w:hAnsi="Phetsarath OT;Phetsarath OT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Phetsarath OT;Phetsarath OT" w:hAnsi="Phetsarath OT;Phetsarath OT" w:cs="Phetsarath OT;Phetsarath OT"/>
          <w:bCs/>
          <w:sz w:val="24"/>
          <w:szCs w:val="24"/>
        </w:rPr>
      </w:pPr>
      <w:r>
        <w:rPr>
          <w:rFonts w:cs="Phetsarath OT;Phetsarath OT" w:ascii="Phetsarath OT;Phetsarath OT" w:hAnsi="Phetsarath OT;Phetsarath OT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Phetsarath OT;Phetsarath OT" w:hAnsi="Phetsarath OT;Phetsarath OT" w:cs="Phetsarath OT;Phetsarath OT"/>
          <w:bCs/>
          <w:sz w:val="24"/>
          <w:szCs w:val="24"/>
        </w:rPr>
      </w:pPr>
      <w:r>
        <w:rPr>
          <w:rFonts w:eastAsia="Phetsarath OT;Phetsarath OT" w:cs="Phetsarath OT;Phetsarath OT" w:ascii="Phetsarath OT;Phetsarath OT" w:hAnsi="Phetsarath OT;Phetsarath OT"/>
          <w:bCs/>
          <w:sz w:val="24"/>
          <w:szCs w:val="24"/>
        </w:rPr>
        <w:t xml:space="preserve">  </w:t>
      </w:r>
      <w:r>
        <w:rPr>
          <w:rFonts w:cs="Phetsarath OT;Phetsarath OT" w:ascii="Phetsarath OT;Phetsarath OT" w:hAnsi="Phetsarath OT;Phetsarath OT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555" w:right="1152" w:gutter="0" w:header="0" w:top="850" w:footer="63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Lao">
    <w:altName w:val="Arial"/>
    <w:charset w:val="00"/>
    <w:family w:val="swiss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th-TH"/>
    </w:rPr>
  </w:style>
  <w:style w:type="character" w:styleId="WW8Num1z0">
    <w:name w:val="WW8Num1z0"/>
    <w:qFormat/>
    <w:rPr>
      <w:rFonts w:ascii="Saysettha Unicode" w:hAnsi="Saysettha Unicode" w:eastAsia="Times New Roman" w:cs="Saysettha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u w:val="none"/>
    </w:rPr>
  </w:style>
  <w:style w:type="character" w:styleId="WW8Num6z0">
    <w:name w:val="WW8Num6z0"/>
    <w:qFormat/>
    <w:rPr>
      <w:rFonts w:ascii="Saysettha Lao;Arial" w:hAnsi="Saysettha Lao;Aria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ngsana New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ysettha Unicode" w:hAnsi="Saysettha Unicode" w:eastAsia="Times New Roman" w:cs="Saysettha Unicod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color w:val="FF0000"/>
    </w:rPr>
  </w:style>
  <w:style w:type="character" w:styleId="WW8Num15z0">
    <w:name w:val="WW8Num15z0"/>
    <w:qFormat/>
    <w:rPr>
      <w:rFonts w:ascii="Saysettha Unicode" w:hAnsi="Saysettha Unicode" w:eastAsia="Times New Roman" w:cs="Saysettha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hetsarath OT;Phetsarath OT" w:hAnsi="Phetsarath OT;Phetsarath OT" w:eastAsia="Calibri" w:cs="Phetsarath OT;Phetsarath O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hetsarath OT;Phetsarath OT" w:hAnsi="Phetsarath OT;Phetsarath OT" w:eastAsia="Times New Roman" w:cs="Phetsarath OT;Phetsarath O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aysettha Unicode" w:hAnsi="Saysettha Unicode" w:eastAsia="Times New Roman" w:cs="Saysettha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aysettha Unicode" w:hAnsi="Saysettha Unicode" w:eastAsia="Times New Roman" w:cs="Saysettha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aysettha Lao;Arial" w:hAnsi="Saysettha Lao;Arial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Angsana New"/>
      <w:sz w:val="24"/>
      <w:szCs w:val="24"/>
      <w:lang w:val="en-US" w:bidi="ar-SA"/>
    </w:rPr>
  </w:style>
  <w:style w:type="character" w:styleId="CaptionChar">
    <w:name w:val="Caption Char"/>
    <w:qFormat/>
    <w:rPr>
      <w:rFonts w:ascii="Arial" w:hAnsi="Arial" w:cs="Arial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keepNext w:val="true"/>
      <w:spacing w:before="36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Arial Unicode MS"/>
      <w:sz w:val="22"/>
      <w:szCs w:val="22"/>
      <w:lang w:bidi="lo-L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ly report for Mar-Apr 08 and plan for Apr-Ma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3:00Z</dcterms:created>
  <dc:creator>Moud</dc:creator>
  <dc:description/>
  <dc:language>en-US</dc:language>
  <cp:lastModifiedBy>ADMIN</cp:lastModifiedBy>
  <cp:lastPrinted>2014-10-23T10:24:00Z</cp:lastPrinted>
  <dcterms:modified xsi:type="dcterms:W3CDTF">2014-10-23T03:33:00Z</dcterms:modified>
  <cp:revision>2</cp:revision>
  <dc:subject/>
  <dc:title>¦¾ê¾ì½­½ìñ© ¯½§¾êò¯½Äª ¯½§¾§ö­ì¾¸</dc:title>
</cp:coreProperties>
</file>