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ເມືອງປາກແຊງແຂວງຫລວງພະບາງກັບການພັດທະນາດ້ານພື້ນຖານໂຄງລ່າ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ທີ່ ທລຍ ໃຫ້ການສະໜັບສະໜູນດ້ານພື້ນຖານໂຄງລ່າງ ຮອບວຽນ </w:t>
      </w:r>
      <w:r>
        <w:rPr>
          <w:b/>
          <w:bCs/>
          <w:sz w:val="24"/>
          <w:szCs w:val="24"/>
        </w:rPr>
        <w:t xml:space="preserve">11 </w:t>
      </w:r>
      <w:r>
        <w:rPr>
          <w:b/>
          <w:b/>
          <w:bCs/>
          <w:sz w:val="24"/>
          <w:sz w:val="24"/>
          <w:szCs w:val="24"/>
        </w:rPr>
        <w:t xml:space="preserve">ສົກປີ </w:t>
      </w:r>
      <w:r>
        <w:rPr>
          <w:b/>
          <w:bCs/>
          <w:sz w:val="24"/>
          <w:szCs w:val="24"/>
        </w:rPr>
        <w:t>2013-201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rFonts w:eastAsia="Phetsarath OT;Phetsarath OT"/>
          <w:b/>
          <w:bCs/>
          <w:i/>
          <w:iCs/>
          <w:sz w:val="24"/>
          <w:szCs w:val="24"/>
        </w:rPr>
        <w:t>​</w:t>
      </w:r>
      <w:r>
        <w:rPr>
          <w:b/>
          <w:b/>
          <w:bCs/>
          <w:i/>
          <w:i/>
          <w:iCs/>
          <w:sz w:val="24"/>
          <w:sz w:val="24"/>
          <w:szCs w:val="24"/>
        </w:rPr>
        <w:t>ໂດຍ</w:t>
      </w:r>
      <w:r>
        <w:rPr>
          <w:b/>
          <w:bCs/>
          <w:i/>
          <w:iCs/>
          <w:sz w:val="24"/>
          <w:szCs w:val="24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</w:rPr>
        <w:t>ຄຳພັນ ພັນທະວົງ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ເມືອງປາກແຊງຕັ້ງຢູ່ທິດຕາເວັນອອກສຽ່ງເໜືອແຂວງຫລວງພະບາງ ຫ່າງຈາກເທດສະບານແຂວງ </w:t>
      </w:r>
      <w:r>
        <w:rPr>
          <w:sz w:val="24"/>
          <w:szCs w:val="24"/>
        </w:rPr>
        <w:t xml:space="preserve">84 </w:t>
      </w:r>
      <w:r>
        <w:rPr>
          <w:sz w:val="24"/>
          <w:sz w:val="24"/>
          <w:szCs w:val="24"/>
        </w:rPr>
        <w:t>ກມ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ມີຊາຍແດນ ທິດເໜືອຕິດກັບເມືອງງອຍ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ທິດໃຕ້ຕິດກັບເມືອງໂພນໄຊ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ທິດຕາເວັນອອກຕິດກັບເມືອງວຽງຄຳ ແລະທິດຕາເວັນຕົກຕິດກັບເມືອງປາກອູ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 xml:space="preserve">ປະກອບມີ </w:t>
      </w:r>
      <w:r>
        <w:rPr>
          <w:sz w:val="24"/>
          <w:szCs w:val="24"/>
        </w:rPr>
        <w:t xml:space="preserve">8 </w:t>
      </w:r>
      <w:r>
        <w:rPr>
          <w:sz w:val="24"/>
          <w:sz w:val="24"/>
          <w:szCs w:val="24"/>
        </w:rPr>
        <w:t>ກຸ່ມບ້ານ</w:t>
      </w:r>
      <w:r>
        <w:rPr>
          <w:sz w:val="24"/>
          <w:szCs w:val="24"/>
        </w:rPr>
        <w:t xml:space="preserve">, 1 </w:t>
      </w:r>
      <w:r>
        <w:rPr>
          <w:sz w:val="24"/>
          <w:sz w:val="24"/>
          <w:szCs w:val="24"/>
        </w:rPr>
        <w:t>ບ້ານໃຫຍ່</w:t>
      </w:r>
      <w:r>
        <w:rPr>
          <w:sz w:val="24"/>
          <w:szCs w:val="24"/>
        </w:rPr>
        <w:t xml:space="preserve">, 3 </w:t>
      </w:r>
      <w:r>
        <w:rPr>
          <w:sz w:val="24"/>
          <w:sz w:val="24"/>
          <w:szCs w:val="24"/>
        </w:rPr>
        <w:t>ກຸ່ມຈຸດສຸມຂອງເມືອງ</w:t>
      </w:r>
      <w:r>
        <w:rPr>
          <w:sz w:val="24"/>
          <w:szCs w:val="24"/>
        </w:rPr>
        <w:t xml:space="preserve">, 55 </w:t>
      </w:r>
      <w:r>
        <w:rPr>
          <w:sz w:val="24"/>
          <w:sz w:val="24"/>
          <w:szCs w:val="24"/>
        </w:rPr>
        <w:t>ບ້ານ</w:t>
      </w:r>
      <w:r>
        <w:rPr>
          <w:sz w:val="24"/>
          <w:szCs w:val="24"/>
        </w:rPr>
        <w:t xml:space="preserve">,   4,127 </w:t>
      </w:r>
      <w:r>
        <w:rPr>
          <w:sz w:val="24"/>
          <w:sz w:val="24"/>
          <w:szCs w:val="24"/>
        </w:rPr>
        <w:t>ຄອບຄົວ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ມີພົນລະເມືອງ </w:t>
      </w:r>
      <w:r>
        <w:rPr>
          <w:sz w:val="24"/>
          <w:szCs w:val="24"/>
        </w:rPr>
        <w:t xml:space="preserve">22,629 </w:t>
      </w:r>
      <w:r>
        <w:rPr>
          <w:sz w:val="24"/>
          <w:sz w:val="24"/>
          <w:szCs w:val="24"/>
        </w:rPr>
        <w:t>ຄົນ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ຍິງ </w:t>
      </w:r>
      <w:r>
        <w:rPr>
          <w:sz w:val="24"/>
          <w:szCs w:val="24"/>
        </w:rPr>
        <w:t xml:space="preserve">11,140 </w:t>
      </w:r>
      <w:r>
        <w:rPr>
          <w:sz w:val="24"/>
          <w:sz w:val="24"/>
          <w:szCs w:val="24"/>
        </w:rPr>
        <w:t>ຄົນ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ມີບ້ານທຸກຍາກຈຳນວນ </w:t>
      </w:r>
      <w:r>
        <w:rPr>
          <w:sz w:val="24"/>
          <w:szCs w:val="24"/>
        </w:rPr>
        <w:t xml:space="preserve">34 </w:t>
      </w:r>
      <w:r>
        <w:rPr>
          <w:sz w:val="24"/>
          <w:sz w:val="24"/>
          <w:szCs w:val="24"/>
        </w:rPr>
        <w:t xml:space="preserve">ບ້ານ ກວາມເອົາ </w:t>
      </w:r>
      <w:r>
        <w:rPr>
          <w:sz w:val="24"/>
          <w:szCs w:val="24"/>
        </w:rPr>
        <w:t xml:space="preserve">471 </w:t>
      </w:r>
      <w:r>
        <w:rPr>
          <w:sz w:val="24"/>
          <w:sz w:val="24"/>
          <w:szCs w:val="24"/>
        </w:rPr>
        <w:t xml:space="preserve">ຄອບຄົວ ​ໃນ​ນັ້ນ​ ກຸ່ມ​ເປົ້າ​ໝາຍຂອງ ທລຍ ມີ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ກຸ່ມບ້ານ</w:t>
      </w:r>
      <w:r>
        <w:rPr>
          <w:sz w:val="24"/>
          <w:szCs w:val="24"/>
        </w:rPr>
        <w:t xml:space="preserve">, 43 </w:t>
      </w:r>
      <w:r>
        <w:rPr>
          <w:sz w:val="24"/>
          <w:sz w:val="24"/>
          <w:szCs w:val="24"/>
        </w:rPr>
        <w:t>ບ້ານ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ສໍາລັບຮອບວຽນ </w:t>
      </w:r>
      <w:r>
        <w:rPr>
          <w:sz w:val="24"/>
          <w:szCs w:val="24"/>
        </w:rPr>
        <w:t xml:space="preserve">11 </w:t>
      </w:r>
      <w:r>
        <w:rPr>
          <w:sz w:val="24"/>
          <w:sz w:val="24"/>
          <w:szCs w:val="24"/>
        </w:rPr>
        <w:t xml:space="preserve">ສົກປີ </w:t>
      </w:r>
      <w:r>
        <w:rPr>
          <w:sz w:val="24"/>
          <w:szCs w:val="24"/>
        </w:rPr>
        <w:t xml:space="preserve">2013-2014 </w:t>
      </w:r>
      <w:r>
        <w:rPr>
          <w:sz w:val="24"/>
          <w:sz w:val="24"/>
          <w:szCs w:val="24"/>
        </w:rPr>
        <w:t xml:space="preserve">ຜ່ານມານີ້ ເມືອງປາກແຊງໄດ້ຮັບທຶນສະໜັບສະໜູນຈາກກອງທຶນຫລຸດຜ່ອນຄວາມທຸກຍາກ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ທລຍ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ຈຳນວນ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ໂຄງການຄື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ກໍ່ສ້າງໂຮງຮຽນປະຖົມບ້ານບວມກອ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ກຸ່ມບວມກອ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ໂຮງຮຽນປະຖົມບ້ານຫ້ວຍສະອູ ກຸ່ມຫາດພວນ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ໂຮງຮຽນປະຖົມບ້ານໜອງຄຳ ກຸ່ມບວມພະແສງ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ໂຮງຮຽນປະຖົມບ້ານຫ້ວຍໂທນ ກຸ່ມສົບແຈກ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ໂຮງຮຽນປະຖົມບ້ານສົບເຜືອກ ກຸ່ມມ່ວງຄຳ ແລະ ໂຄງການກໍ່ສ້າງເສັ້ນທາງບ້ານປຸ່ງລານ ກຸ່ມບ້ານໜອງ ລວມມູນຄ່າທັງໝົດ</w:t>
      </w:r>
      <w:r>
        <w:rPr>
          <w:sz w:val="24"/>
          <w:szCs w:val="24"/>
        </w:rPr>
        <w:t xml:space="preserve">: 1 ,702, 130,  579 </w:t>
      </w:r>
      <w:r>
        <w:rPr>
          <w:sz w:val="24"/>
          <w:sz w:val="24"/>
          <w:szCs w:val="24"/>
        </w:rPr>
        <w:t>ກີບ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ໃນນັ້ນການປະກອບສ່ວນຂອງຊຸມຊົນທີ່ປະກອບເປັນວັດຖຸທີ່ຫາໄດ້ໃນທ້ອງຖິ່ນ ແລະ ແຮງງານທັງໝົດຄິດໄລ່ເປັນເງິນແມ່ນ</w:t>
      </w:r>
      <w:r>
        <w:rPr>
          <w:sz w:val="24"/>
          <w:szCs w:val="24"/>
        </w:rPr>
        <w:t xml:space="preserve">: 189 329 241 </w:t>
      </w:r>
      <w:r>
        <w:rPr>
          <w:sz w:val="24"/>
          <w:sz w:val="24"/>
          <w:szCs w:val="24"/>
        </w:rPr>
        <w:t>ກີບ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ມາຮອດປະຈຸບັນແມ່ນໄດ້ມອບຮັບໃຫ້ຊຸມຊົນຄຸ້ມຄອງນຳໃຊ້ໄປແລ້ວ 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</w:rPr>
        <w:t>ໂຄງການ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ອີກ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 xml:space="preserve">ໂຄງການແມ່ນສຳເລັດຫລາຍກ່ວາ </w:t>
      </w:r>
      <w:r>
        <w:rPr>
          <w:sz w:val="24"/>
          <w:szCs w:val="24"/>
        </w:rPr>
        <w:t xml:space="preserve">80% </w:t>
      </w:r>
      <w:r>
        <w:rPr>
          <w:sz w:val="24"/>
          <w:sz w:val="24"/>
          <w:szCs w:val="24"/>
        </w:rPr>
        <w:t>ຄາດວ່າຈະໄດ້ມອບຮັບໃນໄວໆນີ້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 w:val="24"/>
          <w:szCs w:val="24"/>
        </w:rPr>
        <w:t>ທ່ານ ບຸນມີ ຄຸນນະຂັນຕີ ຫົວໜ້າຫ້ອງການພັດທະນາຊົນນະບົດຂັ້ນເມືອງ ທັງເປັນຜູ້ປະສານງານຝ່າຍລັດຂັ້ນເມືອງໄດ້ມີຄຳເຫັນຕໍ່ກອງປະຊຸມລາຍງານຄວາມຄືບໜ້າ ປະຈຳໄຕມາດ ບາງຕອນທ່ານເວົ້າວ່າ</w:t>
      </w:r>
      <w:r>
        <w:rPr>
          <w:sz w:val="24"/>
          <w:szCs w:val="24"/>
        </w:rPr>
        <w:t>: “</w:t>
      </w:r>
      <w:r>
        <w:rPr>
          <w:sz w:val="24"/>
          <w:sz w:val="24"/>
          <w:szCs w:val="24"/>
        </w:rPr>
        <w:t>ການເຮັດວຽກຂອງທິມງານກອງທຶນຫຸລດຜ່ອນຄວາມທຸກຍາກແມ່ນເອົາໃຈໃສ່ເຮັດແທ້ທຳຈິງ ເຫັນຮູບປະທຳທັນທີ ເພາະມັນເປັນໂຄງການຮອບວຽນປີຕໍ່ປີ ສິ່ງທີ່ປະທັບໃຈທີ່ສຸດຄືຂະບວນການສ້າງຄວາມເຂັ້ມແຂງໃຫ້ແກ່ຊຸມຊົນ ແລະ ອຳນາດການປົກຄອງທ້ອງຖິ່ນ ເຮັດໃຫ້ຊຸມຊົນສາມາດວາງແຜນ ຈັດຕັ້ງປະຕິບັດໂຄງການດ້ວຍຕົນອງໄດ້ ສິ່ງດັ່ງກ່າວມັນສະທ້ອນໃຫ້ເຫັນຂະບວນການຫລຸດຜ່ອນຄວາມທຸກຍາກຢ່າງແທ້ຈິງ”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800" w:firstLine="360"/>
        <w:contextualSpacing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0065</wp:posOffset>
            </wp:positionH>
            <wp:positionV relativeFrom="paragraph">
              <wp:posOffset>342265</wp:posOffset>
            </wp:positionV>
            <wp:extent cx="1788160" cy="13531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695450</wp:posOffset>
            </wp:positionV>
            <wp:extent cx="2127250" cy="142621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342265</wp:posOffset>
            </wp:positionV>
            <wp:extent cx="2128520" cy="13620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7250</wp:posOffset>
            </wp:positionH>
            <wp:positionV relativeFrom="paragraph">
              <wp:posOffset>345440</wp:posOffset>
            </wp:positionV>
            <wp:extent cx="2201545" cy="135191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etsarath O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hetsarath OT;Phetsarath OT" w:hAnsi="Phetsarath OT;Phetsarath OT" w:eastAsia="Calibri" w:cs="Phetsarath OT;Phetsarath OT"/>
      <w:color w:val="auto"/>
      <w:sz w:val="22"/>
      <w:szCs w:val="22"/>
      <w:lang w:val="en-US" w:bidi="lo-L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lo-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41:00Z</dcterms:created>
  <dc:creator>PRF</dc:creator>
  <dc:description/>
  <dc:language>en-US</dc:language>
  <cp:lastModifiedBy>ADMIN</cp:lastModifiedBy>
  <dcterms:modified xsi:type="dcterms:W3CDTF">2014-11-19T03:41:00Z</dcterms:modified>
  <cp:revision>2</cp:revision>
  <dc:subject/>
  <dc:title/>
</cp:coreProperties>
</file>