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Phetsarath OT;Phetsarath OT" w:hAnsi="Phetsarath OT;Phetsarath OT" w:cs="Phetsarath OT;Phetsarath OT"/>
          <w:b/>
          <w:b/>
          <w:bCs/>
          <w:sz w:val="28"/>
          <w:lang w:bidi="lo-LA"/>
        </w:rPr>
      </w:pPr>
      <w:r>
        <w:rPr>
          <w:rFonts w:ascii="Phetsarath OT;Phetsarath OT" w:hAnsi="Phetsarath OT;Phetsarath OT" w:cs="Phetsarath OT;Phetsarath OT"/>
          <w:b/>
          <w:b/>
          <w:bCs/>
          <w:sz w:val="28"/>
          <w:sz w:val="28"/>
          <w:lang w:bidi="lo-LA"/>
        </w:rPr>
        <w:t>ກອງທຶນຫລຸດຜ່ອນຄວາມທຸກຍາກ ເມືອງນໍ້າບາກ</w:t>
      </w:r>
    </w:p>
    <w:p>
      <w:pPr>
        <w:pStyle w:val="Normal"/>
        <w:pBdr>
          <w:bottom w:val="single" w:sz="6" w:space="1" w:color="000000"/>
        </w:pBdr>
        <w:spacing w:before="0" w:after="160"/>
        <w:contextualSpacing/>
        <w:jc w:val="center"/>
        <w:rPr>
          <w:rFonts w:ascii="Phetsarath OT;Phetsarath OT" w:hAnsi="Phetsarath OT;Phetsarath OT" w:cs="Phetsarath OT;Phetsarath OT"/>
          <w:b/>
          <w:b/>
          <w:bCs/>
          <w:sz w:val="28"/>
          <w:lang w:bidi="lo-LA"/>
        </w:rPr>
      </w:pPr>
      <w:r>
        <w:rPr>
          <w:rFonts w:ascii="Phetsarath OT;Phetsarath OT" w:hAnsi="Phetsarath OT;Phetsarath OT" w:cs="Phetsarath OT;Phetsarath OT"/>
          <w:b/>
          <w:b/>
          <w:bCs/>
          <w:sz w:val="28"/>
          <w:sz w:val="28"/>
          <w:lang w:bidi="lo-LA"/>
        </w:rPr>
        <w:t xml:space="preserve">ຈັດກອງປະຊຸມປະສານງານການວາງແຜນຂັ້ນເມືອງ </w:t>
      </w:r>
    </w:p>
    <w:p>
      <w:pPr>
        <w:pStyle w:val="Normal"/>
        <w:spacing w:before="0" w:after="160"/>
        <w:contextualSpacing/>
        <w:jc w:val="center"/>
        <w:rPr>
          <w:rFonts w:ascii="Phetsarath OT;Phetsarath OT" w:hAnsi="Phetsarath OT;Phetsarath OT" w:cs="Phetsarath OT;Phetsarath OT"/>
          <w:b/>
          <w:b/>
          <w:bCs/>
          <w:sz w:val="24"/>
          <w:szCs w:val="24"/>
          <w:lang w:val="en-US" w:eastAsia="en-US" w:bidi="lo-LA"/>
        </w:rPr>
      </w:pPr>
      <w:r>
        <w:rPr>
          <w:rFonts w:cs="Phetsarath OT;Phetsarath OT" w:ascii="Phetsarath OT;Phetsarath OT" w:hAnsi="Phetsarath OT;Phetsarath OT"/>
          <w:b/>
          <w:bCs/>
          <w:sz w:val="24"/>
          <w:szCs w:val="24"/>
          <w:lang w:val="en-US" w:eastAsia="en-US" w:bidi="lo-LA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3056890" cy="2501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9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3323590" cy="25177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p>
      <w:pPr>
        <w:pStyle w:val="Normal"/>
        <w:spacing w:before="0" w:after="160"/>
        <w:contextualSpacing/>
        <w:jc w:val="center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p>
      <w:pPr>
        <w:pStyle w:val="Normal"/>
        <w:spacing w:before="0" w:after="160"/>
        <w:contextualSpacing/>
        <w:jc w:val="both"/>
        <w:rPr>
          <w:rFonts w:ascii="Phetsarath OT;Phetsarath OT" w:hAnsi="Phetsarath OT;Phetsarath OT" w:cs="Phetsarath OT;Phetsarath OT"/>
          <w:b/>
          <w:b/>
          <w:bCs/>
          <w:i/>
          <w:i/>
          <w:iCs/>
          <w:sz w:val="28"/>
          <w:szCs w:val="24"/>
          <w:lang w:bidi="lo-LA"/>
        </w:rPr>
      </w:pPr>
      <w:r>
        <w:rPr>
          <w:rFonts w:cs="Phetsarath OT;Phetsarath OT" w:ascii="Phetsarath OT;Phetsarath OT" w:hAnsi="Phetsarath OT;Phetsarath OT"/>
          <w:b/>
          <w:bCs/>
          <w:i/>
          <w:iCs/>
          <w:sz w:val="28"/>
          <w:szCs w:val="24"/>
          <w:lang w:bidi="lo-LA"/>
        </w:rPr>
      </w:r>
    </w:p>
    <w:p>
      <w:pPr>
        <w:pStyle w:val="Normal"/>
        <w:spacing w:before="0" w:after="160"/>
        <w:contextualSpacing/>
        <w:jc w:val="both"/>
        <w:rPr>
          <w:rFonts w:ascii="Phetsarath OT;Phetsarath OT" w:hAnsi="Phetsarath OT;Phetsarath OT" w:cs="Phetsarath OT;Phetsarath OT"/>
          <w:b/>
          <w:b/>
          <w:bCs/>
          <w:i/>
          <w:i/>
          <w:iCs/>
          <w:sz w:val="28"/>
          <w:lang w:bidi="lo-LA"/>
        </w:rPr>
      </w:pPr>
      <w:r>
        <w:rPr>
          <w:rFonts w:cs="Phetsarath OT;Phetsarath OT" w:ascii="Phetsarath OT;Phetsarath OT" w:hAnsi="Phetsarath OT;Phetsarath OT"/>
          <w:b/>
          <w:bCs/>
          <w:i/>
          <w:iCs/>
          <w:sz w:val="28"/>
          <w:lang w:bidi="lo-LA"/>
        </w:rPr>
      </w:r>
    </w:p>
    <w:p>
      <w:pPr>
        <w:pStyle w:val="Normal"/>
        <w:spacing w:before="0" w:after="160"/>
        <w:contextualSpacing/>
        <w:jc w:val="right"/>
        <w:rPr>
          <w:rFonts w:ascii="Saysettha Unicode" w:hAnsi="Saysettha Unicode" w:cs="Saysettha Unicode"/>
          <w:b/>
          <w:b/>
          <w:bCs/>
          <w:i/>
          <w:i/>
          <w:iCs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bCs/>
          <w:i/>
          <w:iCs/>
          <w:sz w:val="24"/>
          <w:szCs w:val="24"/>
          <w:lang w:bidi="lo-LA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ພູ​ທອນ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ພັດ​ທະ​ນາ​ຊຸມ​ຊົນ ທ​ລຍ ເມືອງນໍ້ຳບາກ</w:t>
      </w: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>)</w:t>
      </w:r>
    </w:p>
    <w:p>
      <w:pPr>
        <w:pStyle w:val="Normal"/>
        <w:spacing w:before="0" w:after="160"/>
        <w:contextualSpacing/>
        <w:jc w:val="both"/>
        <w:rPr>
          <w:rFonts w:ascii="Saysettha Unicode" w:hAnsi="Saysettha Unicode" w:cs="Saysettha Unicode"/>
          <w:i/>
          <w:i/>
          <w:iCs/>
          <w:sz w:val="28"/>
          <w:szCs w:val="24"/>
          <w:lang w:bidi="lo-LA"/>
        </w:rPr>
      </w:pPr>
      <w:r>
        <w:rPr>
          <w:rFonts w:cs="Saysettha Unicode" w:ascii="Saysettha Unicode" w:hAnsi="Saysettha Unicode"/>
          <w:i/>
          <w:iCs/>
          <w:sz w:val="28"/>
          <w:szCs w:val="24"/>
          <w:lang w:bidi="lo-LA"/>
        </w:rPr>
      </w:r>
    </w:p>
    <w:p>
      <w:pPr>
        <w:pStyle w:val="Normal"/>
        <w:spacing w:before="0" w:after="160"/>
        <w:contextualSpacing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8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ທ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ພະຈິ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ມ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 ຢູ່ຫ້ອງປະຊຸມຂອງເມືອງ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າກ ແຂວງຫຼວງພະບາງ ໄດ້ຈັດກອງປະຊຸມປະສານງານການວາງແຜນຂັ້ນເມືອງຂ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ໂດ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ກຽດເຂົ້າຮວ່ມຂອງທ່ານ ຄຳວອນ ແກ້ວລຸນໜູນ ຮອງເລຂາພັກເມືອງ ຮອງເຈົ້າເມືອງນໍ້ຳບ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ຄຳທຽນ ສຸເດດຊານໄຊ ຫົວໜ້າຫ້ອງການພັດທະນາຊົນນະບົດ ແລະ ລືບລ້າງຄວາມທຸກຍາກແຂວງຫຼວງພະບ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ສີອຳພອນ ບຸດສະດີ ຜູ້ປະສານງານກອງທຶນລຸດຜ່ອນຄວາມທຸກຍາກປະຈຳແຂວງຫຼວງພະບ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ົວໜ້າ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ຫົວໜ້າຫ້ອງ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ກ່ຽວຂ້ອງ​ອ້ອມ​ຂ້າງ​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ລຍ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ຊີ້ນຳ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ປະສານງານ ແລະ ຕົວແທນຈ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ຂອງເມືອງ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າກເຂົ້າຮວ່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່ຽງພ້ອມພຽ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160"/>
        <w:contextualSpacing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ກອງ​ປະຊຸມ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ແຜນການຈັດຕັ້ງປະຕິບັດວຽກງານຂອງກອງທ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ຸດຜ່ອນຄວາມທຸກຍາກໃນ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ຜ່ານ ມາຈາກທ່ານ ພູທອນ ພົມມະພາວັນ ຜູ້ຮັບຜິດຊອບວຽກງານພັດທະນາຊຸມຊົນເມ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ົ້າໝາຍຂອງກອງທ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ລຸດຜ່ອນຄວາມທຸກຍາ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ທີ່​ກໍາລັ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ັດຕັ້ງປະຕິບັດວຽກງານຢູ່ເມືອງນໍ້ຳບາກ 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 ໃນນັ້ນກຸ່ມບ້ານ ຊົ່ງຈ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ັ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ບ້ານນະຄອ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ບ້ານນໍ້ຳດວ່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160"/>
        <w:contextualSpacing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ຕັ້ງ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ກ​ງານ​ໃນ​ໄລຍະ​ຜ່ານ​ມາ ທລຍ ​ໄດ້​ຊຸກຍູ້​ໃຫ້​ຊຸມ​ຊ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ີສວ່ນຮວ່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ນ​ທຸກໆ​ຂັ້ນ​ຕອນ ນັບ​ແຕ່​ການວາງ​ແຜນ​ຂັ້ນ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ັ້ນ​ກຸ່ມ ​ແລະ ຂັ້ນ​ເມືອງ ຕະຫລອດ​ຮອດ​ການ​ສໍາ​ຫລວດ​ອອກ​ແບ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ຊ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​ຈ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ຕັ້ງ​ປະຕິບັດ​ໂຄງການ ​ແມ່ນ​ຊຸມ​ຊົນ​ໄດ້​ເປັນ​ເຈົ້າ​ການ​ທຸກ​ຂັ້ນ​ຕ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ວຢ່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ວາງ​ແຜນ​ຂັ້ນ​ບ້ານ ​ໄດ້​ປະກອບ​ມີ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້ມແຜນວາດ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ລະດັບຄວາມທຸກຍາກຂອງແຕ່ລະຄົວເຮື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ຈ້ແຍກບັນຫ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ເຫ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ຳນົດວິທີການແກ້ໄຂ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ລຽງບູລິມະສິ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ມ​ຕ້ອງ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.....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​ເຫັນໄດ້​ວ່າ ​ເປັນ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ັດທະນາທີ່ຂັບເຄື່ອນໂດຍຊຸມຊ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ເອ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ພັດທະ ນາ​ລັກສະນະ​ນີ້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ໃຫ້ຊຸມຊ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ຄວາມ​ເຂັ້ມ​ແຂງ​ໃນ​ດ້ານ​ຕ່າງໆ ​ແ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ມາດເຂົ້າເຖ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ິ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 ແລະ ນຳໃຊ້ການບໍລິການຢ່າງມີປະສິດທິພາ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ພ້ອມ​ທັ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ໃຫ້ສິ່ງກໍ່ສ້າງມີຄວາມຍືນຍົ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ັດຕັ້ງປະຕິບັດຮອບວຽນຜ່ານມາສຳເລັດແລ້ວ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ວມສືບຕໍ່ຈັດຕັ້ງປະຕິ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ັດຮອບວຽນທີ່ </w:t>
      </w:r>
      <w:r>
        <w:rPr>
          <w:rFonts w:cs="Saysettha Unicode" w:ascii="Saysettha Unicode" w:hAnsi="Saysettha Unicode"/>
          <w:sz w:val="24"/>
          <w:szCs w:val="24"/>
          <w:lang w:bidi="lo-LA"/>
        </w:rPr>
        <w:t>1</w:t>
      </w:r>
      <w:r>
        <w:rPr>
          <w:rFonts w:cs="Saysettha Unicode" w:ascii="Saysettha Unicode" w:hAnsi="Saysettha Unicode"/>
          <w:sz w:val="24"/>
          <w:szCs w:val="24"/>
          <w:lang w:bidi="lo-LA"/>
        </w:rPr>
        <w:t>1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ົກ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>-201</w:t>
      </w:r>
      <w:r>
        <w:rPr>
          <w:rFonts w:cs="Saysettha Unicode" w:ascii="Saysettha Unicode" w:hAnsi="Saysettha Unicode"/>
          <w:sz w:val="24"/>
          <w:szCs w:val="24"/>
          <w:lang w:bidi="lo-LA"/>
        </w:rPr>
        <w:t>4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ລະບົບ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ິນ ບ້ານກີ່ວຈະລິ ກຸ່ມຊົ່ງຈ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ສອ້ມແປງເສັ້ນທາງ ບ້ານແສນຫຼວງ 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ໍ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ັ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ຕະຫຼາດຊຸມຊົນ ບ້ານນະຄອນ ກຸ່ມບ້ານນະຄ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ໂຮງຮຽນອານຸບານ ບ້ານວຽງຄຳ ກຸ່ມບ້ານນະຄອນ ແລະ ໂຄງການກໍ່ສ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ອມແປງເສັ້ນທາງ ບ້ານຜາທອງ ກຸ່ມບ້ານນໍ້ຳດວ່ນ ແລະ ໃນທິດທາງແຜນການຕໍ່ໜ້າແມ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ະໄດ້ສືບຕໍ່ກະກຽມການຝຶກອົບຮົມວຽກງານການຈັດຊ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ຈ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ັດກອງປະຊຸມສຳຫຼວດອອກແບບໂຄງການຍ່ອຍຮອບວຽນທີ່ </w:t>
      </w:r>
      <w:r>
        <w:rPr>
          <w:rFonts w:cs="Saysettha Unicode" w:ascii="Saysettha Unicode" w:hAnsi="Saysettha Unicode"/>
          <w:sz w:val="24"/>
          <w:szCs w:val="24"/>
          <w:lang w:bidi="lo-LA"/>
        </w:rPr>
        <w:t>1</w:t>
      </w:r>
      <w:r>
        <w:rPr>
          <w:rFonts w:cs="Saysettha Unicode" w:ascii="Saysettha Unicode" w:hAnsi="Saysettha Unicode"/>
          <w:sz w:val="24"/>
          <w:szCs w:val="24"/>
          <w:lang w:bidi="lo-LA"/>
        </w:rPr>
        <w:t>2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ືບຕໍ່ຊຸກຍູ້ການກໍ່ສ້າງໂຄງການຍ່ອ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ທີ່ຍັງຄ້າງໃຫ້ສໍາເລ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ັ້ງນີ້ກໍ່ເພື່ອເປັນການສືບຕໍ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ຕັ້ງປະຕິບັດຕ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ຽກ​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ກອງທ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ຸດຜ່ອນຄວາມທຸກຍາກ ເຮັດໃຫ້ປະຊາຊ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ຸດພົ້ນອອກຈາກຄວາມທຸກ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ນໍ້ຳລິ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ດຖ່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ຟຟ້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ຮງຮຽ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ສັ້ນທ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..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ມໃຊ້ ທີ່ມາຈາກຄວາມຕ້ອງການຂອງປະຊາຊົນ ແລະ ເພື່ອຜົນປະໂຫຍດຂອງປະຊາຊ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Phetsarath OT;Phetsarath OT" w:ascii="Phetsarath OT;Phetsarath OT" w:hAnsi="Phetsarath OT;Phetsarath OT"/>
          <w:sz w:val="28"/>
          <w:lang w:bidi="lo-LA"/>
        </w:rPr>
        <w:t xml:space="preserve">                                                     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C40-A104E</dc:creator>
  <dc:description/>
  <dc:language>en-US</dc:language>
  <cp:lastModifiedBy>ADMIN</cp:lastModifiedBy>
  <dcterms:modified xsi:type="dcterms:W3CDTF">2014-11-19T07:35:00Z</dcterms:modified>
  <cp:revision>2</cp:revision>
  <dc:subject/>
  <dc:title/>
</cp:coreProperties>
</file>