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ysettha Unicode" w:hAnsi="Saysettha Unicode" w:cs="Saysettha Unicode"/>
          <w:b/>
          <w:b/>
          <w:bCs/>
          <w:sz w:val="28"/>
          <w:szCs w:val="28"/>
          <w:lang w:bidi="lo-LA"/>
        </w:rPr>
      </w:pPr>
      <w:r>
        <w:rPr>
          <w:rFonts w:ascii="Saysettha Unicode" w:hAnsi="Saysettha Unicode" w:cs="Saysettha Unicode"/>
          <w:b/>
          <w:b/>
          <w:bCs/>
          <w:sz w:val="28"/>
          <w:sz w:val="28"/>
          <w:szCs w:val="28"/>
          <w:lang w:bidi="lo-LA"/>
        </w:rPr>
        <w:t>ຫົວໜ້າ​ຫ້ອງການ ທະນາຄານ​ໂລກ ​ປະ​ຈໍາ​ລາວ​</w:t>
      </w:r>
    </w:p>
    <w:p>
      <w:pPr>
        <w:pStyle w:val="Normal"/>
        <w:spacing w:lineRule="auto" w:line="240" w:before="0" w:after="0"/>
        <w:jc w:val="center"/>
        <w:rPr>
          <w:rFonts w:ascii="Saysettha Unicode" w:hAnsi="Saysettha Unicode" w:cs="Saysettha Unicode"/>
          <w:b/>
          <w:b/>
          <w:bCs/>
          <w:sz w:val="28"/>
          <w:szCs w:val="28"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sz w:val="28"/>
          <w:szCs w:val="28"/>
          <w:lang w:bidi="lo-LA"/>
        </w:rPr>
        <w:t>​</w:t>
      </w:r>
      <w:r>
        <w:rPr>
          <w:rFonts w:ascii="Saysettha Unicode" w:hAnsi="Saysettha Unicode" w:cs="Saysettha Unicode"/>
          <w:b/>
          <w:b/>
          <w:bCs/>
          <w:sz w:val="28"/>
          <w:sz w:val="28"/>
          <w:szCs w:val="28"/>
          <w:lang w:bidi="lo-LA"/>
        </w:rPr>
        <w:t xml:space="preserve">ເຂົ້າລາຍ​ງານ​ຜົນ​ຂອງ​ການກວດກາ ການຈັດ​ຕັ້ງ​ປະຕິບັດ​ວຽກ​ງານ ທລຍ </w:t>
      </w:r>
      <w:r>
        <w:rPr>
          <w:rFonts w:cs="Saysettha Unicode" w:ascii="Saysettha Unicode" w:hAnsi="Saysettha Unicode"/>
          <w:b/>
          <w:bCs/>
          <w:sz w:val="28"/>
          <w:szCs w:val="28"/>
          <w:lang w:bidi="lo-LA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Saysettha Unicode" w:hAnsi="Saysettha Unicode" w:cs="Saysettha Unicode"/>
          <w:b/>
          <w:b/>
          <w:bCs/>
          <w:sz w:val="28"/>
          <w:szCs w:val="28"/>
          <w:lang w:bidi="lo-LA"/>
        </w:rPr>
      </w:pPr>
      <w:r>
        <w:rPr>
          <w:rFonts w:ascii="Saysettha Unicode" w:hAnsi="Saysettha Unicode" w:cs="Saysettha Unicode"/>
          <w:b/>
          <w:b/>
          <w:bCs/>
          <w:sz w:val="28"/>
          <w:sz w:val="28"/>
          <w:szCs w:val="28"/>
          <w:lang w:bidi="lo-LA"/>
        </w:rPr>
        <w:t xml:space="preserve">ປະຈໍາ </w:t>
      </w:r>
      <w:r>
        <w:rPr>
          <w:rFonts w:cs="Saysettha Unicode" w:ascii="Saysettha Unicode" w:hAnsi="Saysettha Unicode"/>
          <w:b/>
          <w:bCs/>
          <w:sz w:val="28"/>
          <w:szCs w:val="28"/>
          <w:lang w:bidi="lo-LA"/>
        </w:rPr>
        <w:t>6 ​</w:t>
      </w:r>
      <w:r>
        <w:rPr>
          <w:rFonts w:ascii="Saysettha Unicode" w:hAnsi="Saysettha Unicode" w:cs="Saysettha Unicode"/>
          <w:b/>
          <w:b/>
          <w:bCs/>
          <w:sz w:val="28"/>
          <w:sz w:val="28"/>
          <w:szCs w:val="28"/>
          <w:lang w:bidi="lo-LA"/>
        </w:rPr>
        <w:t xml:space="preserve">ເດືອນທ້າຍ​ປີ </w:t>
      </w:r>
      <w:r>
        <w:rPr>
          <w:rFonts w:cs="Saysettha Unicode" w:ascii="Saysettha Unicode" w:hAnsi="Saysettha Unicode"/>
          <w:b/>
          <w:bCs/>
          <w:sz w:val="28"/>
          <w:szCs w:val="28"/>
          <w:lang w:bidi="lo-LA"/>
        </w:rPr>
        <w:t>2014</w:t>
      </w:r>
    </w:p>
    <w:p>
      <w:pPr>
        <w:pStyle w:val="Normal"/>
        <w:spacing w:lineRule="auto" w:line="240" w:before="0" w:after="0"/>
        <w:jc w:val="right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ສງ​ອາ​ລຸນ ພິລາ​ຈັນ</w:t>
      </w:r>
    </w:p>
    <w:p>
      <w:pPr>
        <w:pStyle w:val="Normal"/>
        <w:spacing w:lineRule="auto" w:line="120" w:before="0" w:after="0"/>
        <w:jc w:val="right"/>
        <w:rPr>
          <w:rFonts w:ascii="Saysettha Unicode" w:hAnsi="Saysettha Unicode" w:cs="Saysettha Unicode"/>
          <w:b/>
          <w:b/>
          <w:bCs/>
          <w:sz w:val="28"/>
          <w:szCs w:val="28"/>
          <w:lang w:bidi="lo-LA"/>
        </w:rPr>
      </w:pPr>
      <w:r>
        <w:rPr>
          <w:rFonts w:cs="Saysettha Unicode" w:ascii="Saysettha Unicode" w:hAnsi="Saysettha Unicode"/>
          <w:b/>
          <w:bCs/>
          <w:sz w:val="28"/>
          <w:szCs w:val="28"/>
          <w:lang w:bidi="lo-LA"/>
        </w:rPr>
      </w:r>
    </w:p>
    <w:p>
      <w:pPr>
        <w:pStyle w:val="Normal"/>
        <w:spacing w:lineRule="atLeast" w:line="0"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5715</wp:posOffset>
            </wp:positionV>
            <wp:extent cx="3362325" cy="2241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cs="Saysettha Unicode" w:ascii="Saysettha Unicode" w:hAnsi="Saysettha Unicode"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​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9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ັນວ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່ານ​ມາ​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ນາງ ຊາລີ ​ເບີ​ນນິ່ງ​ແຮມ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cs="Saysettha Unicode" w:ascii="Saysettha Unicode" w:hAnsi="Saysettha Unicode"/>
          <w:sz w:val="24"/>
          <w:szCs w:val="24"/>
          <w:lang w:bidi="lo-LA"/>
        </w:rPr>
        <w:t>Sally Burningham)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ຫົວໜ້າ​ຫ້ອງການ ທະນາຄານ​ໂລກ ​ປະ​ຈໍາ​ລາວ​ ພ້ອມ​ດ້ວຍ​ຜູ້​ຕາງໜ້າ​ຈາກ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 xml:space="preserve">ກົມ​ການ​ຄ້າ ​ແລະ ພົວພັນ​ຕ່າງປະ​ເທດ​ຂອງ​ປະ​ເທດ​ອົດ​ສະຕຣາລີ ຈໍານວນ 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ທ່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​ໄດ້​ເຂົ້າ​ລາຍ​ງານ​ຜົນ​ຂອງ​ການດໍາ​ເນີນກວດກາ ​ການຈັດ​ຕັ້ງ​ວຽກ​ງານ ທລຍ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ະຈຳ </w:t>
      </w:r>
      <w:r>
        <w:rPr>
          <w:rFonts w:cs="Saysettha Unicode" w:ascii="Saysettha Unicode" w:hAnsi="Saysettha Unicode"/>
          <w:sz w:val="24"/>
          <w:szCs w:val="24"/>
          <w:lang w:bidi="lo-LA"/>
        </w:rPr>
        <w:t>6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ດືອນ​ທ້າຍ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4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ຫ້​ແກ່​ ທ່ານ ບຸນ​ເຮືອງ ດວງ​ພະຈ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ັດຖະມົນຕີ​ປະ​ຈໍາ​ຫ້ອງ​ວ່າການ​ລັດຖະບ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ົວໜ້າ ຄພທສ ​ເຊິ່ງມີ​​ເນື້ອ​ໃນ​ສຳຄັນ​ ດັ່ງ​ຕໍ່​ໄປ​ນີ້</w:t>
      </w:r>
      <w:r>
        <w:rPr>
          <w:rFonts w:cs="Saysettha Unicode" w:ascii="Saysettha Unicode" w:hAnsi="Saysettha Unicode"/>
          <w:sz w:val="24"/>
          <w:szCs w:val="24"/>
          <w:lang w:bidi="lo-LA"/>
        </w:rPr>
        <w:t>:</w:t>
      </w:r>
    </w:p>
    <w:p>
      <w:pPr>
        <w:pStyle w:val="ListParagraph"/>
        <w:numPr>
          <w:ilvl w:val="0"/>
          <w:numId w:val="2"/>
        </w:numPr>
        <w:spacing w:lineRule="atLeast" w:line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 ສາມາດ​ຈັດ​ຕັ້ງ​ປະຕິບັດບັນລຸ​ຈຸດປະສົງ ​ເປົ້າ​ໝາຍ ​ທີ່ທາງ​ທະນາຄານ​ໂລກ ​ໄດ້​ຕັ້ງ​ໄວ້</w:t>
      </w:r>
      <w:r>
        <w:rPr>
          <w:rFonts w:cs="Saysettha Unicode" w:ascii="Saysettha Unicode" w:hAnsi="Saysettha Unicode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pacing w:lineRule="atLeast" w:line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ຫັນ​ໄດ້​ວ່າ​ ໂຄງການ​ທົດ​ລອງ ນຳ​ໃຊ້ການ​ພັດທະນາ​ທີ່​ຂັບ​ເຄື່ອນ​ໂດຍ​ຊຸມ​ຊົນ​ເອງ ທີ່​ກໍາລັງ​ດໍາ​ເນີນ​ຢູ່ </w:t>
      </w:r>
      <w:r>
        <w:rPr>
          <w:rFonts w:cs="Saysettha Unicode" w:ascii="Saysettha Unicode" w:hAnsi="Saysettha Unicode"/>
          <w:sz w:val="24"/>
          <w:szCs w:val="24"/>
          <w:lang w:bidi="lo-LA"/>
        </w:rPr>
        <w:t>5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 ມີ​ຜົນ​ສໍາ​ເລັ​ດສູງ ​ເພາະ​ສາມາດ​ເຂົ້າ​ເຖິງຊຸມ​ຊົນຜູ້​ທຸກ​ຍາກ​ໄດ້​ໂດຍ​ແທ້​ຈິງ</w:t>
      </w:r>
      <w:r>
        <w:rPr>
          <w:rFonts w:cs="Saysettha Unicode" w:ascii="Saysettha Unicode" w:hAnsi="Saysettha Unicode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pacing w:lineRule="atLeast" w:line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ື່ອ​ເຮັດ​​ໃຫ້ມີ​ຄວາມ​ຍືນ​ຍົງ ​ໃນ​ການ​ພັດທະນາ ທລຍ ​ໄດ້ມອບ​ຄອວາ​ມ​ເປັນ​ເຈົ້າ​ການໃຫ້​ຊຸມ​ຊົນ​ເປັນ​ຜູ້​ຄຸ້ມ​ຄອງບໍລິຫານ​ໃນ​ການຈັດ​ຕັ້ງ​ປະຕິບັດ​ໂຄງການ​ຍ່ອຍ ພ້ອມ​ດຽວ​ກັນ​ກໍ​ໄດ້ມອບຄວາມ​ເປັນ​ເຈົ້າ​ການ​ຂອງ​ອໍານາດ​ການ​ປົກຄອງ​ທ້ອງ​ຖິ່ນ ​​ເປັນ​ຜູ້​ຊີ້​ນຳໆ​ພາການ​ພັດທະນາ​ຢູ່​​ແຕ່ລະທ້ອງ​ຖີ່​ນຂອງ​ເຂົາ​ເຈົ້າ</w:t>
      </w:r>
      <w:r>
        <w:rPr>
          <w:rFonts w:cs="Saysettha Unicode" w:ascii="Saysettha Unicode" w:hAnsi="Saysettha Unicode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pacing w:lineRule="atLeast" w:line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ອິງ​ໃສ່​ການ​ປະ​ເມີນ​ໃນ​ໄລຍະ​ຜ່ານ​ມາ ​ຖື​ວ່າ​​ມີຫລາຍດ້ານ​ໄດ້​ຮັບ​ຜົນ​ສໍາ​ເລັດ ຜູ້​ໃຫ້​ທຶນ​ມີ​ຄວາມ​ເພິ່ງ​ພໍ​ໃຈຕໍ່​ການຈັດ​ຕັ້ງ​ປະຕິບັດວຽກ​ງານ ທລຍ </w:t>
      </w:r>
      <w:r>
        <w:rPr>
          <w:rFonts w:cs="Saysettha Unicode" w:ascii="Saysettha Unicode" w:hAnsi="Saysettha Unicode"/>
          <w:sz w:val="24"/>
          <w:szCs w:val="24"/>
          <w:lang w:bidi="lo-LA"/>
        </w:rPr>
        <w:t>2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ຕ່​​ເຖິງ​ແນວ​ໃດ​ກໍ​ຕາມ​ຜູ້​ໃຫ້​ທຶນ​ ຢາກ​ໃຫ້​​ເພີ່ມ​ການ​ສ້າງ​ຄວາມ​ເຂັ້ມ​ແຂງ ດ້ານ​ການຄຸ້ມ​ຄອງ​ບໍລິຫານເງິນ​ໂຄງການ​ຍ່ອຍ​ໃຫ້​ແກ່​ຊຸມ​ຊົນ ເພາະ​ວ່າ​ເປັນ​ພື້ນຖານ ​ເຮັດ​ໃຫ້ການ​ພັດ​ທະ​ນາ​ມີ​ຄວາມ​ຍືນ​ຍົງ</w:t>
      </w:r>
      <w:r>
        <w:rPr>
          <w:rFonts w:cs="Saysettha Unicode" w:ascii="Saysettha Unicode" w:hAnsi="Saysettha Unicode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pacing w:lineRule="atLeast" w:line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ຫັນ​ໄດ້​ວ່າ </w:t>
      </w:r>
      <w:r>
        <w:rPr>
          <w:rFonts w:cs="Saysettha Unicode" w:ascii="Saysettha Unicode" w:hAnsi="Saysettha Unicode"/>
          <w:sz w:val="24"/>
          <w:szCs w:val="24"/>
          <w:lang w:bidi="lo-LA"/>
        </w:rPr>
        <w:t>75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ປີ​ເຊັນ​ຂອງ​ໂຄງການ​ຍ່ອຍ ​ໄດ​້ສໍາ​ເລັດ​ສໍາລັບ​ຮອບ​ວຽ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11;</w:t>
      </w:r>
    </w:p>
    <w:p>
      <w:pPr>
        <w:pStyle w:val="ListParagraph"/>
        <w:numPr>
          <w:ilvl w:val="0"/>
          <w:numId w:val="2"/>
        </w:numPr>
        <w:spacing w:lineRule="atLeast" w:line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ໍາລັບ​​ການຈັດ​ຕັ້ງ​ປະຕິບັດໂຄງການ​ຍ່ອຍຮອບ​ວຽ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9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ລະ </w:t>
      </w:r>
      <w:r>
        <w:rPr>
          <w:rFonts w:cs="Saysettha Unicode" w:ascii="Saysettha Unicode" w:hAnsi="Saysettha Unicode"/>
          <w:sz w:val="24"/>
          <w:szCs w:val="24"/>
          <w:lang w:bidi="lo-LA"/>
        </w:rPr>
        <w:t>10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ັງ​ບໍ່​ທັນ​ສໍາ​ເລັດ​ພຽ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6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ໂຄງການ ​ແລະ ຈະ​ໃຫ້​ສໍາ​ເລັດ ​ໃນ​ເດືອນ​ເມສາ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5</w:t>
      </w:r>
    </w:p>
    <w:p>
      <w:pPr>
        <w:pStyle w:val="ListParagraph"/>
        <w:numPr>
          <w:ilvl w:val="0"/>
          <w:numId w:val="2"/>
        </w:numPr>
        <w:spacing w:lineRule="atLeast" w:line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​ຮອບ​ວຽ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​ຜູ້​ໄດ້​ຮັບ​ຜົນ​ປະ​ໂຫຍ​ດ​ໂດຍ​ກົງ​ຈາກ ທລຍ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74,66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 ​ໃນ​ນັ້ນ ​ເຄິ່ງໜຶ່ງ​ແມ່ນ​ແມ່ຍິ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ຳລັບຊົນ​ເຜົ່າ​ ກວາ​ມ​ເອົາ​ເຖ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68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ປີ​ເຊ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ະນາຄານ​ໂລກ ​ເຫັນ​ດີ​​ໃນ​ຫລັກການ ​ເພີ່ມທຶນ​ໃຫ້​ແກ່​ລັດຖະບານ ສປປ ລາວ ຈຳນວ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ລ້ານ​ໂດ​ລາ​ສະຫະລັດ​ ເພື່ອ​ຂະຫຍາຍວຽກ​ງານ ທລຍ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ຈົນ​ຮອດ​ຮອບ​ວຽ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ຫລື ທ້າຍ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7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ັງ​ນີ້​ເພື່ອປຸງ​ສິ່ງ​ອໍານວຍ​ຄວາມ​ສະດວກ​ດ້ານ​ພື້ນຖານ​ໂຄງ​ລ່າງ​ ຢູ່ໃ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10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ຂວງ​ເປົ້າ​ໝາຍ ຕື່ມ​ອີກ ຫຼື ຈະ​ສາມາດ​ສ້າງ​ໂຄງການຍ່ອຍ​ໄດ້ ປະມ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650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</w:p>
    <w:p>
      <w:pPr>
        <w:pStyle w:val="Normal"/>
        <w:spacing w:lineRule="auto" w:line="240"/>
        <w:jc w:val="both"/>
        <w:rPr>
          <w:rFonts w:ascii="Saysettha OT" w:hAnsi="Saysettha OT" w:cs="Saysettha OT"/>
          <w:b/>
          <w:b/>
          <w:bCs/>
          <w:sz w:val="32"/>
          <w:szCs w:val="32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ພື່ອ​ເຮັດ​ການ​ພົບ​ປະ ​ແລະ ​ລາຍ​ງານຜົນ​ຂອງ​ການກວດກາ ​ການຈັດ​ຕັ້ງ​ວຽກ​ງານ ທລຍ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ະຈຳ </w:t>
      </w:r>
      <w:r>
        <w:rPr>
          <w:rFonts w:cs="Saysettha Unicode" w:ascii="Saysettha Unicode" w:hAnsi="Saysettha Unicode"/>
          <w:sz w:val="24"/>
          <w:szCs w:val="24"/>
          <w:lang w:bidi="lo-LA"/>
        </w:rPr>
        <w:t>6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ດືອນ​ທ້າຍ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4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​ເທື່ອ​ນີ້​ມີ​ຄວາມ​ໝາຍ​ນັ້ນ ທ່ານ ບຸນ​ເຮືອງ ດວງ​ພະຈ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ັດຖະມົນຕີ​ປະ​ຈໍາ​ຫ້ອງ​ວ່າການ​ລັດຖະບ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ົວໜ້າ ຄພທສ ​ໄດ້​ມີ​ຄວາມ​ຄິດ​ຄວາມເຫັນຕໍ່​ການ​ມາລາ​ຍງານ​ໃນ​ຄັ້ງນີ້​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</w:p>
    <w:p>
      <w:pPr>
        <w:pStyle w:val="Normal"/>
        <w:spacing w:lineRule="auto" w:line="240"/>
        <w:jc w:val="both"/>
        <w:rPr>
          <w:rFonts w:ascii="Saysettha Unicode" w:hAnsi="Saysettha Unicode" w:cs="Saysettha Unicode"/>
          <w:sz w:val="24"/>
          <w:szCs w:val="24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“</w:t>
      </w:r>
      <w:r>
        <w:rPr>
          <w:rFonts w:eastAsia="Saysettha Unicode" w:cs="Saysettha Unicode" w:ascii="Saysettha Unicode" w:hAnsi="Saysettha Unicode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້າພະເຈົ້າຕາງໜ້າໃຫ້ລັດຖະບາ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ປປ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າວ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ໍ່ຄືປະຊາຊົນລາວບັນດາເຜົ່າ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ໍສະແດງຄວາມຂອບໃຈ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ຮູ້ບຸນຄຸນມາຍັງບັນດາຜູ້ໃຫ້ທຶນຊຶ່ງມີທະນາຄານໂລກເປັນໃຈກາງ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ໄດ້ໃຫ້ການຊ່ວຍເຫຼືອໃນໄລຍະຜ່ານມາ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ຍັງສືບຕໍ່ໃຫ້ການຊ່ວຍເຫຼືອເປັນທຶນຈຳນວ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2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ານໂດລາ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ໄລຍະທ້າຍ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ອງ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</w:rPr>
        <w:t xml:space="preserve">II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ິເສດແມ່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ໃຫ້ທຶນໄດ້ຕົກລົງໂດຍຫຼັກການທີ່ຈະສືບຕໍ່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</w:rPr>
        <w:t>III</w:t>
      </w:r>
      <w:r>
        <w:rPr>
          <w:rFonts w:cs="Saysettha Unicode" w:ascii="Saysettha Unicode" w:hAnsi="Saysettha Unicode"/>
          <w:sz w:val="24"/>
          <w:szCs w:val="24"/>
          <w:lang w:bidi="lo-LA"/>
        </w:rPr>
        <w:t>”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Saysettha Unicode" w:hAnsi="Saysettha Unicode" w:cs="Saysettha Unicode"/>
          <w:sz w:val="24"/>
          <w:szCs w:val="24"/>
        </w:rPr>
      </w:pPr>
      <w:r>
        <w:rPr>
          <w:rFonts w:eastAsia="Saysettha Unicode" w:cs="Saysettha Unicode" w:ascii="Saysettha Unicode" w:hAnsi="Saysettha Unicode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ື່ອຍົກສູງປະສິດທິຜົນຂອງ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ສະເພາະແມ່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III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ຶ້ນໃຫ້ສູງກວ່າເກົ່າ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ອບສະໜອງໄດ້ຕາມຄວາມຮຽກຮ້ອງຕ້ອງກາ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ອງແຜນພັດທະນາເສດຖະກິດສັງຄົມ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ໍ່ຄືແຜນພັດທະນາຊົນນະບົດ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ຶບລ້າງຄວາມທຸກຍາກ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ລຍະ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2016-202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ສະເພາະແມ່ນເປົ້າໝາຍການພັດທະນາຍືນຍົງ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ວ່າ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ູ້ຊົນລຶບລ້າງຄວາມທຸກຍາກໃນທຸກໆຮູບແບ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ຢູ່ທຸກໆບ່ອ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”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້າພະເຈົ້າ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ະເໜີ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>:</w:t>
      </w:r>
      <w:r>
        <w:rPr>
          <w:rFonts w:cs="Saysettha Unicode" w:ascii="Saysettha Unicode" w:hAnsi="Saysettha Unicod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ວກເຮົາຕ້ອງໄດ້ຮີບຮ້ອນຮ່າງແຜ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III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ຶ້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າມຈິດໃຈຂອງຂ້າພະເຈົ້າແມ່ນຢາກໃຫ້ສຳເລັດກ່ອນເດືອນພຶດສະພາ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201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ື່ອຈະໄດ້ເອົາເຂົ້າຜ່ານກອງປະຊຸມລັດຖະບານ</w:t>
      </w:r>
      <w:r>
        <w:rPr>
          <w:rFonts w:cs="Saysettha Unicode" w:ascii="Saysettha Unicode" w:hAnsi="Saysettha Unicode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ະເໜີຮ່ວມກັນຄົ້ນຄວ້າ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ສຳມະນາ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ຜີຍແຜ່ຜົນການຄົ້ນຄວ້າເປັ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ຕ່ລະໄລຍະໃນປ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ດັນຕ່າງໆ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ກ່ຽວຂ້ອງກັບ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ໍ່ຄືການແກ້ໄຂຄວາມທຸກຍາກ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ື່ອສົ່ງເສີມຄວາມຮັບຮູ້ເຂົ້າໃຈ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ປະກອບສ່ວນຂອງສັງຄົມເຂົ້າໃນການຍູ້ແຮງການແກ້ໄຂຄວາມທຸກຍາກ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ລັດຖະບານພວກເຮົາຖືວ່າເປັນພາລະກຳປະຫວັດສາດ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ປັນໜ້າທີ່ຂອງທົ່ວສັງຄົມ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ອີງໃສ່ຜົນສຳເລັດດັ່ງຂ້າງເທິງ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້າພະເຈົ້າຂໍຖື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ອກາດນີ້ແຈ້ງໃຫ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ັນດ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ຊາບວ່າ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ປະຈຸບັ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ັດຖະບ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ໄດ້ເຫັນດີໂດຍພື້ນຖາ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ຫ້ນຳສະເໜີ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ັບລາງວັນອາຊຽ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ດ້ານການພັດທະນາຊົນນະບົ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ຶບລ້າງຄວາມທຸກຍາກ</w:t>
      </w:r>
      <w:r>
        <w:rPr>
          <w:rFonts w:cs="Saysettha Unicode" w:ascii="Saysettha Unicode" w:hAnsi="Saysettha Unicode"/>
          <w:sz w:val="24"/>
          <w:szCs w:val="24"/>
        </w:rPr>
        <w:t xml:space="preserve">;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ິທີຮັບລາງວັນຈະໄດ້ຈັດຂຶ້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ໂອກາດກອງປະຊຸມລັດຖະມົນຕີພັດທະນາຊົນນະບົ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ຶບລ້າງຄວາມທຸກຍາກອາຊຽ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ປປ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າວ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ປັນເຈົ້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າບໃນປີ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201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ໍ່ຖືໂອກາດນີ້ເຊີ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ະນາຄານໂລກ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ໍ່ຄືຜູ້ໃຫ້ທຶນເຂົ້າເປັນເຈົ້າພາບຮ່ວມກັນ</w:t>
      </w:r>
      <w:r>
        <w:rPr>
          <w:rFonts w:cs="Saysettha Unicode" w:ascii="Saysettha Unicode" w:hAnsi="Saysettha Unicod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ອີກເທື່ອໜຶ່ງ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້າພະເຈົ້າຂໍສະແດງຄວາມຊົມເຊີຍຄະນະຊ່ຽວຊານທະນາຄານໂລກ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ິມງາ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ັງຢູ່ສູນກາງ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້ອງຖິ່ນທີ່ໄດ້ເຮັດວຽກດ້ວຍຄວາມຮັບຜິດຊອບສູງຈັດຕັ້ງປະຕິບັດຕາມຄາດໝາຍສູ້ຊົນຂອງລັດຖະບາ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ັງໄດ້ຮັບຄວາມຍ້ອງຍໍຊົມເຊີຍ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າກອົງການປົກຄອງທ້ອງຖິ່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ຊາຊົນບັນດາບ້ານເປົ້າໝາຍເປັນຢ່າງດີ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Calibri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3:00Z</dcterms:created>
  <dc:creator>acer</dc:creator>
  <dc:description/>
  <dc:language>en-US</dc:language>
  <cp:lastModifiedBy>ADMIN</cp:lastModifiedBy>
  <cp:lastPrinted>2014-12-23T09:59:00Z</cp:lastPrinted>
  <dcterms:modified xsi:type="dcterms:W3CDTF">2014-12-23T06:13:00Z</dcterms:modified>
  <cp:revision>2</cp:revision>
  <dc:subject/>
  <dc:title/>
</cp:coreProperties>
</file>