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bCs/>
          <w:sz w:val="24"/>
          <w:sz w:val="24"/>
          <w:szCs w:val="24"/>
          <w:lang w:bidi="lo-LA"/>
        </w:rPr>
        <w:t>ບ້ານ​ສາ​ກົກ ກັບ​ການ​ສ້າງ​ລາຍ​ຮັບ</w:t>
      </w:r>
    </w:p>
    <w:p>
      <w:pPr>
        <w:pStyle w:val="Normal"/>
        <w:jc w:val="right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ສາ​ກົກ​ເປັນ​ບ້ານ​ໜຶ່ງ​ທີ່​ຂຶ້ນ​ກັບ​ກຸ່ມ​ບ້ານ​ສາ​ກົກ ​ເມືອງ​ຮ້ຽມ ​ແຂວງ​ຫົວພັນ ຕັ້ງ​ຢູ່ລຽບ​ຕາມ​ທາງ​ຫລວງ​ເລກ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01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່າງ​ຈາກ​ຕົວ​ເມືອງ​ປະມ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​ໂລ​ແມັ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​້ານດັ່ງກ່າວ​ໄດ້​ສ້າງ​ຕັ້ງ​ຂຶ້ນ​ໃນ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987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ກອບ​ມີ​ຈໍານວນ​ຄອບຄົວ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ພົນລະ​ເມືອງ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5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​ທຸກ​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firstLine="4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ດັ່ງກ່າວ​ປະກອບ​ມ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ນ​ເຜົ່າ​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​ລຸ່ມ ​ແລະ ກຶ່ມມຸ ​ເຊິ່ງ​ໄດ້​ຮັບ​ທຶນ​ຊ່ວຍ​ເຫລືອ​ຈາກ ​ໂຄງການ​ປັບປຸງ​ຊີວິດ​ການ​ເປັນ​ຢູ່ ​ເພື່ອ​ຄໍ້າປະກັນ​ດ້ານ​ໂພຊະ​ນາ​ກ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ປພ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ົກ​ເປັນ​ມູນ​ຄ່າ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16,793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ໃນ​ນັ້ນ ງົບປະມານ​ຮ່ວງ​ປັບປຸງ​ຊີວິດ​ການ​ເປັນ​ຢູ່​ແມ່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1,617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ແລະ ຮ່ວງ​ໂພຊະ​ນາ​ການ​ແມ່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5,176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ສາ​ກົກ​ມີ ກຸ່ມ​ຊ່ວຍ​ເຫລືອ​ເຊິ່ງກັນ ​ແລະ ກັນ 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ຈະ​ເລີ​ນ​ໄຊ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ປ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ສະມາຊິກ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ສູ້​ຊ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ໄ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ສະມາຊິ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ພັດທະ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ໄ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ສະມາຊິ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</w:p>
    <w:p>
      <w:pPr>
        <w:pStyle w:val="ListParagraph"/>
        <w:numPr>
          <w:ilvl w:val="0"/>
          <w:numId w:val="1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ສີມ​ສ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ໍ່າຫູ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ີ​ສະມາຊິ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ີ​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</w:p>
    <w:p>
      <w:pPr>
        <w:pStyle w:val="Normal"/>
        <w:ind w:firstLine="36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ກິດຈະ​ກໍາ​ສ້າງ​ລາຍ​ຮັບ ກໍ​ຄື​ກິດຈະ​ກໍາ​ປັບປຸງ​ຊີວິດ​ການ​ເປັນ​ຢູ່ ທີ່​ໄດ້​ຮັບ​ທຶນ​ສະໜັບສະໜູນ​ຈາກ​ໂຄງການ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ປພ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1,617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 ບ້ານ​ດັ່ງ​ກ່າວ​ໄດ້​ສຸມ​ໃສ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ດຈະ​ກໍາ​ຫລັກ​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ປ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້ຽງ​ໄກ່ ​ແລະ ຕໍ່າຫູກ ນັບ​ແຕ່ 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ິຖຸນ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ົນ​ເຖິງ​ປະຈຸ​ບັນ ສາມາດ​ສ້າງ​ລາຍ​ຮັບ​ທັງ​ໝົດ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16,225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ເຊິ່ງຖ້າ​ທຽບ​ໃສ່​ການ​ລົງທຶນ​ໃນ​ເບື້ອງ​ຕົ້ນ​ຂອງ ກຊກ 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 ​ແລ້ວສາມາດ​ສ້າງ​ກໍາ​ໄລ​ເຖິງ​ໄດ້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44,608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 ​ເຊິ່ງລາຍ​ລະອຽດ​ຂອງ​ການ​ລົງທຶນ​ຂອງ​ແຕ່​ລະ​ກຸ່ມ​ມີ​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ຈະ​ເລີ​ນ​ໄຊ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ປາ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​ຮັບ​ທຶນ​ຊ່ວຍ​ເຫລືອ​ຈາກ​ໂຄງ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,34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ສາມ​ດຊື້​ປາ​ມາ​ລ້ຽ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 ​ແລະ ມາ​ຮອດ​ປະຈຸ​ບັນ​ມີ​ປາ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,20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​ໂລ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າມາດ​ຂາຍ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92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 ຄິດ​ເປັນ​ເງິ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7,60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(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​ໂລ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/3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າ​ຍັງ​ເຫລືອ​ຕົວ​ຈ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89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 ຖ້າ​ທຽບ​ໃສ່​ການ​ລົງທຶນ​ແລ້ວ​ສາມາດ​ສ້າງ​ກໍາ​ໄລ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,26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ສູ້​ຊ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ໄ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​ຮັບ​ທຶນ​ຊ່ວຍ​ເຫລືອ​ຈາກ​ໂຄ​ງ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,306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ສາມາດ​ຊື້​ໄກ່​ໄດ້​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45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ຕ ​ແລະ ລ້ຽງ​ມາ​ຮອດ​ປະຈຸ​ບັນ​ມີ​ໄກ່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2,009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ຂາຍ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1,350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ຕ ຄິດ​ເປັນ​ເງິ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4,00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ານ​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(1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/4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ກ່​ຍັງ​ເຫລືອ​ໄວ້​ລ້ຽງ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659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​ທຽບ​ໃສ່​ການ​ລົງທຶນ​ໃນ​ເບື້ອງ​ຕົ້ນ​ສາມາດ​ສ້າງ​ກໍາ​ໄລ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5,694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</w:p>
    <w:p>
      <w:pPr>
        <w:pStyle w:val="ListParagraph"/>
        <w:numPr>
          <w:ilvl w:val="0"/>
          <w:numId w:val="2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ພັດທະ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ໄ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ຮັບ​ທຶນ​ຊ່ວຍ​ເຫລືອ​ຈາກ​ໂຄງ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,306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ເພື່ອ​ຊື້​ໄກ່ </w:t>
      </w:r>
      <w:r>
        <w:rPr>
          <w:rFonts w:cs="Saysettha Unicode" w:ascii="Saysettha Unicode" w:hAnsi="Saysettha Unicode"/>
          <w:sz w:val="24"/>
          <w:szCs w:val="24"/>
          <w:lang w:bidi="lo-LA"/>
        </w:rPr>
        <w:t>451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ຕ ​ແລະ ລ້ຽງ​ມາ​ຮອດ​ປະຈຸ​ບັນ ມີ​ໄກ່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1,729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າງ​ກຸ່ມ​ສາມາດ​ຂາຍ </w:t>
      </w:r>
      <w:r>
        <w:rPr>
          <w:rFonts w:cs="Saysettha Unicode" w:ascii="Saysettha Unicode" w:hAnsi="Saysettha Unicode"/>
          <w:sz w:val="24"/>
          <w:szCs w:val="24"/>
          <w:lang w:bidi="lo-LA"/>
        </w:rPr>
        <w:t>1,37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ຕ ຄິດ​ເປັນ​ເງິ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5,00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</w:t>
      </w:r>
      <w:r>
        <w:rPr>
          <w:rFonts w:cs="Saysettha Unicode" w:ascii="Saysettha Unicode" w:hAnsi="Saysettha Unicode"/>
          <w:sz w:val="24"/>
          <w:szCs w:val="24"/>
          <w:lang w:bidi="lo-LA"/>
        </w:rPr>
        <w:t>(1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/4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ມີ​ໄກ່​ຍັງ​ເຫລືອ​ໃຫ້​ລ້ຽງ​ຕົວ​ຈ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1,37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ຕ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​ທຽບ​ໃສ່​ການ​ລົງທຶນ​ແລ້ວ​ສາມາດ​ສ້າງ​ກໍາ​ໄລ​ໄດ້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6,694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</w:p>
    <w:p>
      <w:pPr>
        <w:pStyle w:val="ListParagraph"/>
        <w:numPr>
          <w:ilvl w:val="0"/>
          <w:numId w:val="2"/>
        </w:numPr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ເສີມ​ສ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ໍ່າ​ຫູກ</w:t>
      </w:r>
      <w:r>
        <w:rPr>
          <w:rFonts w:cs="Saysettha Unicode" w:ascii="Saysettha Unicode" w:hAnsi="Saysettha Unicode"/>
          <w:sz w:val="24"/>
          <w:szCs w:val="24"/>
          <w:lang w:bidi="lo-LA"/>
        </w:rPr>
        <w:t>)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ໄດ້​ຮັບ​ທຶນ​ຊ່ວຍ​ເຫລືອ​ຈາກ​ໂຄງກ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,665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ໄດ້​ລົງທຶນ​ຊື້​ເຄືອ​ຫູກ​ໃນ​ເບື້ອງ​ຕົ້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17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ຄືອ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າ​ຮອດ​ປະຈຸ​ບັນ​ສາມາດ​ຜະລິດ​ສີ້​ນ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,4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ືນ ​ແລະ ​ໄດ້​ນໍາ​ໄປ​ຂາຍ​ຢູ່​ທ້ອງ​ຕະຫລາດ​ໄດ້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,22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ືນ ຄິດ​ເປັນ​ເງິ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9,625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ີບ ​ແລະ ຍັງ​ມີ​ສີ້​ນ​ເຫລືອ​ຢູ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ື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ຖ້າ​ທຽບ​ໃສ່​ການ​ລົງທຶນ​ໃນ​ເບື້ອງ​ຕົ້ນ​ແມ່ນ​ສາມາດ​ສ້າງ​ກໍາ​ໄລ​ໄດ້​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1,960,0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ListParagraph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p>
      <w:pPr>
        <w:pStyle w:val="ListParagraph"/>
        <w:ind w:left="720"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ຫລັງ​ທີ່​ໂຄງການ 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>/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ຄປພ ​ໄດ້​ເຂົ້າ​ມາ​ຊ່ວຍ​ເຫລືອ​ບ້ານ​ສາ​ກົກ ນັບ​ແຕ່​ກາງ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​ຕົ້ນ​ມາ ​ເຮັດ​ໃຫ້​ບ້ານ​ດັ່ງກ່າວ​ໄດ້​ມີ​ໃບ​ໜ້າ​ໃໝ່ ​ເຮັດ​ໃຫ້​ບ້ານ​ດັ່ງກ່າວສາມາດ​ເປັນຄູ​ຝຶກ​ດ້ານ​ການ​ຕໍ່າຫູກ​ສີ້​ນໝີ່ 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້າງ​ຄອບຄົວ​ຕົວ​ແບບ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 ​ໃນ​ນັ້ນ ​ເດັ່ນ​ກວ່າ​ໝູ່​ໄດ້​ເຮັດ​ໃຫ້​ຊີ​ວິດ​ການ​ເປັນ​ຢູ່​ຂອງ​ພໍ່​ແມ່​ປະຊາຊົນ​ຂອງ​ບ້ານ​ສາ​ກົກດີ​ຂຶ້ນ​ກວ່າ​ເກົ່າ ​ເປັນ​ຕົ້ນ​ແມ່ນ​ມີ​ລາຍ​ຮັບ​ມາສູ່​ຄອບຄົວ​ເພີ້​ມ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ະຊາຊົນ​ບັນດາ​ເຜົ່າ​ໄດ້​ຮຽນ​ຮູ້​ເຕັກນິກ​ວິທີ​ການ​ຕໍ່າຫູ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້ຽງສັ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້ຽງ​ປາ ​ແລະ ສາມາດ​ສ້າງ​ລາຍ​ຮັບ​ມາສູ່​ຄອບຄົວ​ດ້ວຍ​ຕົນ​ເອ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ໄດ້​ຮຽນ​ຮູ້ການ​ສ້າງ​ແຜນ​ເສດຖະກິດ​ຄອບ​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ຄຸ້ມ​ຄອງ ​ແລະ ບໍລິຫານ​ເງິນ​ໂຄງການ​ຍ່ອຍ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​ໃຫ້​ຜູ້​ທຸກ​ຍາກ​ກວ່າ​ໝູ່​ໃນ​ບ້ານ​ສາມາດ​ເຂົ້າ​​ເປັນ​ສະມາຊິກກຸ່ມ​ຊ່ວຍ​ເຫລືອ​ເຊິ່ງກັນ ​ແລະ ກັນ ​ພ້ອມ​ທັງ​ໄດ້​ຮັບ​ບູລິ​ມະ​ສິດ​ໃນ​ການ​ສ້າງ​ເສດຖະກິດ​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ຮັດ​ໃຫ້​ແມ່ຍິງ​ທີ່​ບໍ່​ຮູ້​ໜັງສື​ສາມາດ​ເຂົ້າ​ມາ​ຮ່ວມ​ກິດ​ຈະ​ກໍາ ​ແລະ ສາມາດ​ຕັດ​ສິນ​ບັນຫາ​ທຸກ​ຢ່າງ​ໄດ້ ​ເຊິ່ງ​ເວົ້າ​ໄດ້​ວ່າ ມາ​ຮອດ​ປະຈຸ​ບັນ​ບ້ານ​ດັ່ງກ່າວ ​ໄດ້​ກາຍ​ເປັນ​ບ້ານ​ຕົວ​ແບບ​ໃນ​ການ​ສ້າງ​ລາຍ​ຮັບ ​ແລະ ​ເປັນ​ບ່ອນ​​ແລກປ່ຽນ​ບົດຮຽນ​ໃນ​ດ້ານ​ການ​ສ້າງ​ລາຍ​ຮັບ​ໃຫ້​ແກ່​ຄອບຄົວ ​ແລະ ດ້ານ​ອື່ນໆ​ອີກ​ດ້ວຍ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spacing w:before="0" w:after="200"/>
        <w:ind w:left="720" w:firstLine="720"/>
        <w:contextualSpacing/>
        <w:jc w:val="both"/>
        <w:rPr>
          <w:rFonts w:ascii="Saysettha Unicode" w:hAnsi="Saysettha Unicode" w:cs="Saysettha Unicode"/>
          <w:sz w:val="24"/>
          <w:szCs w:val="24"/>
          <w:lang w:val="en-US" w:eastAsia="en-US" w:bidi="lo-LA"/>
        </w:rPr>
      </w:pPr>
      <w:r>
        <w:rPr>
          <w:rFonts w:cs="Saysettha Unicode" w:ascii="Saysettha Unicode" w:hAnsi="Saysettha Unicode"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46685</wp:posOffset>
            </wp:positionV>
            <wp:extent cx="2990850" cy="2274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25" t="1015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143510</wp:posOffset>
            </wp:positionV>
            <wp:extent cx="3035935" cy="2276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Unicode" w:hAnsi="Saysettha Unicode" w:cs="Saysettha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aysettha Unicode" w:hAnsi="Saysettha Unicode" w:eastAsia="Calibri" w:cs="Saysettha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7:00Z</dcterms:created>
  <dc:creator>ADMIN</dc:creator>
  <dc:description/>
  <dc:language>en-US</dc:language>
  <cp:lastModifiedBy>ADMIN</cp:lastModifiedBy>
  <cp:lastPrinted>2015-01-16T10:08:00Z</cp:lastPrinted>
  <dcterms:modified xsi:type="dcterms:W3CDTF">2015-01-16T07:07:00Z</dcterms:modified>
  <cp:revision>2</cp:revision>
  <dc:subject/>
  <dc:title/>
</cp:coreProperties>
</file>