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​ຍ່ອຍ​ຕ່າງໆ​ທີ່​ໄດ້​ຮ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ໜັບສະໜູນ​ຈາ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ຖະບານລາວ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​ຄຸນ​ນະພາ​ບ ​ແລະ ຜົນ​ປະ​ໂຫຍ​ດ​ແກ່​ຊຸມ​ຊົນ​ເຂດ​ຫ່າງ​ໄກ​ສອກຫລີກ​ທີ່​ສຸ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jc w:val="right"/>
        <w:rPr>
          <w:rFonts w:ascii="Saysettha Unicode" w:hAnsi="Saysettha Unicode" w:cs="Saysettha Unicode"/>
          <w:b/>
          <w:b/>
          <w:sz w:val="24"/>
          <w:szCs w:val="24"/>
          <w:lang w:val="fr-FR"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               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ໂດຍ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/>
        </w:rPr>
        <w:t> </w:t>
      </w:r>
      <w:r>
        <w:rPr>
          <w:rFonts w:cs="Saysettha Unicode" w:ascii="Saysettha Unicode" w:hAnsi="Saysettha Unicode"/>
          <w:b/>
          <w:sz w:val="24"/>
          <w:szCs w:val="24"/>
          <w:lang w:val="fr-FR"/>
        </w:rPr>
        <w:t xml:space="preserve">: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ແສງ​ອາ​ລຸນ ພິລາ​ຈັນ</w:t>
      </w:r>
    </w:p>
    <w:p>
      <w:pPr>
        <w:pStyle w:val="Normal"/>
        <w:ind w:firstLine="72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ທຶນຫລຸດຜ່ອນຄວາມທຸກຍາກ</w:t>
      </w:r>
      <w:r>
        <w:rPr>
          <w:rFonts w:cs="Saysettha Unicode" w:ascii="Saysettha Unicode" w:hAnsi="Saysettha Unicode"/>
          <w:sz w:val="24"/>
          <w:szCs w:val="24"/>
          <w:lang w:val="fr-FR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ຖືກສ້າງຕັ້ງຂຶ້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ມດຳລັດຂອງນາຍົກລັດຖະມົນຕ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ບ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ລກທ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>073/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ວັນທ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3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ຶດສະພ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00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ສະໜັບສະໜູນນຶ່ງໃນບັນດາເປົ້າໝາຍທີ່ສຳຄັນຂອງແຜນພັດທະນາເສດຖະກິດ</w:t>
      </w:r>
      <w:r>
        <w:rPr>
          <w:rFonts w:cs="Saysettha Unicode" w:ascii="Saysettha Unicode" w:hAnsi="Saysettha Unicode"/>
          <w:sz w:val="24"/>
          <w:szCs w:val="24"/>
          <w:lang w:val="fr-FR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ັງຄົມແຫ່ງຊາ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ະໂຍບາຍຂອງລັດຖະບານໃນການລຶບລ້າງຄວາມທຸກຍາກປີ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​ໃຫ້​ໄດ້​ໃນ​ປ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>2015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ຍ​ພື້ນຖ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ຳພາປະເທດຊາດໃຫ້ຫລຸດພົ້ນອອກຈາກສະພາບດ້ອຍພັດທະນາໃນປ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>2020.</w:t>
      </w:r>
    </w:p>
    <w:p>
      <w:pPr>
        <w:pStyle w:val="Normal"/>
        <w:ind w:firstLine="72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ທຶນຫລຸດຜ່ອນຄວາມທຸກຍ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ຜູ້ສະໜອງປັດໃ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ພັດທະນາກຸມ່ບ້ານເປົ້າໝາ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ນອນຢູ່ໃນບັນດາເມືອງທີ່ທຸກຍ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ຜ່ານຂະບວນການຕັດສິນໃຈແບບມີສ່ວນຮ່ວມທີ່ຫ້າວຫັນຂອງຊຸມຊົ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ຂີດຄວາມສາມາດເພື່ອມອບສິດໃຫ້ຊາວບ້ານທຸກຍາກເປັນຜູ້ວາງແຜ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ຕັ້ງ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ຸ້ມຄອງທຸກການລົງ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ູ່ໃນກຸ່ມບ້ານດ້ວຍຕົນເອງຕາມຮູບແບບການແບ່ງຂັ້ນຄຸ້ມຄ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າມໂປ່ງໃສເປັນຫລັກ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ຄວາມເຂັ້ມແຂ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ແກ່ສະຖາບັ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ໜັບສະໜູນຂະບວນການຕັດສິນໃ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ແກ້ໄຂຂໍ້ຂັດແຍ່ງແບບມີສ່ວນຮ່ວມຕັ້ງແຕ່ຂັ້ນບ້າ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ໃຫ້ມີສ່ວນຮ່ວ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່າງກ້ວາງຂວາງຂອງຊາວບ້າ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ດຍິ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ນເຜົ່າສ່ວນນ້ອຍ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່ວຍເຫລືອຊາວບ້ານໃນການພັດທະນາໂຄງລ່າງຂະໜາດນ້ອ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ເຂົາເຈົ້າໄດ້ຮັບການບໍລິການດ້ານຕ່າງໆຕ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າມຈຳ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ໝາະສົມ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ັງ​ເປັນ​ການ​ຜັນ​ຂະຫຍາຍ​ວຽກ​ງ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 ​ເຂົ້າ​ໃນ​ຊີວິດ​ຕົວ​ຈິງ​ຂັ້ນ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​ການ​ປະກອບສ່ວນ​ເຮັດ​ໃຫ້​ບ້ານ​ທຸກ​ຍາກ​ໄດ້ ພົ້ນ​ຄວາມທຸກ​ຍາກ ກາຍ​ເປັນ​ບ້ານ​ພັດທະນາ​ໃນ​ອະນາຄົດ</w:t>
      </w:r>
      <w:r>
        <w:rPr>
          <w:rFonts w:cs="Saysettha Unicode" w:ascii="Saysettha Unicode" w:hAnsi="Saysettha Unicode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ດ້ວ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ຜົນງ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ຫ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ຮູ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ຳ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ຈັດຕັ້ງ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ຜ່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ມານັ້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ຄວ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ໄວ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ວາ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ັດຖະບ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ກໍ່ຄື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ຜູ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ຫ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ຈຶ່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ຶບຕໍ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ຫ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ແກ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ຶບຕໍ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ຈັດຕັ້ງ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ຊິ່ງນ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ແຕ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(2011-2016)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ນັ້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ະກອ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ມີຜູ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ຫ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ຫລາ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ພາກສ່ວ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ຫ້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ໜ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ຄງ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ໄລຍ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ນີ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ຊິ່ງມີມູ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ຄ່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ັ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ໝົດປະມ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68,3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 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ຫະລ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ະກອ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ມີ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ະນາຄ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ລ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ຈຳນວ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5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ຫະລັດ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ອົງ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ພັດທະນ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ທ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ວິ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ຊ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ແລ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13,2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ຫະລັດ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ອົງ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ອົດສ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ອດ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ທ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ອົດສຕ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17,5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ຫະລັດ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ກ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ພັດທະນ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ັງຄົ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ປ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ເທ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ຍີ່ປຸ່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,6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ຫະລັດ</w:t>
      </w:r>
    </w:p>
    <w:p>
      <w:pPr>
        <w:pStyle w:val="ListParagraph"/>
        <w:ind w:left="720" w:firstLine="720"/>
        <w:jc w:val="both"/>
        <w:rPr>
          <w:rFonts w:ascii="Saysettha Unicode" w:hAnsi="Saysettha Unicode" w:cs="Saysettha Unicode"/>
          <w:b/>
          <w:b/>
          <w:sz w:val="24"/>
          <w:szCs w:val="24"/>
          <w:lang w:val="fr-FR"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ນອກຈາກ​ການ​ຊ່ວຍ​ຂອງ​ບັນດາ​ອົງການ​ຈັດ​ຕັ້ງ​ສາກົນ​ແລ້ວ ລັດຖະບານ​ລາວ​ເຮົາ​ຍັງ​ໄດ້​ປະກອບສ່ວ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ທຶ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ຮອ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10 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>ສະຫະລັດ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ນີ້​ໄດ້​ສະ​ແດງ​ໃຫ້​ເຫັນ​ວ່າ​ລັດຖະບານ​ລາວ​ເຮົາ​ໄດ້​ເອົາ​ໃຈ​ໃສ່ ​ແລະ ​ໃຫ້​ຄວາມ​ສໍາຄັນ​ຕໍ່​ກັບ​ວຽກ​ງານ​ການ​ແກ້​ໄຂ​ຄວາມທຸກ​ຍາກ​ຂອງ​ປະຊາຊົນ​ບັນດາ​ເຜົ່າ ທີ່​ໄດ້​ປະກອບສ່ວນ​ທຶນຮອນ​ຈໍານວນ​ມະຫາສານ​ເຂົ້າ​ໃນ​ການຈັດ​ຕັ້ງ​ປະຕິບັດ​ວຽກ​ງານ​ຂອງ ທລຍ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.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 xml:space="preserve">ເຊິ່ງມາ​ຮອດ​ປະຈຸ​ບັນ​ໄດ້​ມີ​ໂຄງການ​ຍ່ອຍ​ພາຍ​ໃຕ້​ທຶນ​ຊ່ວຍ​ເຫລືອ​ຂອງ​ລັດຖະບານ​ລາວ​ເຮົາ​ໄດ້​ຖືກ​ຈັດ​ຕັ້ງ​ປະຕິບັ​ດທັງ​ໝົດ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223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 xml:space="preserve">ໂຄງການ ​ໂດຍ​ນໍາ​ໃຊ້​ທຶນທັງ​ໝົດ​ກວ່າ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48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ຕື້​ກີບ ​ແລະ ​ໄດ້​ມີ​ການ​ປະສານ​ສົບ​ທົບ ​ແລະ ຮ່ວມ​ມື​ລະຫວ່າງ ທລຍ ກັບ​ພາກສ່ວນ​ທີ່​ກ່ຽວຂ້ອງ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,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ໂດຍ​ສະ​ເພາະ​ແມ່ນ​ໄດ້​ມີ​ການ​ຕິດຕາມ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ປະ​ເມີນ​ຜົນ​ຈາກ​ກະຊວງ​ທີ່​ກ່ຽວຂ້ອງ ​ແລະ ອໍານາດ​ການ​ປົກຄອງ​ຢ່າງ​ໃກ້ຊິດ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. </w:t>
      </w:r>
    </w:p>
    <w:p>
      <w:pPr>
        <w:pStyle w:val="ListParagraph"/>
        <w:ind w:left="720" w:firstLine="72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 xml:space="preserve">ຄັ້ງ​ຫລ້າ​ສຸດ ​ໃນ​ລະຫວ່າງ​ວັນ​ທີ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5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 xml:space="preserve">ຫາ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18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 xml:space="preserve">ມັງກອນ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2015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ທລຍ ​ໄດ້​ປະສານ​ສົມທົບ​ກັບ​ຕົວ​ແທນ​ຈາກ​ກະຊວງ​ແຜນການ ​ແລະ ການ​ລົງທຶນ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ສະພາ​ແຫ່ງ​ຊາດ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ຄະນະ​ພັດທະນາ​ຊົນນະບົດ ​ແລະ ລຶບລ້າງ​ຄວາມທຸກ​ຍາກ​ຂັ້ນ​ສູນ​ກາງ ​ໄປ​ຢ້ຽມຢາມ ​ແລະ ​ເຮັດ​ວຽກ​ຢູ່​ແຂວງ​ຊຽງ​ຂວາງ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,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ແຂວງຫົວພັນ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,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ແລະ ​ແຂວງ​ຫລວງ​ນໍ້າ​ທາ ຮ່ວມ​ກັນ​ບັນດາ​ຫ້ງການ​ເມືອງ​ທີ່​ກ່ຽວຂ້ອງ​ເຂົ້າ​ຮ່ວມ ​​ເພື່ອ​ກວດກາ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ປະ​ເມີນ​ຜົນ​ບັນດາ​ໂຄງການ​ຍ່ອຍ​ພາຍ​ໃຕ້​ທຶນຊ່ວຍ​ເຫລືອ​ຂອງ​ລັດຖະບານ​ລາວ​ ທີ່​ຈັດ​ຕັ້ງ​ປະຕິບັດ​ສໍາ​ເລັດ ​ເຊິ່ງ​ເຫັນ​ວ່າ​ຜົນ​ການ​ຕິດຕາມ ທຸກ​ພາກສ່ວນ ​ໄດ້​ຕີ​ລາຄາ​ສູງ​ຕໍ່​ມາດຖານ ​ແລະ ຄຸ​ນນະພາ​ບການ​ກໍ່ສ້າງ​ໂຄງການ​ຕ່າງໆ​ເຫລົ່າ​ນັ້ນ ​ແລະ ​ເປັນ​ໂຄງການ​ຕົວ​ແບບ​ທີ່​ສາມາດ​ປຸກລະດົມ​ໃຫ້​ພໍ່​ແມ່​ປະຊາຊົນ​ເປັນ​ເຈົ້າ​ການ​ໃນ​ການ​ເຂົ້າ​ຮ່ວມ​ພັດທະນາ​ທ້ອງ​ຖິ່ນ​ຂອງ​ຕົນ​ຢ່າງ​ຕັ້ງໜ້າ​ເຊັ່ນ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: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ການ​ປະກອບສ່ວນ​ດ້ານ​ແຮງ​ງານ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ວັດຖຸ​ທ້ອງ​ຖິ່ນ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....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ສິ່ງ​ທີ່​ສໍາຄັນໂຄງການ​ເຫລົ່າ​ນັ້ນ ​ໄດ້​ຕັ້ງ​ຢູ່​ເຂດ​ຫ່າງ​ໄກ​ສອກຫລີກ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.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ສະ​ນັ້ນ ​ໂຄງການ ທລຍ ຈຶ່ງ​ກາຍ​ເປັນ​ເຄື່ອງມື​ອັນ​ສໍາຄັນ​ຂອງ​ພັກ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 xml:space="preserve">ລັດ​ເຮົາ ​ເພື່ອ​ຫລຸດຜ່ອນ​ຄວາມທຸກ​ຍາກ​ໃຫ້​ແກ່​ພໍ່​ແມ່​ປະຊາຊົນ​ບັນດາ​ເຜົ່າ​ທີ່​ອາ​ໃສ​ຢູ່​ເຂດ​ທຸກ​ຍາກ​ທີ່​ສຸດ​ຂອງ​ປະ​ເທດ ທັງ​ເປັນ​ການ​ສົ່ງ​ເສີມ​ບົດບາດ​ຍິງ 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ຊາຍ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ສົ່ງ​ເສີມ​ສິດສະ​ເໝີ​ພາບ ລະຫວ່າງ​ຍິງ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ຊາຍ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,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ເຮັດ​ໃຫ້​ເດັກນ້ອຍ​ໃນ​ໄວ​ຮຽນ​ໄດ້​ເຂົ້າ​ເຖິງ​ການ​ສຶກສາ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ການ​ຮັກສາ​ສຸຂະພາບ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,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ເຂົ້າ​ເຖິງ​ແຫ​ລ່ງນໍ້າ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....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ໂດຍ​ສະ​ເພາະ ທລຍ ສັງ​ເກດ​ເຫັນ​ວ່າ ​ໂຄງການ​ຍ່ອຍ​ພາຍ​ໃຕ້​ທຶນ​ຊ່ວຍ​ເຫລືອ​ຂອງ​ລັດຖະບານ​ລາວ​ ມັນ​ໄດ້​ເຮັດ​ໃຫ້​ທຸກ​ຊັ້ນ​ຄົນ​ໃນ​ສັງຄົມ​ມີ​ຄວາມ​ເຊື່ອ​ໝັ້ນ​ຕໍ່​ການ​ນໍາພາ​ຂອງ​ພັກ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ລັດ​ເຮົາ​ຫລາຍ​ຂຶ້ນ​ກວ່າ​ເກົ່າ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>.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          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val="fr-FR" w:bidi="lo-LA"/>
        </w:rPr>
      </w:pPr>
      <w:r>
        <w:rPr>
          <w:rFonts w:eastAsia="Saysettha Unicode" w:cs="Saysettha Unicode" w:ascii="Saysettha Unicode" w:hAnsi="Saysettha Unicode"/>
          <w:b/>
          <w:sz w:val="24"/>
          <w:szCs w:val="24"/>
          <w:lang w:val="fr-FR" w:bidi="lo-LA"/>
        </w:rPr>
        <w:t>​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ab/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່ານ ອຳໄພ ຫຼ້າດວງພັນ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ຫົວໜ້າ​ກົມ​ບັນດາ​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ກໍາມາທິການ​ບັນດາ​ເຜົ່າ​ສະພາ​ແຫ່ງ​ຊາດ ​ໄດ້ຕາງໜ້າ​ໃຫ້​ຄະນະ​ຕິດຕາມ ​ແລະ ກວດກາ​ໂຄງການ​ຍ່ອຍ​ໃນ​ເທື່ອ​ນີ້ ​ໄດ້​ສະຫລຸບ​ຕີ​ລາຄາ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“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າຊົນ​ສ່ວນ​ໃຫຍ່​ມີ​ຄວາມ​ເຂັ້ມ​ແຂງ ​ແລະ ​ມີ​ຄວາມເປັນ​ເຈົ້າ​ການສູງ​ຕໍ່​ກັບ​ການຈັດ​ຕັ້ງ​ປະຕິບັດ​ໂຄງການ​ຍ່ອຍ ​ເຊິ່ງ​ເຮັດ​ໃຫ້ການ​ກໍ່ສ້າງ​ໂຄງການ​ຕ່າງໆມີ​ຄຸນ​ນະພາ​ບ ​ແລະ ມີ​ຜົນ​ປະ​ໂຫຍ​ດຫລາຍ​ໃຫ້​ແກ່​ປະຊາຊົນ​ບັນດາ​ເຜົ່າ​ເຂດ​ຫ່າງ​ໄກ​ສອກຫລີກ ພ້ອມ​ດຽວ​ກັນ​ນັ້ນ ສິ່ງ​ກໍ່ສ້າງ​ເຫລົ່າ​ນັ້ນ ກໍ​ໄດ້​ຖືກ​ນໍາ​ໃຊ້​ຢ່າງ​ກຸ້ມ​ຄ່າ​ ດ້ວຍ​ການ​ສ້າງ​ຕັ້ງ​ກອງ​ທຶນ​ປົກ​ປັກ​ຮັກສາ ​ແລະ ບູລະນະສ້ອມ​ແປງ ດ້ວຍ​ຄວາມ​ສະໝັກ​ໃຈ​ຂອງ​ຊຸມ​ຊົນ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sz w:val="24"/>
          <w:szCs w:val="24"/>
          <w:lang w:val="fr-FR" w:bidi="lo-L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1115</wp:posOffset>
            </wp:positionV>
            <wp:extent cx="4762500" cy="32048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</w:p>
    <w:p>
      <w:pPr>
        <w:pStyle w:val="Normal"/>
        <w:spacing w:before="0" w:after="200"/>
        <w:rPr>
          <w:rFonts w:ascii="Phetsarath OT" w:hAnsi="Phetsarath OT" w:eastAsia="Phetsarath OT" w:cs="Phetsarath OT"/>
          <w:szCs w:val="22"/>
          <w:lang w:bidi="lo-LA"/>
        </w:rPr>
      </w:pPr>
      <w:r>
        <w:rPr>
          <w:rFonts w:eastAsia="Phetsarath OT" w:cs="Phetsarath OT" w:ascii="Phetsarath OT" w:hAnsi="Phetsarath OT"/>
          <w:szCs w:val="22"/>
          <w:lang w:bidi="lo-LA"/>
        </w:rPr>
        <w:t xml:space="preserve">   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Phetsarath 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lo-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4:00Z</dcterms:created>
  <dc:creator>MAHAXAY</dc:creator>
  <dc:description/>
  <dc:language>en-US</dc:language>
  <cp:lastModifiedBy>ADMIN</cp:lastModifiedBy>
  <cp:lastPrinted>2015-02-18T15:36:00Z</cp:lastPrinted>
  <dcterms:modified xsi:type="dcterms:W3CDTF">2015-02-19T05:54:00Z</dcterms:modified>
  <cp:revision>2</cp:revision>
  <dc:subject/>
  <dc:title/>
</cp:coreProperties>
</file>